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2700</wp:posOffset>
            </wp:positionH>
            <wp:positionV relativeFrom="paragraph">
              <wp:posOffset>-11430</wp:posOffset>
            </wp:positionV>
            <wp:extent cx="534035" cy="402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618490</wp:posOffset>
            </wp:positionH>
            <wp:positionV relativeFrom="paragraph">
              <wp:posOffset>-64770</wp:posOffset>
            </wp:positionV>
            <wp:extent cx="453390" cy="52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95975</wp:posOffset>
                </wp:positionH>
                <wp:positionV relativeFrom="paragraph">
                  <wp:posOffset>-121920</wp:posOffset>
                </wp:positionV>
                <wp:extent cx="135128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007916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дание 01/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4.9pt;mso-wrap-distance-left:9.05pt;mso-wrap-distance-right:9.05pt;mso-wrap-distance-top:0pt;mso-wrap-distance-bottom:0pt;margin-top:-9.6pt;mso-position-vertical-relative:text;margin-left:464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007916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дание 01/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ИНСТРУКЦИЯ И РУКОВОДСТВО ПО ТЕХНИЧЕСКОМУ </w:t>
        <w:br/>
        <w:t>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ЛОШУМНЫЕ КОМПРЕССОРНЫЕ УСТАНОВКИ С ВИНТОВЫМ РОТО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РИИ </w:t>
      </w:r>
      <w:r>
        <w:rPr>
          <w:rFonts w:cs="Arial" w:ascii="Arial" w:hAnsi="Arial"/>
          <w:b/>
          <w:sz w:val="28"/>
          <w:szCs w:val="28"/>
        </w:rPr>
        <w:t>SPIN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Л.С. 7,5 -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10 - 15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кВт 5,5 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/>
        </w:rPr>
        <w:t>7,5 - 1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-3043555</wp:posOffset>
                </wp:positionH>
                <wp:positionV relativeFrom="page">
                  <wp:posOffset>2586355</wp:posOffset>
                </wp:positionV>
                <wp:extent cx="5991860" cy="2568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9.65pt;margin-top:203.65pt;width:471.75pt;height:202.2pt;mso-wrap-style:none;v-text-anchor:middle;mso-position-horizontal-relative:char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haracter">
                  <wp:posOffset>5481320</wp:posOffset>
                </wp:positionH>
                <wp:positionV relativeFrom="page">
                  <wp:posOffset>3129280</wp:posOffset>
                </wp:positionV>
                <wp:extent cx="129286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szCs w:val="24"/>
                              </w:rPr>
                              <w:t>ОБ УСТАНОВК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Cs w:val="false"/>
                                <w:color w:val="000000"/>
                                <w:szCs w:val="24"/>
                              </w:rPr>
                              <w:t>СМ. СТР.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56.2pt;mso-wrap-distance-left:9.05pt;mso-wrap-distance-right:9.05pt;mso-wrap-distance-top:0pt;mso-wrap-distance-bottom:0pt;margin-top:246.4pt;mso-position-vertical-relative:page;margin-left:431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Times New Roman"/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szCs w:val="24"/>
                        </w:rPr>
                        <w:t>ОБ УСТАНОВКЕ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  <w:b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bCs w:val="false"/>
                          <w:color w:val="000000"/>
                          <w:szCs w:val="24"/>
                        </w:rPr>
                        <w:t>СМ.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5861050</wp:posOffset>
                </wp:positionH>
                <wp:positionV relativeFrom="page">
                  <wp:posOffset>3169920</wp:posOffset>
                </wp:positionV>
                <wp:extent cx="50990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" w:dyaOrig="4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15pt;height:22.55pt" filled="f" o:ole="">
                                  <v:imagedata r:id="rId5" o:title=""/>
                                </v:shape>
                                <o:OLEObject Type="Embed" ProgID="" ShapeID="ole_rId4" DrawAspect="Content" ObjectID="_1359141764" r:id="rId4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4.4pt;mso-wrap-distance-left:9.05pt;mso-wrap-distance-right:9.05pt;mso-wrap-distance-top:0pt;mso-wrap-distance-bottom:0pt;margin-top:249.6pt;mso-position-vertical-relative:page;margin-left:461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" w:dyaOrig="4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.15pt;height:22.55pt" filled="f" o:ole="">
                            <v:imagedata r:id="rId7" o:title=""/>
                          </v:shape>
                          <o:OLEObject Type="Embed" ProgID="" ShapeID="ole_rId6" DrawAspect="Content" ObjectID="_9057292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5194300</wp:posOffset>
                </wp:positionH>
                <wp:positionV relativeFrom="page">
                  <wp:posOffset>3528060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77.8pt" to="431.75pt,277.8pt" stroked="t" o:allowincell="f" style="position:absolute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haracter">
                  <wp:posOffset>-2967355</wp:posOffset>
                </wp:positionH>
                <wp:positionV relativeFrom="page">
                  <wp:posOffset>4182110</wp:posOffset>
                </wp:positionV>
                <wp:extent cx="473075" cy="41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8630" cy="413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6pt;mso-wrap-distance-left:9.05pt;mso-wrap-distance-right:9.05pt;mso-wrap-distance-top:0pt;mso-wrap-distance-bottom:0pt;margin-top:329.3pt;mso-position-vertical-relative:page;margin-left:-2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8630" cy="4133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2010</wp:posOffset>
                </wp:positionH>
                <wp:positionV relativeFrom="paragraph">
                  <wp:posOffset>-1788795</wp:posOffset>
                </wp:positionV>
                <wp:extent cx="1456690" cy="1627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16046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8.15pt;mso-wrap-distance-left:9.05pt;mso-wrap-distance-right:9.05pt;mso-wrap-distance-top:0pt;mso-wrap-distance-bottom:0pt;margin-top:-140.85pt;mso-position-vertical-relative:text;margin-left:16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19225" cy="16046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8040</wp:posOffset>
                </wp:positionH>
                <wp:positionV relativeFrom="paragraph">
                  <wp:posOffset>882015</wp:posOffset>
                </wp:positionV>
                <wp:extent cx="1673225" cy="1768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5760" cy="1745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39.25pt;mso-wrap-distance-left:9.05pt;mso-wrap-distance-right:9.05pt;mso-wrap-distance-top:0pt;mso-wrap-distance-bottom:0pt;margin-top:69.45pt;mso-position-vertical-relative:text;margin-left:6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5760" cy="1745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4600</wp:posOffset>
                </wp:positionH>
                <wp:positionV relativeFrom="paragraph">
                  <wp:posOffset>1141095</wp:posOffset>
                </wp:positionV>
                <wp:extent cx="1201420" cy="1415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3925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1.45pt;mso-wrap-distance-left:9.05pt;mso-wrap-distance-right:9.05pt;mso-wrap-distance-top:0pt;mso-wrap-distance-bottom:0pt;margin-top:89.85pt;mso-position-vertical-relative:text;margin-left:2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63955" cy="13925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-2945130</wp:posOffset>
                </wp:positionH>
                <wp:positionV relativeFrom="page">
                  <wp:posOffset>4646295</wp:posOffset>
                </wp:positionV>
                <wp:extent cx="5784850" cy="420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24"/>
                                <w:lang w:val="ru-RU"/>
                              </w:rPr>
                              <w:t>ЭТУ УСТАНОВКУ НЕОБХОДИМО ПОДКЛЮЧИТЬ К ДВУМ РАЗЛИЧНЫМ ИСТОЧНИКАМ ПИТАНИЯ: ТРЕХФАЗНОМУ ИЛИ ОДНОФАЗНОМУ ДЛЯ КОМПРЕССОРА И ОДНОФАЗНОМУ ДЛЯ ОСУШ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33.1pt;mso-wrap-distance-left:9.05pt;mso-wrap-distance-right:9.05pt;mso-wrap-distance-top:0pt;mso-wrap-distance-bottom:0pt;margin-top:365.85pt;mso-position-vertical-relative:page;margin-left:-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sz w:val="18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szCs w:val="24"/>
                          <w:lang w:val="ru-RU"/>
                        </w:rPr>
                        <w:t>ЭТУ УСТАНОВКУ НЕОБХОДИМО ПОДКЛЮЧИТЬ К ДВУМ РАЗЛИЧНЫМ ИСТОЧНИКАМ ПИТАНИЯ: ТРЕХФАЗНОМУ ИЛИ ОДНОФАЗНОМУ ДЛЯ КОМПРЕССОРА И ОДНОФАЗНОМУ ДЛЯ ОСУШ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-3059430</wp:posOffset>
                </wp:positionH>
                <wp:positionV relativeFrom="page">
                  <wp:posOffset>5256530</wp:posOffset>
                </wp:positionV>
                <wp:extent cx="6009640" cy="20631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0.9pt;margin-top:413.9pt;width:473.15pt;height:162.4pt;mso-wrap-style:none;v-text-anchor:middle;mso-position-horizontal-relative:char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13740</wp:posOffset>
                </wp:positionH>
                <wp:positionV relativeFrom="page">
                  <wp:posOffset>7433945</wp:posOffset>
                </wp:positionV>
                <wp:extent cx="6018530" cy="754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  <w:lang w:val="ru-RU"/>
                              </w:rPr>
                              <w:t>ПЕРЕД ВЫПОЛНЕНИЕМ ЛЮБЫХ РАБОТ С КОМПРЕССОРНЫМ БЛОКОМ ВНИМАТЕЛЬНО ПРОЧИТАЙТЕ ДАННОЕ РУКОВОД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59.4pt;mso-wrap-distance-left:9.05pt;mso-wrap-distance-right:9.05pt;mso-wrap-distance-top:0pt;mso-wrap-distance-bottom:0pt;margin-top:585.35pt;mso-position-vertical-relative:page;margin-left:56.2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  <w:lang w:val="ru-RU"/>
                        </w:rPr>
                        <w:t>ПЕРЕД ВЫПОЛНЕНИЕМ ЛЮБЫХ РАБОТ С КОМПРЕССОРНЫМ БЛОКОМ ВНИМАТЕЛЬНО ПРОЧИТАЙТЕ ДАННОЕ РУКО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2719705</wp:posOffset>
                </wp:positionH>
                <wp:positionV relativeFrom="page">
                  <wp:posOffset>7506970</wp:posOffset>
                </wp:positionV>
                <wp:extent cx="48514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690" cy="2787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1pt;mso-wrap-distance-left:9.05pt;mso-wrap-distance-right:9.05pt;mso-wrap-distance-top:0pt;mso-wrap-distance-bottom:0pt;margin-top:591.1pt;mso-position-vertical-relative:page;margin-left:214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690" cy="2787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-10160</wp:posOffset>
                </wp:positionH>
                <wp:positionV relativeFrom="page">
                  <wp:posOffset>8265160</wp:posOffset>
                </wp:positionV>
                <wp:extent cx="6026785" cy="11607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 xml:space="preserve">ДАННАЯ МАШИНА ПРЕДНАЗНАЧЕНА КАК ДЛЯ РАБОТЫ В НЕПРЕРЫВ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>ТАК И В ПРЕРЫВИСТОМ РЕЖИ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4"/>
                                <w:lang w:val="ru-RU"/>
                              </w:rPr>
                              <w:t>УБЕДИТЕСЬ В ОТСУТСТВИИ КОНДЕНСАЦИИ В МАСЛЕ, ВЫПОЛНИВ ИНСТРУКЦИИ, ПРИВЕДЕННЫЕ В ГЛАВЕ 1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91.4pt;mso-wrap-distance-left:9.05pt;mso-wrap-distance-right:9.05pt;mso-wrap-distance-top:0pt;mso-wrap-distance-bottom:0pt;margin-top:650.8pt;mso-position-vertical-relative:page;margin-left:-0.8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 xml:space="preserve">ДАННАЯ МАШИНА ПРЕДНАЗНАЧЕНА КАК ДЛЯ РАБОТЫ В НЕПРЕРЫВ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>ТАК И В ПРЕРЫВИСТОМ РЕЖИМ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4"/>
                          <w:lang w:val="ru-RU"/>
                        </w:rPr>
                        <w:t>УБЕДИТЕСЬ В ОТСУТСТВИИ КОНДЕНСАЦИИ В МАСЛЕ, ВЫПОЛНИВ ИНСТРУКЦИИ, ПРИВЕДЕННЫЕ В ГЛАВЕ 15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2750185</wp:posOffset>
                </wp:positionH>
                <wp:positionV relativeFrom="page">
                  <wp:posOffset>8366125</wp:posOffset>
                </wp:positionV>
                <wp:extent cx="450215" cy="387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3467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0.5pt;mso-wrap-distance-left:9.05pt;mso-wrap-distance-right:9.05pt;mso-wrap-distance-top:0pt;mso-wrap-distance-bottom:0pt;margin-top:658.75pt;mso-position-vertical-relative:page;margin-left:216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1955" cy="3467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: ИНФОРМАЦИЯ ДЛЯ ПОЛЬЗОВАТЕЛ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.0</w:t>
        <w:tab/>
        <w:t>ОБЩИЕ СВЕДЕН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.0</w:t>
        <w:tab/>
        <w:t>НАЗНАЧЕНИ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3.0</w:t>
        <w:tab/>
        <w:t>ЭКСПЛУАТАЦ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4.0</w:t>
        <w:tab/>
        <w:t>ОБЩИЕ СТАНДАРТЫ БЕЗОПАСНОСТ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5.0</w:t>
        <w:tab/>
        <w:t>ОПИСАНИЕ ПРЕДУПРЕЖДАЮЩИХ СИГНАЛОВ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6.0</w:t>
        <w:tab/>
        <w:t>ОПАСНЫЕ ЗОНЫ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7.0</w:t>
        <w:tab/>
        <w:t>ЗАЩИТНЫЕ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8.0</w:t>
        <w:tab/>
        <w:t xml:space="preserve">РАСПОЛОЖЕНИЕ ТАБЛИЧЕК 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9.0</w:t>
        <w:tab/>
        <w:t>КОМПРЕССОРНА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0.0</w:t>
        <w:tab/>
        <w:t>ТРАНСПОРТИРОВКА И ТАКЕЛАЖНЫЕ РАБОТЫ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1.0</w:t>
        <w:tab/>
        <w:t>РАСПАК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2.0</w:t>
        <w:tab/>
        <w:t>УСТАН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3.0</w:t>
        <w:tab/>
        <w:t>РАЗМЕРЫ И ТЕХНИЧЕСКИЕ ДАННЫ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4.0</w:t>
        <w:tab/>
        <w:t>РИСУНКИ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5.0</w:t>
        <w:tab/>
        <w:t>ОБЫЧНОЕ ТЕХНИЧЕСКОЕ ОБСЛУЖИВАНИЕ, ВЫПОЛНЯЕМОЕ ПОЛЬЗОВАТЕЛЕМ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6.0</w:t>
        <w:tab/>
        <w:t>ПЕРИОДЫ НЕАКТИВНОСТ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7.0</w:t>
        <w:tab/>
        <w:t>УТИЛИЗАЦИЯ ОСУШИТЕЛЕЙ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8.0</w:t>
        <w:tab/>
        <w:t>ПЕРЕЧЕНЬ ЗАПАСНЫХ ЧАСТЕЙ ДЛЯ ТЕХНИЧЕСКОГО ОБСЛУЖИВАНИ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9.0</w:t>
        <w:tab/>
        <w:t>ПОИСК И УСТРАНЕНИЕ НЕИСПРАВНОСТЕЙ, ДЕЙСТВИЯ В АВАРИЙНЫХ СИТУАЦИЯХ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ЧАСТЬ </w:t>
      </w:r>
      <w:r>
        <w:rPr>
          <w:rFonts w:cs="Arial" w:ascii="Arial" w:hAnsi="Arial"/>
          <w:b/>
          <w:sz w:val="18"/>
          <w:szCs w:val="24"/>
        </w:rPr>
        <w:t>B</w:t>
      </w:r>
      <w:r>
        <w:rPr>
          <w:rFonts w:cs="Arial" w:ascii="Arial" w:hAnsi="Arial"/>
          <w:b/>
          <w:sz w:val="18"/>
          <w:szCs w:val="24"/>
          <w:lang w:val="ru-RU"/>
        </w:rPr>
        <w:t>: ИНФОРМАЦИЯ ДЛЯ КВАЛИФИЦИРОВАННОГО ТЕХНИЧЕСКОГО ПЕРСОНАЛ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0.0</w:t>
        <w:tab/>
        <w:t>ВКЛЮЧЕНИЕ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21.0</w:t>
        <w:tab/>
        <w:t xml:space="preserve">ДЛЯ ПРОВЕДЕНИЯ ОБЩИХ РАБОТ ПО ОБЫЧНОМУ ТЕХНИЧЕСКОМУ ОБСЛУЖИВАНИЮ НЕОБХОДИМ </w:t>
        <w:br/>
        <w:tab/>
        <w:t>ОБУЧЕННЫЙ ПЕРСОНАЛ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2.0</w:t>
        <w:tab/>
        <w:t>ЗАМЕНА МАСЛ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3.0</w:t>
        <w:tab/>
        <w:t>ЗАМЕНА МАСЛООТДЕЛИТЕЛЬНОГО ФИЛЬТР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4.0</w:t>
        <w:tab/>
        <w:t>НАТЯЖЕНИЕ РЕМН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5.0</w:t>
        <w:tab/>
        <w:t>ЗАМЕНА РЕМН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6.0</w:t>
        <w:tab/>
        <w:t>ПРИНЦИПИАЛЬНАЯ СХЕМА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27.0</w:t>
        <w:tab/>
        <w:t>КАЛИБРОВКА ОСУШИТЕЛЯ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-</w:t>
        <w:tab/>
        <w:t>ЭЛЕКТРИЧЕСКАЯ СХЕМА (НА ЗАДНЕЙ КРЫШКЕ)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НИМАНИЕ: ВНУТРИ ЭЛЕКТРИЧЕСКОЙ ПАНЕЛИ КОМПРЕССОРА НАХОДИТСЯ ЭКЗЕМПЛЯР СХЕМЫ ПРОВОДК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МАЛОШУМНЫЕ КОМПРЕССОРНЫЕ УСТАНОВКИ С ВИНТОВЫМ РОТОР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Л.С. 7,5 - 10 - 15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кВт 5,5 - 7,5 - 11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ИДЕНТИФИКАЦИОННЫЕ СВЕДЕНИЯ О МАШИНЕ И ПРОИЗВОДИТЕЛЕ</w:t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10</wp:posOffset>
                </wp:positionH>
                <wp:positionV relativeFrom="paragraph">
                  <wp:posOffset>-853440</wp:posOffset>
                </wp:positionV>
                <wp:extent cx="6009640" cy="23539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2354040"/>
                          <a:chOff x="0" y="0"/>
                          <a:chExt cx="6009480" cy="23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23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3080" y="69120"/>
                            <a:ext cx="448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129240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00" y="205920"/>
                            <a:ext cx="169344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32720" y="252000"/>
                            <a:ext cx="17031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3400" y="335160"/>
                            <a:ext cx="12002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7680" y="1136160"/>
                            <a:ext cx="461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26180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090440"/>
                            <a:ext cx="411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1254240"/>
                            <a:ext cx="12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0" y="1231200"/>
                            <a:ext cx="270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7.2pt;width:473.2pt;height:185.35pt" coordorigin="26,-1344" coordsize="9464,3707">
                <v:rect id="shape_0" fillcolor="white" stroked="t" o:allowincell="f" style="position:absolute;left:26;top:-1344;width:9463;height:3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5;top:-1235;width:7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6;top:691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;top:-1020;width:2666;height:28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-947;width:2681;height:28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-816;width:1889;height:20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660,445" to="6385,72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6;top:643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2,373" to="3169,696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631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8,595" to="8983,765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4260850</wp:posOffset>
                </wp:positionH>
                <wp:positionV relativeFrom="page">
                  <wp:posOffset>7379970</wp:posOffset>
                </wp:positionV>
                <wp:extent cx="444500" cy="337820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81.1pt" to="370.45pt,607.65pt" stroked="t" o:allowincell="f" style="position:absolute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5582920</wp:posOffset>
                </wp:positionH>
                <wp:positionV relativeFrom="page">
                  <wp:posOffset>7604760</wp:posOffset>
                </wp:positionV>
                <wp:extent cx="228600" cy="33909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598.8pt" to="457.55pt,625.45pt" stroked="t" o:allowincell="f" style="position:absolute;flip:x;mso-position-horizontal-relative:char;mso-position-vertical-relative:pag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4732020</wp:posOffset>
                </wp:positionH>
                <wp:positionV relativeFrom="page">
                  <wp:posOffset>7703820</wp:posOffset>
                </wp:positionV>
                <wp:extent cx="124460" cy="17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606.6pt;mso-position-vertical-relative:page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5449570</wp:posOffset>
                </wp:positionH>
                <wp:positionV relativeFrom="page">
                  <wp:posOffset>7962900</wp:posOffset>
                </wp:positionV>
                <wp:extent cx="124460" cy="177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4pt;mso-wrap-distance-left:9.05pt;mso-wrap-distance-right:9.05pt;mso-wrap-distance-top:0pt;mso-wrap-distance-bottom:0pt;margin-top:627pt;mso-position-vertical-relative:page;margin-left:4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Расположение таблички с паспортными данными Рис. 1</w:t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РЕСА ЦЕНТРОВ ТЕХНИЧЕСКОЙ ПОДДЕРЖК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случае поломки или неисправности машины выключите питание. Не пытайтесь открыть машину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случае необходимости ремонта обратитесь в центр технической поддержки, авторизованный производителем, и требуйте использования фирменных запасных деталей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противном случае устройство может стать небезопасным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Храните данное руководство в надежном месте и используйте его для получения справочной информации. Руководство по использованию и обслуживанию является неотъемлемой частью машины. Перед выполнением любых работ с компрессорной установкой внимательно прочитайте данное руководство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Установка и все работы с блоком компрессора должны соответствовать действующим нормативным актам по электрическим установкам и нормам техники безопасности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shd w:fill="000000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ХАРАКТЕРИСТИКИ И 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 w:eastAsia="en-US"/>
        </w:rPr>
      </w:pPr>
      <w:r>
        <w:rPr>
          <w:rFonts w:cs="Arial" w:ascii="Arial" w:hAnsi="Arial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7860</wp:posOffset>
                </wp:positionH>
                <wp:positionV relativeFrom="paragraph">
                  <wp:posOffset>83185</wp:posOffset>
                </wp:positionV>
                <wp:extent cx="399415" cy="353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34988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8pt;mso-wrap-distance-left:9.05pt;mso-wrap-distance-right:9.05pt;mso-wrap-distance-top:0pt;mso-wrap-distance-bottom:0pt;margin-top:6.55pt;mso-position-vertical-relative:text;margin-left:5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9255" cy="34988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80" w:hanging="0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Heading3"/>
        <w:ind w:left="68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Heading3"/>
        <w:ind w:left="68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МАШИНА С АВТОМАТИЧЕСКИМ ЗАПУСКОМ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Cs w:val="24"/>
          <w:lang w:val="ru-RU" w:eastAsia="en-US"/>
        </w:rPr>
      </w:pPr>
      <w:r>
        <w:rPr>
          <w:rFonts w:cs="Arial" w:ascii="Arial" w:hAnsi="Arial"/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</wp:posOffset>
                </wp:positionH>
                <wp:positionV relativeFrom="paragraph">
                  <wp:posOffset>74930</wp:posOffset>
                </wp:positionV>
                <wp:extent cx="457200" cy="403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78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5pt;mso-wrap-distance-left:9.05pt;mso-wrap-distance-right:9.05pt;mso-wrap-distance-top:0pt;mso-wrap-distance-bottom:0pt;margin-top:5.9pt;mso-position-vertical-relative:text;margin-left:-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78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Indent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TextBodyIndent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СНЯТИЕМ ЗАЩИТНЫХ КОЖУХОВ ДЛЯ ВЫПОЛНЕНИЯ ТЕХНИЧЕСКОГО ОБСЛУЖИВАНИЯ НЕОБХОДИМО ОТКЛЮЧИТЬ ЭЛЕКТРИЧЕСКОЕ ПИТАНИЕ И СБРОСИТЬ ОСТАТОЧНОЕ ДАВЛЕНИЕ В УСТАНОВКЕ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</w:p>
    <w:p>
      <w:pPr>
        <w:pStyle w:val="21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113" w:hanging="113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- Во избежание внутренней коррозии, которая может представлять угрозу безопасности резервуара со сжатым воздухом, образовавшийся конденсат должен сбрасываться не реже, чем раз в день. Если на воздушный ресивер установлен автоматический слив, необходимо проводить еженедельную проверку правильности функционирования автоматического клапан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113" w:hanging="113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- Толщину стенок резервуара необходимо контролировать в соответствии с действующей в стране установки резервуара нормативной документацией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113" w:hanging="113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- Если толщина стенок станет меньше величины, указанной в документации на резервуар, запрещается дальнейшая эксплуатация резервуара, и требуется его замен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- Резервуар разрешается использовать в диапазоне температур, приведенном в Заявлении о Соответствии.</w:t>
      </w:r>
    </w:p>
    <w:p>
      <w:pPr>
        <w:pStyle w:val="TextBody"/>
        <w:rPr>
          <w:rFonts w:ascii="Arial" w:hAnsi="Arial" w:cs="Times New Roman"/>
          <w:sz w:val="8"/>
          <w:szCs w:val="24"/>
          <w:lang w:val="ru-RU"/>
        </w:rPr>
      </w:pPr>
      <w:r>
        <w:rPr>
          <w:rFonts w:cs="Times New Roman"/>
          <w:sz w:val="8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роизводитель не несет ответственности за ущерб, причиненный в результате несоблюдения приведенных выше и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ДАННОЕ УСТРОЙСТВО НЕ ПРЕДНАЗНАЧЕНО ДЛЯ ИСПОЛЬЗОВАНИЯ ВНЕ ПОМЕЩЕНИЙ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ДАННОЕ УСТРОЙСТВО СООТВЕТСТВУЕТ ТРЕБОВАНИЯМ ЕВРОПЕЙСКОГО СТАНДАРТА (98/37 </w:t>
      </w:r>
      <w:r>
        <w:rPr>
          <w:rFonts w:cs="Arial" w:ascii="Arial" w:hAnsi="Arial"/>
          <w:b/>
          <w:sz w:val="18"/>
          <w:szCs w:val="24"/>
        </w:rPr>
        <w:t>CE</w:t>
      </w:r>
      <w:r>
        <w:rPr>
          <w:rFonts w:cs="Arial" w:ascii="Arial" w:hAnsi="Arial"/>
          <w:b/>
          <w:sz w:val="18"/>
          <w:szCs w:val="24"/>
          <w:lang w:val="ru-RU"/>
        </w:rPr>
        <w:t xml:space="preserve">) И ПРАВИЛА </w:t>
      </w:r>
      <w:r>
        <w:rPr>
          <w:rFonts w:cs="Arial" w:ascii="Arial" w:hAnsi="Arial"/>
          <w:b/>
          <w:sz w:val="18"/>
          <w:szCs w:val="24"/>
        </w:rPr>
        <w:t>EN</w:t>
      </w:r>
      <w:r>
        <w:rPr>
          <w:rFonts w:cs="Arial" w:ascii="Arial" w:hAnsi="Arial"/>
          <w:b/>
          <w:sz w:val="18"/>
          <w:szCs w:val="24"/>
          <w:lang w:val="ru-RU"/>
        </w:rPr>
        <w:t xml:space="preserve"> 292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/>
      </w:pPr>
      <w:r>
        <w:rPr>
          <w:rFonts w:cs="Times New Roman"/>
          <w:bCs w:val="false"/>
          <w:i/>
          <w:color w:val="000000"/>
          <w:szCs w:val="24"/>
          <w:lang w:val="ru-RU"/>
        </w:rPr>
        <w:t xml:space="preserve">ЗАПРЕЩАЕТСЯ СБРАСЫВАТЬ В ОКРУЖАЮЩУЮ СРЕДУ СМАЗОЧНЫЕ И ДРУГИЕ ЖИДКОСТИ, ИСПОЛЬЗУЕМЫЕ В УСТРОЙСТВЕ. </w:t>
      </w:r>
      <w:r>
        <w:rPr>
          <w:rFonts w:cs="Times New Roman"/>
          <w:bCs w:val="false"/>
          <w:i/>
          <w:szCs w:val="24"/>
          <w:lang w:val="ru-RU"/>
        </w:rPr>
        <w:t>ЗАГРЯЗНЯЮЩИЕ И ОПАСНЫЕ ВЕЩЕСТВА ДОЛЖНЫ БЫТЬ УТИЛИЗИРОВАНЫ АВТОРИЗОВАННЫМИ И СПЕЦИАЛИЗИРОВАННЫМИ ФИРМАМИ В СООТВЕТСТВИИ С РАЗЛИЧНОЙ ТИПОЛОГИЕЙ ВЕЩЕСТВ</w:t>
      </w:r>
      <w:r>
        <w:rPr>
          <w:rFonts w:cs="Times New Roman"/>
          <w:bCs w:val="false"/>
          <w:i/>
          <w:color w:val="000000"/>
          <w:szCs w:val="24"/>
          <w:lang w:val="ru-RU"/>
        </w:rPr>
        <w:t>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>
          <w:rFonts w:cs="Times New Roman"/>
          <w:bCs w:val="false"/>
          <w:i/>
          <w:i/>
          <w:color w:val="000000"/>
          <w:szCs w:val="24"/>
          <w:lang w:val="ru-RU"/>
        </w:rPr>
      </w:pPr>
      <w:r>
        <w:rPr>
          <w:rFonts w:cs="Times New Roman"/>
          <w:bCs w:val="false"/>
          <w:i/>
          <w:color w:val="000000"/>
          <w:szCs w:val="24"/>
          <w:lang w:val="ru-RU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rPr>
          <w:rFonts w:cs="Times New Roman"/>
          <w:bCs w:val="false"/>
          <w:i/>
          <w:i/>
          <w:szCs w:val="24"/>
          <w:lang w:val="ru-RU"/>
        </w:rPr>
      </w:pPr>
      <w:r>
        <w:rPr>
          <w:rFonts w:cs="Times New Roman"/>
          <w:bCs w:val="false"/>
          <w:i/>
          <w:szCs w:val="24"/>
          <w:lang w:val="ru-RU"/>
        </w:rPr>
        <w:t>ОТСОРТИРУЙТЕ ДЕТАЛИ КОМПРЕССОРА В СООТВЕТСТВИИ С МАТЕРИАЛОМ, ИЗ КОТОРОГО ОНИ ИЗГОТОВЛЕНЫ: ПЛАСТИК, МЕДЬ, СТАЛЬ, МАСЛЯНЫЕ ФИЛЬТР, ВОЗДУШНЫЕ ФИЛЬТРЫ И Т.Д.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СВЕДЕ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компрессорных установках используются одноступенчатые винтовые компрессоры с впрыском масл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Система является самонесущей, и для ее крепления к полу не требуются болты или другие устройств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Блок полностью собран на заводе-изготовителе; для его установки необходимы следующие подключения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подключение к электропитанию (см. главу по установке)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подключение к сети сжатого воздуха (см. главу по установке)</w:t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0 ПРЕДПОЛАГАЕМОЕ ИСПОЛЬЗОВАНИЕ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омпрессор предназначен для получения сжатого воздуха на промышленных предприятиях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Запрещается использовать данное оборудование в помещениях, в которых существует опасность пожаров или взрывов, или проводятся работы, в ходе которых выделяются вещества, представляющие угрозу в плане пожарной безопасности (растворители, воспламеняющиеся пары, спирты и т.д.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частности, запрещается использовать прибор для производства воздуха, предназначенного для дыхания, или воздуха, который будет контактировать с продуктами питания.  Подобное использование допускается, если сжатый воздух проходит через соответствующую систему фильтрации (проконсультируйтесь с производителем по поводу данных областей применения осушителя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Устройство должно использоваться только по назначению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Использование устройства для других целей считается неправильным и необоснованным.</w:t>
      </w:r>
    </w:p>
    <w:p>
      <w:pPr>
        <w:pStyle w:val="Normal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оизводитель не несет ответственности за любой ущерб, причиненный в результате неправильного или необоснованного использования устройства.</w:t>
      </w:r>
    </w:p>
    <w:p>
      <w:pPr>
        <w:pStyle w:val="Normal"/>
        <w:jc w:val="both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0  ЭКСПЛУАТАЦИЯ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1  ЭКСПЛУАТАЦИЯ КОМПРЕССОРА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Электродвигатель и компрессорный блок связаны ременной передачей.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мпрессорный блок забирает наружный воздух через клапан всасывания. </w:t>
      </w:r>
      <w:r>
        <w:rPr>
          <w:rFonts w:cs="Arial" w:ascii="Arial" w:hAnsi="Arial"/>
          <w:color w:val="000000"/>
          <w:sz w:val="18"/>
          <w:szCs w:val="24"/>
          <w:lang w:val="ru-RU"/>
        </w:rPr>
        <w:t>Забираемый воздух очищается фильтрующим элементом, установленным выше клапана всасывания.</w:t>
      </w:r>
      <w:r>
        <w:rPr>
          <w:rFonts w:cs="Arial" w:ascii="Arial" w:hAnsi="Arial"/>
          <w:color w:val="FF00FF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нутри компрессорного блока воздух и смазывающее масло сжимаются и направляются в маслоотделительный резервуар, в котором масло отделяется от сжатого воздуха; затем воздух вновь очищается маслоотделительным фильтрующим элементом для сведения количества взвешенных частиц масла к минимуму. Установка оснащена соответствующей системой охлаждения воздуха. </w:t>
      </w:r>
    </w:p>
    <w:p>
      <w:pPr>
        <w:pStyle w:val="TextBody"/>
        <w:spacing w:lineRule="exact" w:line="200"/>
        <w:rPr/>
      </w:pPr>
      <w:r>
        <w:rPr>
          <w:rFonts w:cs="Times New Roman"/>
          <w:color w:val="000000"/>
          <w:szCs w:val="24"/>
          <w:lang w:val="ru-RU"/>
        </w:rPr>
        <w:t>Также установка оснащена специальным предохранительным термостатом: если температура масла достигает 105 ÷ 110 °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  <w:lang w:val="ru-RU"/>
        </w:rPr>
        <w:t>, то оборудование автоматически выключается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0"/>
          <w:szCs w:val="24"/>
          <w:lang w:val="ru-RU"/>
        </w:rPr>
      </w:pPr>
      <w:r>
        <w:rPr>
          <w:rFonts w:cs="Arial" w:ascii="Arial" w:hAnsi="Arial"/>
          <w:color w:val="000000"/>
          <w:sz w:val="10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3.2 КАЛИБРОВКА ДЛЯ ОСУШИТЕЛЯ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ходе работы воздух поступает из резервуара в осушитель, затем осушается и направляется в пневматическую сеть. Работа осушителя описана ниже.</w:t>
      </w:r>
    </w:p>
    <w:p>
      <w:pPr>
        <w:pStyle w:val="2"/>
        <w:spacing w:lineRule="exact" w:line="20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Газообразный хладагент, поступающий из испарителя (4), всасывается холодильным компрессором (1) и подается в конденсатор (2). В нем происходит конденсация при помощи вентилятора (3); сконденсированный хладагент проходит фильтр-водоотделитель (8), расширяется через капиллярную трубку (7), а затем возвращается в испаритель, где и используется для охлаждения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 результате теплообмена между хладагентом и сжатым воздухом, противотоком проходящим через испаритель, хладагент испаряется и возвращается в компрессор на новый цикл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онтур оснащен перепускной системой, которая позволяет регулировать интенсивность охлаждения в зависимости от действительной нагрузки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>Регулировка выполняется подачей горячего газа через клапан (9): данный клапан поддерживает постоянное давление хладагента в испарителе; таким образом, значение точки росы никогда не опускается ниже 0 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 xml:space="preserve"> для предотвращения замерзания конденсата внутри испарителя.</w:t>
      </w:r>
    </w:p>
    <w:p>
      <w:pPr>
        <w:pStyle w:val="Normal"/>
        <w:spacing w:lineRule="exact" w:line="200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24"/>
          <w:lang w:val="ru-RU"/>
        </w:rPr>
        <w:t>Осушитель работает полностью автоматически; он калибруется на предприятии-изготовителе для точки росы  ~ 3 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 xml:space="preserve"> и впоследствии не требует дальнейшей калибровки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СХЕМА ОСУШ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74800</wp:posOffset>
                </wp:positionH>
                <wp:positionV relativeFrom="paragraph">
                  <wp:posOffset>83185</wp:posOffset>
                </wp:positionV>
                <wp:extent cx="1143635" cy="288290"/>
                <wp:effectExtent l="0" t="0" r="0" b="0"/>
                <wp:wrapSquare wrapText="lef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ОТВЕРСТИЕ ДЛЯ ВЫПУСКА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7pt;mso-wrap-distance-left:9.05pt;mso-wrap-distance-right:9.05pt;mso-wrap-distance-top:0pt;mso-wrap-distance-bottom:0pt;margin-top:6.55pt;mso-position-vertical-relative:text;margin-left:1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ОТВЕРСТИЕ ДЛЯ ВЫПУСКА ВОЗДУХ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6370</wp:posOffset>
                </wp:positionH>
                <wp:positionV relativeFrom="paragraph">
                  <wp:posOffset>102235</wp:posOffset>
                </wp:positionV>
                <wp:extent cx="3316605" cy="1303020"/>
                <wp:effectExtent l="0" t="0" r="0" b="0"/>
                <wp:wrapSquare wrapText="lef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41040" cy="128206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02.6pt;mso-wrap-distance-left:9.05pt;mso-wrap-distance-right:9.05pt;mso-wrap-distance-top:0pt;mso-wrap-distance-bottom:0pt;margin-top:8.05pt;mso-position-vertical-relative:text;margin-left:213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41040" cy="128206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90040</wp:posOffset>
                </wp:positionH>
                <wp:positionV relativeFrom="paragraph">
                  <wp:posOffset>109220</wp:posOffset>
                </wp:positionV>
                <wp:extent cx="1094740" cy="255270"/>
                <wp:effectExtent l="0" t="0" r="0" b="0"/>
                <wp:wrapSquare wrapText="lef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ОТВЕРСТИЕ ДЛЯ ПОДАЧИ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0.1pt;mso-wrap-distance-left:9.05pt;mso-wrap-distance-right:9.05pt;mso-wrap-distance-top:0pt;mso-wrap-distance-bottom:0pt;margin-top:8.6pt;mso-position-vertical-relative:text;margin-left:1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ОТВЕРСТИЕ ДЛЯ ПОДАЧИ ВОЗДУХ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8170</wp:posOffset>
                </wp:positionH>
                <wp:positionV relativeFrom="paragraph">
                  <wp:posOffset>-1905</wp:posOffset>
                </wp:positionV>
                <wp:extent cx="817880" cy="284480"/>
                <wp:effectExtent l="0" t="0" r="0" b="0"/>
                <wp:wrapSquare wrapText="lef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>СЛИВ КОНДЕНС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2.4pt;mso-wrap-distance-left:9.05pt;mso-wrap-distance-right:9.05pt;mso-wrap-distance-top:0pt;mso-wrap-distance-bottom:0pt;margin-top:-0.15pt;mso-position-vertical-relative:text;margin-left:1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hanging="0"/>
                        <w:jc w:val="righ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24"/>
                        </w:rPr>
                        <w:t>СЛИВ КОНДЕНСАТ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0 ОБЩИЕ СТАНДАРТЫ БЕЗОПАСНОСТИ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К работе с устройством должен допускаться только обученный и квалифицированный персонал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Любое вмешательство в работу машины или внесение изменений в ее конструкцию, которые не были согласованы с производителем, снимает с последнего ответственность за любой ущерб, причиненный описанными выше действиям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Снятие или разрушение защитных устройств является нарушением европейских стандартов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  <w:lang w:val="ru-RU"/>
        </w:rPr>
      </w:pPr>
      <w:r>
        <w:rPr>
          <w:rFonts w:cs="Arial" w:ascii="Arial" w:hAnsi="Arial"/>
          <w:b/>
          <w:sz w:val="10"/>
          <w:szCs w:val="24"/>
          <w:u w:val="single"/>
          <w:lang w:val="ru-RU"/>
        </w:rPr>
      </w:r>
    </w:p>
    <w:p>
      <w:pPr>
        <w:pStyle w:val="3"/>
        <w:rPr/>
      </w:pPr>
      <w:r>
        <w:rPr>
          <w:rFonts w:cs="Times New Roman"/>
          <w:bCs w:val="false"/>
          <w:szCs w:val="24"/>
          <w:lang w:val="ru-RU"/>
        </w:rPr>
        <w:t>ВНИМАНИЕ: ПЕРЕД МАШИНОЙ ДОЛЖЕН БЫТЬ УСТАНОВЛЕН РАЗЪЕДИНИТЕЛЬ С АВТОМАТИЧЕСКИМ ОТКЛЮЧЕНИЕМ ПРИ СКАЧКАХ МОЩНОСТИ, И ОСНАЩЕННЫЙ ДИФФЕРЕНЦИАЛЬНЫМ УСТРОЙСТВОМ ДЛЯ КАЛИБРОВКИ, СМ. ЭЛЕКТРИЧЕСКУЮ СХЕМУ НА ПОСЛЕДНЕЙ СТРАНИЦЕ.</w:t>
      </w:r>
    </w:p>
    <w:p>
      <w:pPr>
        <w:pStyle w:val="Normal"/>
        <w:jc w:val="both"/>
        <w:rPr>
          <w:rFonts w:ascii="Arial" w:hAnsi="Arial" w:cs="Arial"/>
          <w:bCs/>
          <w:szCs w:val="24"/>
          <w:lang w:val="ru-RU" w:eastAsia="en-US"/>
        </w:rPr>
      </w:pPr>
      <w:r>
        <w:rPr>
          <w:rFonts w:cs="Arial" w:ascii="Arial" w:hAnsi="Arial"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865</wp:posOffset>
                </wp:positionH>
                <wp:positionV relativeFrom="paragraph">
                  <wp:posOffset>47625</wp:posOffset>
                </wp:positionV>
                <wp:extent cx="431165" cy="374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020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5pt;mso-wrap-distance-left:9.05pt;mso-wrap-distance-right:9.05pt;mso-wrap-distance-top:0pt;mso-wrap-distance-bottom:0pt;margin-top:3.7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020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  <w:r>
        <w:br w:type="page"/>
      </w:r>
    </w:p>
    <w:p>
      <w:pPr>
        <w:pStyle w:val="Normal"/>
        <w:jc w:val="both"/>
        <w:rPr>
          <w:rFonts w:ascii="Arial" w:hAnsi="Arial" w:cs="Arial"/>
          <w:bCs w:val="false"/>
          <w:sz w:val="12"/>
          <w:szCs w:val="24"/>
          <w:lang w:val="ru-RU"/>
        </w:rPr>
      </w:pPr>
      <w:r>
        <w:rPr>
          <w:rFonts w:cs="Arial" w:ascii="Arial" w:hAnsi="Arial"/>
          <w:bCs w:val="false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0 ОПИСАНИЕ ПРЕДУПРЕЖДАЮЩИХ СИГНАЛ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202"/>
        <w:gridCol w:w="3686"/>
      </w:tblGrid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195</wp:posOffset>
                      </wp:positionV>
                      <wp:extent cx="3564255" cy="346138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360" cy="3461400"/>
                                <a:chOff x="0" y="0"/>
                                <a:chExt cx="3564360" cy="346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42984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448200"/>
                                  <a:ext cx="43488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400" y="894240"/>
                                  <a:ext cx="4280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040" y="1338480"/>
                                  <a:ext cx="42624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400" y="1996920"/>
                                  <a:ext cx="4456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107160" y="3960"/>
                                  <a:ext cx="4363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107160" y="448200"/>
                                  <a:ext cx="43884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131280" y="901080"/>
                                  <a:ext cx="43308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097440" y="1351800"/>
                                  <a:ext cx="439920" cy="38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5120" y="3151440"/>
                                  <a:ext cx="50976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126240" y="1819440"/>
                                  <a:ext cx="3988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.85pt;width:280.65pt;height:272.55pt" coordorigin="134,57" coordsize="5613,5451">
                      <v:shape id="shape_0" stroked="f" o:allowincell="t" style="position:absolute;left:155;top:57;width:676;height:61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763;width:684;height:59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1466;width:673;height:59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165;width:670;height:59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202;width:701;height:62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7;top:63;width:686;height:61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27;top:763;width:690;height:61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5;top:1476;width:681;height:606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12;top:2186;width:692;height:61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5020;width:802;height:487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2923;width:627;height:115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)</w:t>
            </w:r>
            <w:r>
              <w:rPr>
                <w:rFonts w:cs="Arial" w:ascii="Arial" w:hAnsi="Arial"/>
                <w:sz w:val="18"/>
                <w:szCs w:val="24"/>
              </w:rPr>
              <w:t xml:space="preserve"> ВЫБРОС ЖИДК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)</w:t>
            </w:r>
            <w:r>
              <w:rPr>
                <w:rFonts w:cs="Arial" w:ascii="Arial" w:hAnsi="Arial"/>
                <w:sz w:val="18"/>
                <w:szCs w:val="24"/>
              </w:rPr>
              <w:t xml:space="preserve"> ВЫСОКОЕ ДАВЛЕНИЕ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ОПАСНОЕ ЭЛЕКТРИЧЕСКОЕ НАПРЯЖ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)</w:t>
            </w:r>
            <w:r>
              <w:rPr>
                <w:rFonts w:cs="Arial" w:ascii="Arial" w:hAnsi="Arial"/>
                <w:sz w:val="18"/>
                <w:szCs w:val="24"/>
              </w:rPr>
              <w:t xml:space="preserve"> ГОРЯЧИЕ ДЕТАЛИ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ВОЗДУХ НЕ ПРИГОДЕН ДЛЯ ДЫХ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)</w:t>
            </w:r>
            <w:r>
              <w:rPr>
                <w:rFonts w:cs="Arial" w:ascii="Arial" w:hAnsi="Arial"/>
                <w:sz w:val="18"/>
                <w:szCs w:val="24"/>
              </w:rPr>
              <w:t xml:space="preserve"> ДВИЖУЩИЕСЯ ДЕТАЛИ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4)</w:t>
            </w:r>
            <w:r>
              <w:rPr>
                <w:rFonts w:cs="Arial" w:ascii="Arial" w:hAnsi="Arial"/>
                <w:sz w:val="18"/>
                <w:szCs w:val="24"/>
              </w:rPr>
              <w:t xml:space="preserve"> ШУ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9)</w:t>
            </w:r>
            <w:r>
              <w:rPr>
                <w:rFonts w:cs="Arial" w:ascii="Arial" w:hAnsi="Arial"/>
                <w:sz w:val="18"/>
                <w:szCs w:val="24"/>
              </w:rPr>
              <w:t xml:space="preserve"> ВРАЩАЮЩИЙСЯ ВЕНТИЛЯТОР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)</w:t>
            </w:r>
            <w:r>
              <w:rPr>
                <w:rFonts w:cs="Arial" w:ascii="Arial" w:hAnsi="Arial"/>
                <w:sz w:val="18"/>
                <w:szCs w:val="24"/>
              </w:rPr>
              <w:t xml:space="preserve"> МАШИНА С АВТОМАТИЧЕСКИМ ЗАПУСК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0)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ЕЖЕДНЕВНАЯ ПРОДУ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 ОПИСАНИЕ ОБЯЗАТЕЛЬНЫХ СИГНАЛ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4"/>
        <w:gridCol w:w="1202"/>
        <w:gridCol w:w="368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12" w:hanging="312"/>
              <w:rPr>
                <w:rFonts w:ascii="Arial" w:hAnsi="Arial" w:cs="Arial"/>
                <w:spacing w:val="-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  <w:lang w:val="ru-RU"/>
              </w:rPr>
              <w:t>11)</w:t>
            </w:r>
            <w:r>
              <w:rPr>
                <w:rFonts w:cs="Arial" w:ascii="Arial" w:hAnsi="Arial"/>
                <w:spacing w:val="-4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ru-RU"/>
              </w:rPr>
              <w:t>СМ. ИНСТРУКЦИИ ПО ЭКСПЛУАТАЦИИ И ОБСЛУЖИ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pacing w:val="-4"/>
                <w:szCs w:val="24"/>
                <w:lang w:val="ru-RU"/>
              </w:rPr>
            </w:pPr>
            <w:r>
              <w:rPr>
                <w:rFonts w:cs="Arial" w:ascii="Arial" w:hAnsi="Arial"/>
                <w:spacing w:val="-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haracter">
                        <wp:posOffset>-977265</wp:posOffset>
                      </wp:positionH>
                      <wp:positionV relativeFrom="page">
                        <wp:posOffset>1030605</wp:posOffset>
                      </wp:positionV>
                      <wp:extent cx="376555" cy="33591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4650" cy="334645"/>
                                        <wp:effectExtent l="0" t="0" r="0" b="0"/>
                                        <wp:docPr id="5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26.45pt;mso-wrap-distance-left:9.05pt;mso-wrap-distance-right:9.05pt;mso-wrap-distance-top:0pt;mso-wrap-distance-bottom:0pt;margin-top:81.15pt;mso-position-vertical-relative:page;margin-left:-7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33464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6.0 ОПАСНЫЕ ЗОНЫ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6.1 ОПАСНЫЕ ЗОНЫ ДЛЯ КОМПРЕССОРНОЙ УСТАНОВКИ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60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274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464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иски, связанные с устройством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1600</wp:posOffset>
                </wp:positionH>
                <wp:positionV relativeFrom="paragraph">
                  <wp:posOffset>-1283970</wp:posOffset>
                </wp:positionV>
                <wp:extent cx="6436360" cy="38665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3866400"/>
                          <a:chOff x="0" y="0"/>
                          <a:chExt cx="6436440" cy="38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6440" cy="38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19400" y="339804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7320" y="352440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56520"/>
                            <a:ext cx="442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2080" y="204480"/>
                            <a:ext cx="2558880" cy="31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57800" y="1555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3840" y="119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1600" y="493560"/>
                            <a:ext cx="86220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493560"/>
                            <a:ext cx="72252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294920"/>
                            <a:ext cx="1284120" cy="12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71200" y="288360"/>
                            <a:ext cx="246960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84880" y="2537640"/>
                            <a:ext cx="93348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3320" y="3455640"/>
                            <a:ext cx="76824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884560" y="145872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1120" y="186768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2280" y="1671840"/>
                            <a:ext cx="87120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07240" y="814680"/>
                            <a:ext cx="416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6160" y="58356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7640" y="1134720"/>
                            <a:ext cx="88524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70280" y="164916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560" y="2022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1400" y="1668240"/>
                            <a:ext cx="132084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1359360"/>
                            <a:ext cx="81900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101.1pt;width:506.8pt;height:304.45pt" coordorigin="-160,-2022" coordsize="10136,6089">
                <v:rect id="shape_0" fillcolor="white" stroked="t" o:allowincell="f" style="position:absolute;left:-160;top:-2022;width:10135;height:60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70;top:3329;width:690;height:6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91;top:3528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5;top:-1933;width:6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1;top:-1700;width:4029;height:499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-1777;width:676;height:57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29;top:-183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7,-1245" to="3924,-98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59,-1245" to="3896,-32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29,17" to="4450,197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4;top:-1568;width:3888;height:473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974;width:1469;height:200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5105,3420" to="6314,366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7;top:275;width:689;height:6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75;top:919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5,611" to="9246,63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43;top:-739;width:655;height:58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83;top:-1103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5,-235" to="9198,20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0;top:575;width:676;height:57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29;top:116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6,605" to="6945,85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847,118" to="6136,86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6.2 ОПАСНЫЕ ЗОНЫ ДЛЯ БЛОКА ОСУШИТЕЛЯ И РЕЗЕРВУА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60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274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76555" cy="334645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иски, связанные с устройств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haracter">
                  <wp:posOffset>2837815</wp:posOffset>
                </wp:positionH>
                <wp:positionV relativeFrom="page">
                  <wp:posOffset>920750</wp:posOffset>
                </wp:positionV>
                <wp:extent cx="376555" cy="3359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33464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45pt;mso-wrap-distance-left:9.05pt;mso-wrap-distance-right:9.05pt;mso-wrap-distance-top:0pt;mso-wrap-distance-bottom:0pt;margin-top:72.5pt;mso-position-vertical-relative:page;margin-left:2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4650" cy="33464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-1501140</wp:posOffset>
                </wp:positionV>
                <wp:extent cx="6205220" cy="63582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6358320"/>
                          <a:chOff x="0" y="0"/>
                          <a:chExt cx="6205320" cy="63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63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360" y="142200"/>
                            <a:ext cx="54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3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982680" y="4113360"/>
                            <a:ext cx="183204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49680" y="577836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1080" y="58971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9040" y="5666040"/>
                            <a:ext cx="21780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84280" y="273600"/>
                            <a:ext cx="200484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885400" y="25977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5880" y="2553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59760" y="17557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1909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92640" y="365040"/>
                            <a:ext cx="167004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418920" y="2223720"/>
                            <a:ext cx="17330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950200" y="333684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960" y="32529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0040" y="3538800"/>
                            <a:ext cx="4838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145480" y="90864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1160" y="1062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0" y="947880"/>
                            <a:ext cx="38880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080" y="2909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419800" y="287136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83920" y="3043440"/>
                            <a:ext cx="4636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600" y="391680"/>
                            <a:ext cx="14868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089960" y="5508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5640" y="208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040" y="1546200"/>
                            <a:ext cx="7390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2680" y="2879640"/>
                            <a:ext cx="6469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954520" y="88704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1440" y="1296000"/>
                            <a:ext cx="23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7080" y="1005120"/>
                            <a:ext cx="10375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2216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044320" y="18255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0920" y="1702440"/>
                            <a:ext cx="74664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19480" y="3862800"/>
                            <a:ext cx="2120400" cy="22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39760" y="568764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360" y="58122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5436360"/>
                            <a:ext cx="379800" cy="42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42696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18360" y="423180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35480" y="4589280"/>
                            <a:ext cx="32508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41200" y="465084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460296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0880" y="4989240"/>
                            <a:ext cx="28440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432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94680" y="2041560"/>
                            <a:ext cx="436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1911960"/>
                            <a:ext cx="35820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09960" y="99000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015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" y="1338480"/>
                            <a:ext cx="43236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18.2pt;width:488.6pt;height:500.65pt" coordorigin="17,-2364" coordsize="9772,10013">
                <v:rect id="shape_0" fillcolor="white" stroked="t" o:allowincell="f" style="position:absolute;left:17;top:-2364;width:9771;height:100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720;top:-2140;width:8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89;top:4114;width:2884;height:297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6736;width:673;height:59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2;top:692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2,6559" to="7964,69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;top:-1933;width:3156;height:352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1727;width:686;height:61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9;top:165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3;top:401;width:676;height:57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65;top:6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60;top:-1789;width:2629;height:269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138;width:2728;height:287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663;top:2891;width:676;height:57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90;top:275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8,3209" to="5959,335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0;top:-933;width:676;height:57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22;top:-69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6,-871" to="8287,-66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9;top:221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2;top:2158;width:673;height:59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8023,2429" to="8752,250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854,-1747" to="7087,-76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-2277;width:676;height:57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60;top:-203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4,71" to="6007,66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155,2171" to="6173,24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0;top:-967;width:689;height:6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38;top:-323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8,-781" to="6811,-70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2;top:112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61;top:511;width:686;height:6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6932,317" to="8107,83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;top:3719;width:3338;height:351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229;top:6593;width:686;height:6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8;top:678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8,6197" to="3425,68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5;top:436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8;top:4300;width:673;height:59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4010,4863" to="4521,512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;top:4960;width:690;height:60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3;top:4885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2,5493" to="1489,582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2;top:146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01;top:851;width:686;height:6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2588,647" to="3151,116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;top:-805;width:690;height:60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2;top:-7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1,-256" to="1611,18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szCs w:val="24"/>
        </w:rPr>
        <w:t>7.0 ЗАЩИТНЫЕ УСТРОЙСТВ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7.1 ЗАЩИТНЫЕ УСТРОЙСТВА ДЛЯ ВИНТОВОГО КОМПРЕССОРА (Рис. 4)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  Предохранительные винты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2)  </w:t>
      </w:r>
      <w:r>
        <w:rPr>
          <w:rFonts w:cs="Arial" w:ascii="Arial" w:hAnsi="Arial"/>
          <w:color w:val="000000"/>
          <w:sz w:val="18"/>
          <w:szCs w:val="24"/>
          <w:lang w:val="ru-RU"/>
        </w:rPr>
        <w:t>Передний защитный кожух открывается специальным ключом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3)   Стационарное защитное устройство - вентилятор охлаждения / шкив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4)  Предохранительный клапан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5)</w:t>
      </w:r>
      <w:r>
        <w:rPr>
          <w:rFonts w:cs="Times New Roman"/>
          <w:color w:val="FF0000"/>
          <w:szCs w:val="24"/>
          <w:lang w:val="ru-RU"/>
        </w:rPr>
        <w:t xml:space="preserve">  </w:t>
      </w:r>
      <w:r>
        <w:rPr>
          <w:rFonts w:cs="Times New Roman"/>
          <w:szCs w:val="24"/>
          <w:lang w:val="ru-RU"/>
        </w:rPr>
        <w:t>Аварийный останов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6)  Крышка маслозаливной горловины (с сапуном) 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30</wp:posOffset>
                </wp:positionH>
                <wp:positionV relativeFrom="paragraph">
                  <wp:posOffset>-224155</wp:posOffset>
                </wp:positionV>
                <wp:extent cx="6045200" cy="3484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484800"/>
                          <a:chOff x="0" y="0"/>
                          <a:chExt cx="6045120" cy="34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34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240" y="91440"/>
                            <a:ext cx="485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34000" y="1486440"/>
                            <a:ext cx="120960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53080" y="278280"/>
                            <a:ext cx="86436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040" y="24814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3080" y="2416680"/>
                            <a:ext cx="5155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560" y="11977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920" y="1148040"/>
                            <a:ext cx="308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2400" y="203040"/>
                            <a:ext cx="14940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0560" y="358200"/>
                            <a:ext cx="2376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6008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660240"/>
                            <a:ext cx="330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566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12880"/>
                            <a:ext cx="3682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1601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56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640" y="800280"/>
                            <a:ext cx="217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813040" y="232920"/>
                            <a:ext cx="14864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4360" y="9536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847080"/>
                            <a:ext cx="3913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15253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8800" y="1152000"/>
                            <a:ext cx="2836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880280" y="1806480"/>
                            <a:ext cx="11264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881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0160" y="2752200"/>
                            <a:ext cx="3556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25347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2438280"/>
                            <a:ext cx="568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7.65pt;width:476pt;height:274.4pt" coordorigin="38,-353" coordsize="9520,5488">
                <v:rect id="shape_0" fillcolor="white" stroked="t" o:allowincell="f" style="position:absolute;left:38;top:-353;width:9519;height:5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89;top:-209;width:7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3;top:1988;width:1904;height:303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523;top:85;width:1360;height:183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8;top:355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56,3453" to="7767,36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9;top:153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97,1455" to="9082,161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;top:-33;width:2352;height:246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2417,211" to="2790,302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9;top:59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4,687" to="2964,7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1;top:5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8,927" to="2297,213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9;top:216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681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,907" to="989,1174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8;top:14;width:2340;height:245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5;top:114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3,981" to="6728,12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9;top:204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4,1461" to="5490,210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2492;width:1773;height:209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3;top:418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1,3981" to="3180,423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9;top:363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6,3487" to="4800,37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7.2 ЗАЩИТНЫЕ УСТРОЙСТВА ДЛЯ БЛОКА ОСУШИТЕЛЯ И РЕЗЕРВУА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1)  Предохранительный клапан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2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Крышка защитного реле.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3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Крышка защитного реле давления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4)  Реле компрессора (автоматическое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5)  Защита компрессора от перегруз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30</wp:posOffset>
                </wp:positionH>
                <wp:positionV relativeFrom="paragraph">
                  <wp:posOffset>-1541145</wp:posOffset>
                </wp:positionV>
                <wp:extent cx="6116320" cy="39293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929400"/>
                          <a:chOff x="0" y="0"/>
                          <a:chExt cx="6116400" cy="39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39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0" y="1652760"/>
                            <a:ext cx="213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614480" y="468720"/>
                            <a:ext cx="13219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70680" y="866880"/>
                            <a:ext cx="140400" cy="75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1400" y="157320"/>
                            <a:ext cx="45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9240" y="106200"/>
                            <a:ext cx="200484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658160" y="2107440"/>
                            <a:ext cx="112968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7480" y="1356840"/>
                            <a:ext cx="4496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260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9350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679400"/>
                            <a:ext cx="225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449800" y="90720"/>
                            <a:ext cx="180612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520" y="1587960"/>
                            <a:ext cx="43056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645200"/>
                            <a:ext cx="27036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35760"/>
                            <a:ext cx="5371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21.35pt;width:481.6pt;height:309.4pt" coordorigin="38,-2427" coordsize="9632,6188">
                <v:rect id="shape_0" fillcolor="white" stroked="t" o:allowincell="f" style="position:absolute;left:38;top:-2427;width:9631;height:6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09;top:176;width:3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5;top:-1689;width:2081;height:160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8181,-1062" to="8401,12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49;top:-2179;width:7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;top:-2260;width:3156;height:334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892;width:1778;height:233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line id="shape_0" from="601,-290" to="1308,-20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;top:-44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0;top:620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9;top:218;width:35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6;top:-2284;width:2843;height:292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6278,74" to="6955,3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254,164" to="6679,63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64,-1426" to="7309,-134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8.0 РАСПОЛОЖЕНИЕ ТАБЛИЧЕК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1 РАСПОЛОЖЕНИЕ ПРЕДУПРЕЖДАЮЩИХ ТАБЛИЧЕК НА КОМПРЕССОРНОМ БЛОК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аблички, установленные на компрессоре, являются частью устройства и предназначены для безопасности. Запрещается снимать или повреждать таблички по какой-либо причин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Предупреждающая табличка, код 2202260790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) Табличка “Машина с автоматическим запуском”, код 2202251089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30</wp:posOffset>
                </wp:positionH>
                <wp:positionV relativeFrom="paragraph">
                  <wp:posOffset>-367665</wp:posOffset>
                </wp:positionV>
                <wp:extent cx="6276340" cy="3395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395880"/>
                          <a:chOff x="0" y="0"/>
                          <a:chExt cx="6276240" cy="33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33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800" y="57960"/>
                            <a:ext cx="4590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04840" y="22975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23440" y="271260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9680" y="52560"/>
                            <a:ext cx="10072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23200" y="81864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4480" y="1074600"/>
                            <a:ext cx="35820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47960" y="1834560"/>
                            <a:ext cx="143712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695760" y="1512000"/>
                            <a:ext cx="4100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61840" y="2777400"/>
                            <a:ext cx="48132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15440" y="1501200"/>
                            <a:ext cx="15901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3640" y="23475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279160"/>
                            <a:ext cx="43452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8771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2336040"/>
                            <a:ext cx="53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0720" y="174492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8040" y="195912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7480" y="2225160"/>
                            <a:ext cx="4291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9880" y="2065680"/>
                            <a:ext cx="3733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068200" y="154368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2040" y="1829520"/>
                            <a:ext cx="55260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270320" y="198720"/>
                            <a:ext cx="14940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237640" y="1743120"/>
                            <a:ext cx="92196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43240" y="2315160"/>
                            <a:ext cx="60444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672520" y="358920"/>
                            <a:ext cx="429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53200" y="536400"/>
                            <a:ext cx="42660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54960" y="198720"/>
                            <a:ext cx="416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352400" y="528840"/>
                            <a:ext cx="2401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927960" y="701640"/>
                            <a:ext cx="4381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30360" y="701640"/>
                            <a:ext cx="36432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360" y="937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040" y="892080"/>
                            <a:ext cx="3466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14482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4040" y="964440"/>
                            <a:ext cx="75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193840" y="125640"/>
                            <a:ext cx="103824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37640" y="876240"/>
                            <a:ext cx="4132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92600" y="114732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585080" y="453240"/>
                            <a:ext cx="4291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97560" y="610200"/>
                            <a:ext cx="3506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581120" y="73080"/>
                            <a:ext cx="4100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69920" y="404640"/>
                            <a:ext cx="2743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355920" y="69120"/>
                            <a:ext cx="419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67200" y="408240"/>
                            <a:ext cx="30096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865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56440"/>
                            <a:ext cx="28836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11703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918720"/>
                            <a:ext cx="2095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28.95pt;width:494.2pt;height:267.4pt" coordorigin="38,-579" coordsize="9884,5348">
                <v:rect id="shape_0" fillcolor="white" stroked="t" o:allowincell="f" style="position:absolute;left:38;top:-579;width:9883;height:5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55;top:-488;width:72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7;top:3039;width:676;height:57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3693;width:676;height:57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-496;width:1585;height:2182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710;width:650;height:580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352,1113" to="1915,119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3;top:2310;width:2262;height:228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1802;width:645;height:570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4230,3795" to="4987,400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;top:1785;width:2503;height:282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4;top:311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2,3010" to="3475,320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8;top:395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4,3100" to="2707,393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;top:2169;width:650;height:58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712,2506" to="1215,250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;top:2925;width:675;height:60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652,2674" to="1239,317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5;top:1852;width:676;height:57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2498,2302" to="3367,250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3;top:-266;width:2352;height:246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2166;width:1451;height:239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7980,3067" to="8931,334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1;top:-14;width:676;height:57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8468,266" to="9139,37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6;top:-266;width:655;height:58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6892,254" to="7269,373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4;top:526;width:689;height:61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6700,526" to="7273,77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08;top:898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20,826" to="9265,96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4;top:1702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64,940" to="8575,168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3;top:-381;width:1634;height:194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617;top:801;width:650;height:58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3176,1228" to="3817,12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4;top:135;width:675;height:60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3026,382" to="3577,41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8;top:-464;width:645;height:57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3140,58" to="3571,26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-470;width:660;height:555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4868,64" to="5341,26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6;top:784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6,770" to="5579,86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6;top:1264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2,868" to="5311,129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24"/>
          <w:lang w:val="ru-RU"/>
        </w:rPr>
      </w:pPr>
      <w:r>
        <w:rPr>
          <w:rFonts w:cs="Arial" w:ascii="Arial" w:hAnsi="Arial"/>
          <w:b/>
          <w:sz w:val="8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8.2 РАСПОЛОЖЕНИЕ ПРЕДУПРЕЖДАЮЩИХ ТАБЛИЧЕК НА БЛОКЕ ОСУШИТЕЛЯ И РЕЗЕРВУАРЕ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аблички, установленные на компрессоре, являются частью устройства и предназначены для безопасности. Запрещается снимать или повреждать таблички по какой-либо причине.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Предупреждающая табличка, код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24"/>
          <w:lang w:val="ru-RU"/>
        </w:rPr>
        <w:t>2202921501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0</wp:posOffset>
                </wp:positionH>
                <wp:positionV relativeFrom="paragraph">
                  <wp:posOffset>-1704340</wp:posOffset>
                </wp:positionV>
                <wp:extent cx="6240780" cy="3695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695760"/>
                          <a:chOff x="0" y="0"/>
                          <a:chExt cx="6240960" cy="36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36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0" y="114840"/>
                            <a:ext cx="462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8640" y="2257920"/>
                            <a:ext cx="9352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29400" y="2806200"/>
                            <a:ext cx="4388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5680" y="2723040"/>
                            <a:ext cx="60336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9880" y="89640"/>
                            <a:ext cx="17946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781280" y="805680"/>
                            <a:ext cx="4280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81280" y="1161360"/>
                            <a:ext cx="19548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49640" y="150480"/>
                            <a:ext cx="17971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3200" y="196020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268520" y="375120"/>
                            <a:ext cx="14752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87080" y="1087920"/>
                            <a:ext cx="217080" cy="87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701680" y="1384920"/>
                            <a:ext cx="4928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5040" y="1163880"/>
                            <a:ext cx="24768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445640" y="2331000"/>
                            <a:ext cx="15634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1400" y="282132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4287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520" y="902160"/>
                            <a:ext cx="681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00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34.2pt;width:491.4pt;height:291pt" coordorigin="20,-2684" coordsize="9828,5820">
                <v:rect id="shape_0" fillcolor="white" stroked="t" o:allowincell="f" style="position:absolute;left:20;top:-2684;width:9827;height:5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38;top:-2503;width:7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7;top:872;width:1472;height:193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1735;width:690;height:60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147,1604" to="2096,207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;top:-2543;width:2825;height:299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825;top:-1415;width:673;height:59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2825,-855" to="3132,-26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3;top:-2447;width:2829;height:2980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07;top:40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2;top:-2093;width:2322;height:241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5039,-971" to="5380,402" stroked="t" o:allowincell="f" style="position:absolute;flip:x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99;top:-503;width:775;height:66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8957,-851" to="9346,-378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21;top:987;width:2461;height:178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5;top:175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1,-2009" to="6731,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1,-1263" to="6724,-11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1,-1109" to="6730,-1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99050</wp:posOffset>
                </wp:positionH>
                <wp:positionV relativeFrom="paragraph">
                  <wp:posOffset>6283960</wp:posOffset>
                </wp:positionV>
                <wp:extent cx="1078865" cy="1536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Ротор Compa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1pt;mso-wrap-distance-left:9.05pt;mso-wrap-distance-right:9.05pt;mso-wrap-distance-top:0pt;mso-wrap-distance-bottom:0pt;margin-top:494.8pt;mso-position-vertical-relative:text;margin-left:40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Ротор Co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3 РАСПОЛОЖЕНИЕ ПРЕДУПРЕЖДАЮЩИХ ТАБЛИЧЕК НА БЛОКЕ КОМПРЕССОРА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6151880" cy="84010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8400960"/>
                          <a:chOff x="0" y="0"/>
                          <a:chExt cx="6152040" cy="84009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725000" y="504252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2040" cy="84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040" y="7742520"/>
                            <a:ext cx="515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745800" y="6833880"/>
                            <a:ext cx="13730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139560" y="6735600"/>
                            <a:ext cx="455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5640" y="776556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7776720"/>
                            <a:ext cx="497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151920"/>
                            <a:ext cx="46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5600" y="6817320"/>
                            <a:ext cx="15271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7716600"/>
                            <a:ext cx="266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253840" y="6826320"/>
                            <a:ext cx="7142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1640" y="7734960"/>
                            <a:ext cx="514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038400" y="3667680"/>
                            <a:ext cx="19832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1000" y="42343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3200" y="4348440"/>
                            <a:ext cx="27576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47905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0680" y="4664880"/>
                            <a:ext cx="42912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833120" y="634104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17080" y="555480"/>
                            <a:ext cx="179712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5480" y="15048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523880"/>
                            <a:ext cx="48384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2171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0416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17720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3240" y="1268640"/>
                            <a:ext cx="4456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77440" y="632520"/>
                            <a:ext cx="170316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3480" y="1523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542960"/>
                            <a:ext cx="48384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22021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163440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11962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9400" y="1287720"/>
                            <a:ext cx="4456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636800" y="1070640"/>
                            <a:ext cx="120024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261756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880" y="2049840"/>
                            <a:ext cx="15624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3680" y="2171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1981080"/>
                            <a:ext cx="1411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1560" y="82692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1240" y="986760"/>
                            <a:ext cx="18288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85544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560" y="1790640"/>
                            <a:ext cx="4345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96200" y="5336640"/>
                            <a:ext cx="8096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6507360"/>
                            <a:ext cx="497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75pt;width:484.4pt;height:661.5pt" coordorigin="14,75" coordsize="9688,13230">
                <v:shape id="shape_0" stroked="f" o:allowincell="f" style="position:absolute;left:7455;top:8016;width:1845;height:21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;top:75;width:9687;height:13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41;top:12268;width:8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3;top:10837;width:2161;height:1332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0682;width:716;height:149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9;top:12304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2;top:12322;width:7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3;top:314;width:7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5;top:10811;width:2404;height:134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96;top:12227;width:41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8;top:10825;width:1124;height:1342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89;top:12256;width:8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9;top:5851;width:3122;height:3178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10;top:67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6,6923" to="4909,7024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2;top:761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8,7421" to="8123,77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1;top:10061;width:1845;height:21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56;top:950;width:2829;height:3170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40;top:244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6,2475" to="3337,255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349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0,2601" to="2425,348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;top:192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8,2073" to="1429,212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8;top:1071;width:2681;height:2817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8;top:247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4,2505" to="6625,258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8;top:3543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0,2649" to="5725,353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0;top:1959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6,2103" to="4777,215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6;top:1761;width:1889;height:2227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54;top:419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6,3303" to="8881,419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8;top:3495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2,3195" to="9223,351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8;top:137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26,1629" to="8413,228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0;top:299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6,2895" to="7909,308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;top:8479;width:1274;height:1727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6;top:10323;width:7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8.4 РАСПОЛОЖЕНИЕ ПРЕДУПРЕЖДАЮЩИХ ТАБЛИЧЕК НА ОСУШИТЕЛЕ - ВОЗДУШНОМ РЕСИВЕРЕ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80</wp:posOffset>
                </wp:positionH>
                <wp:positionV relativeFrom="paragraph">
                  <wp:posOffset>144780</wp:posOffset>
                </wp:positionV>
                <wp:extent cx="6134100" cy="4089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089240"/>
                          <a:chOff x="0" y="0"/>
                          <a:chExt cx="6134040" cy="40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40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3049200"/>
                            <a:ext cx="497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441520"/>
                            <a:ext cx="497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600"/>
                            <a:ext cx="462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157040" y="3332520"/>
                            <a:ext cx="192780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71360" y="182880"/>
                            <a:ext cx="179136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191320" y="246960"/>
                            <a:ext cx="17946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305240" y="361440"/>
                            <a:ext cx="169344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60" y="198900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3640" y="1905120"/>
                            <a:ext cx="3582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24596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8800" y="1211760"/>
                            <a:ext cx="3506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196992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0160" y="1897560"/>
                            <a:ext cx="43452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251880" y="2733120"/>
                            <a:ext cx="15634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0800" y="2468880"/>
                            <a:ext cx="177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729800"/>
                            <a:ext cx="142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800" y="1135440"/>
                            <a:ext cx="64404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8320" y="2653200"/>
                            <a:ext cx="6469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4pt;width:483pt;height:322pt" coordorigin="8,228" coordsize="9660,6440">
                <v:shape id="shape_0" fillcolor="white" stroked="t" o:allowincell="f" style="position:absolute;left:8;top:228;width:9659;height:6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90;top:5030;width:7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;top:4073;width:7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8;top:262;width:72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30;top:5476;width:3035;height:967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16;width:2820;height:30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459;top:617;width:2825;height:2992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788;top:797;width:2666;height:2798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33;top:336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3228" to="2073,340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3;top:219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3,2136" to="7124,227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5;top:3330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5,3216" to="5258,341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9;top:4532;width:2461;height:1781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61;top:411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2952;width:2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7,2016" to="2030,2957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4406;width:1018;height:1897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9.0 КОМПРЕССОРНА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1 ПОЛ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л должен быть ровным, промышленного типа; общая масса устройства указана в главе 13.0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читывайте общую массу устройства при его установк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2 ВЕНТИЛЯЦИЯ</w:t>
      </w:r>
    </w:p>
    <w:p>
      <w:pPr>
        <w:pStyle w:val="Normal"/>
        <w:rPr>
          <w:rFonts w:ascii="Arial" w:hAnsi="Arial" w:cs="Arial"/>
          <w:sz w:val="18"/>
          <w:szCs w:val="24"/>
          <w:u w:val="single"/>
          <w:lang w:val="ru-RU"/>
        </w:rPr>
      </w:pPr>
      <w:r>
        <w:rPr>
          <w:rFonts w:cs="Arial" w:ascii="Arial" w:hAnsi="Arial"/>
          <w:sz w:val="18"/>
          <w:szCs w:val="24"/>
          <w:u w:val="single"/>
          <w:lang w:val="ru-RU"/>
        </w:rPr>
        <w:t xml:space="preserve">При работе машины температура в компрессорном зале не должна быть выше 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40 °</w:t>
      </w:r>
      <w:r>
        <w:rPr>
          <w:rFonts w:cs="Arial" w:ascii="Arial" w:hAnsi="Arial"/>
          <w:b/>
          <w:sz w:val="18"/>
          <w:szCs w:val="24"/>
          <w:u w:val="single"/>
        </w:rPr>
        <w:t>C</w:t>
      </w:r>
      <w:r>
        <w:rPr>
          <w:rFonts w:cs="Arial" w:ascii="Arial" w:hAnsi="Arial"/>
          <w:sz w:val="18"/>
          <w:szCs w:val="24"/>
          <w:u w:val="single"/>
          <w:lang w:val="ru-RU"/>
        </w:rPr>
        <w:t xml:space="preserve"> и ниже 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5 °</w:t>
      </w:r>
      <w:r>
        <w:rPr>
          <w:rFonts w:cs="Arial" w:ascii="Arial" w:hAnsi="Arial"/>
          <w:b/>
          <w:sz w:val="18"/>
          <w:szCs w:val="24"/>
          <w:u w:val="single"/>
        </w:rPr>
        <w:t>C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Объем помещения должен быть около </w:t>
      </w:r>
      <w:r>
        <w:rPr>
          <w:rFonts w:cs="Arial" w:ascii="Arial" w:hAnsi="Arial"/>
          <w:b/>
          <w:sz w:val="18"/>
          <w:szCs w:val="24"/>
          <w:lang w:val="ru-RU"/>
        </w:rPr>
        <w:t>30 м</w:t>
      </w:r>
      <w:r>
        <w:rPr>
          <w:rFonts w:cs="Arial" w:ascii="Arial" w:hAnsi="Arial"/>
          <w:b/>
          <w:sz w:val="18"/>
          <w:szCs w:val="24"/>
          <w:vertAlign w:val="superscript"/>
          <w:lang w:val="ru-RU"/>
        </w:rPr>
        <w:t>3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мпрессорная должна иметь 2 вентиляционных отверстия площадью около  </w:t>
      </w:r>
      <w:r>
        <w:rPr>
          <w:rFonts w:cs="Arial" w:ascii="Arial" w:hAnsi="Arial"/>
          <w:b/>
          <w:sz w:val="18"/>
          <w:szCs w:val="24"/>
          <w:lang w:val="ru-RU"/>
        </w:rPr>
        <w:t>0,5 м</w:t>
      </w:r>
      <w:r>
        <w:rPr>
          <w:rFonts w:cs="Arial" w:ascii="Arial" w:hAnsi="Arial"/>
          <w:b/>
          <w:sz w:val="18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18"/>
          <w:szCs w:val="24"/>
          <w:lang w:val="ru-RU"/>
        </w:rPr>
        <w:t xml:space="preserve"> каждо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ервое отверстие должно быть выше и предназначаться для выпуска горячего воздуха, а второе - ниже - с целью впуска наружного воздуха для вентиляци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окружающая среда запыленная, рекомендуется установка в этом отверстии фильтрующей панели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9.3 ПРИМЕРЫ УСТРОЙСТВА ВЕНТИЛЯЦИИ В КОМПРЕССОРНОЙ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151880" cy="2146300"/>
                <wp:effectExtent l="5080" t="5080" r="5080" b="5080"/>
                <wp:wrapSquare wrapText="left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146320"/>
                          <a:chOff x="0" y="0"/>
                          <a:chExt cx="615204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160640"/>
                            <a:ext cx="942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ЫПУСК ВЕНТИЛЯ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79200"/>
                            <a:ext cx="533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168640" y="186120"/>
                            <a:ext cx="23439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15240" y="792000"/>
                            <a:ext cx="657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05pt;width:484.4pt;height:169pt" coordorigin="13,1" coordsize="9688,3380">
                <v:rect id="shape_0" fillcolor="white" stroked="t" o:allowincell="f" style="position:absolute;left:13;top:1;width:9687;height:33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1409;top:1829;width:14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ЫПУСК ВЕНТИЛЯ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49;top:126;width:8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428;top:294;width:3690;height:2655;mso-wrap-style:none;v-text-anchor:middle" type="_x0000_t75">
                  <v:imagedata r:id="rId227" o:detectmouseclick="t"/>
                  <v:stroke color="#3465a4" joinstyle="round" endcap="flat"/>
                  <w10:wrap type="square" side="left"/>
                </v:shape>
                <v:line id="shape_0" from="2399,1248" to="3434,175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0.0 ТРАНСПОРТИРОВКА И ТАКЕЛАЖНЫЕ РАБОТЫ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Транспортировка устройства должна выполняться способом, показанным на следующих рисунках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35</wp:posOffset>
                </wp:positionH>
                <wp:positionV relativeFrom="paragraph">
                  <wp:posOffset>114935</wp:posOffset>
                </wp:positionV>
                <wp:extent cx="6080760" cy="6911340"/>
                <wp:effectExtent l="5080" t="5080" r="5080" b="5080"/>
                <wp:wrapSquare wrapText="left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6911280"/>
                          <a:chOff x="0" y="0"/>
                          <a:chExt cx="6080760" cy="69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69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28600" y="399240"/>
                            <a:ext cx="243216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783240" y="5154120"/>
                            <a:ext cx="20473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34600" y="3226320"/>
                            <a:ext cx="261612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2320" y="100800"/>
                            <a:ext cx="547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86800" y="4201920"/>
                            <a:ext cx="254268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000" y="4461480"/>
                            <a:ext cx="25344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945320"/>
                            <a:ext cx="18288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5718960"/>
                            <a:ext cx="31248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4937760"/>
                            <a:ext cx="58284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643480" y="4812120"/>
                            <a:ext cx="3816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080" y="4107240"/>
                            <a:ext cx="1262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= 6 м миним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опы 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4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64832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порка для защиты корпу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632840"/>
                            <a:ext cx="811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спорка для защиты корпу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5181480"/>
                            <a:ext cx="14058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имание: рекомендуется размещать стропы, как показано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4895280"/>
                            <a:ext cx="15228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927880" y="117000"/>
                            <a:ext cx="194688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731400" y="1637640"/>
                            <a:ext cx="20199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57040" y="2228040"/>
                            <a:ext cx="204840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05pt;width:478.8pt;height:544.2pt" coordorigin="41,181" coordsize="9576,10884">
                <v:rect id="shape_0" fillcolor="white" stroked="t" o:allowincell="f" style="position:absolute;left:41;top:181;width:9575;height:1088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401;top:810;width:3829;height:2722;mso-wrap-style:none;v-text-anchor:middle" type="_x0000_t75">
                  <v:imagedata r:id="rId2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99;top:8298;width:3223;height:2482;mso-wrap-style:none;v-text-anchor:middle" type="_x0000_t75">
                  <v:imagedata r:id="rId2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135;top:5262;width:4119;height:2930;mso-wrap-style:none;v-text-anchor:middle" type="_x0000_t75">
                  <v:imagedata r:id="rId23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80;top:340;width:8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965;top:6798;width:4003;height:4092;mso-wrap-style:none;v-text-anchor:middle" type="_x0000_t75">
                  <v:imagedata r:id="rId239" o:detectmouseclick="t"/>
                  <v:stroke color="#3465a4" joinstyle="round" endcap="flat"/>
                  <w10:wrap type="square" side="left"/>
                </v:shape>
                <v:line id="shape_0" from="2252,7207" to="2650,752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947,7969" to="1234,847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983,9187" to="4474,1003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935,7957" to="1852,874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204;top:7759;width:600;height:527;mso-wrap-style:none;v-text-anchor:middle" type="_x0000_t75">
                  <v:imagedata r:id="rId240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296;top:6649;width:198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= 6 м миним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опы по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487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f" o:allowincell="f" style="position:absolute;left:2783;top:7501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порка для защиты корпу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85;top:7477;width:12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спорка для защиты корпу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3323;top:8341;width:221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имание: рекомендуется размещать стропы, как показано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993,7890" to="3232,8374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52;top:365;width:3065;height:2378;mso-wrap-style:none;v-text-anchor:middle" type="_x0000_t75">
                  <v:imagedata r:id="rId2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17;top:2760;width:3180;height:2793;mso-wrap-style:none;v-text-anchor:middle" type="_x0000_t75">
                  <v:imagedata r:id="rId2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46;top:3690;width:3225;height:2709;mso-wrap-style:none;v-text-anchor:middle" type="_x0000_t75">
                  <v:imagedata r:id="rId24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1.0 РАСПАКОВК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снятия упаковки убедитесь, что устройство не имеет видимых повреждений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Если у вас есть сомнения в исправности устройства, не включайте его и обратитесь в службу технической поддержки или к вашему дилеру. Не оставляйте упаковочный материал (пластиковые пакеты) в доступных для детей местах. Не выбрасывайте упаковочные материалы в неположенные места, так как они представляют потенциальную опасность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Утилизация данных материалов должна выполняться в специализированных центрах сбора отходов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2.0 УСТАНОВК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1 РАСПОЛОЖЕНИЕ УСТРОЙСТВА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распаковки и подготовки компрессорного зала установите машину в нужном месте и проверьте следующие пун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●</w:t>
      </w:r>
      <w:r>
        <w:rPr>
          <w:rFonts w:eastAsia="Arial"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 w:val="18"/>
          <w:szCs w:val="24"/>
          <w:lang w:val="ru-RU"/>
        </w:rPr>
        <w:t>Убедитесь, что вокруг установки присутствует свободное пространство, достаточное для выполнения технического обслуживания (см. рис. 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color w:val="FF00FF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0645</wp:posOffset>
                </wp:positionH>
                <wp:positionV relativeFrom="paragraph">
                  <wp:posOffset>245110</wp:posOffset>
                </wp:positionV>
                <wp:extent cx="6258560" cy="4866640"/>
                <wp:effectExtent l="5080" t="5080" r="5080" b="5080"/>
                <wp:wrapSquare wrapText="left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4866480"/>
                          <a:chOff x="0" y="0"/>
                          <a:chExt cx="6258600" cy="48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8600" cy="48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8880" y="50760"/>
                            <a:ext cx="636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61160" y="2550240"/>
                            <a:ext cx="189360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83560" y="2633400"/>
                            <a:ext cx="13320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89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760480"/>
                            <a:ext cx="1076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ИНИМУМ метров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3580920"/>
                            <a:ext cx="119124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ДНОФАЗНЫЙ ПРОВОД ПИТАНИЯ ОСУШИТЕЛ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3931200"/>
                            <a:ext cx="1208880" cy="60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РЕХФАЗНЫЙ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НОФАЗНЫЙ ПРОВОД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ИНТОВОЙ КОМПРЕСС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ВОД ПИТАНИ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99160" y="71640"/>
                            <a:ext cx="2603520" cy="23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305160" y="163080"/>
                            <a:ext cx="223632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080" y="2201400"/>
                            <a:ext cx="160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317600"/>
                            <a:ext cx="57780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288440"/>
                            <a:ext cx="70056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3600" y="1351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5240" y="243360"/>
                            <a:ext cx="41904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0" y="151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06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0840" y="216000"/>
                            <a:ext cx="28368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840" y="412200"/>
                            <a:ext cx="3733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323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360800"/>
                            <a:ext cx="58788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1512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9960" y="410760"/>
                            <a:ext cx="3924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73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738360"/>
                            <a:ext cx="89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ИНИМУМ метров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2449080"/>
                            <a:ext cx="128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А ДЛЯ ТЕХНИЧЕСК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ИМУМ метров 1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789920"/>
                            <a:ext cx="1173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ЩИТИТЕ СИЛ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БЕЛЬ, УСТАНОВИВ ЕГО В СООТВЕТСТВУ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БЕЛЬ-КАНА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253400" y="2898720"/>
                            <a:ext cx="183708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24160" y="4083840"/>
                            <a:ext cx="4345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080" y="3720960"/>
                            <a:ext cx="27684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3pt;width:492.8pt;height:383.2pt" coordorigin="-127,386" coordsize="9856,7664">
                <v:rect id="shape_0" fillcolor="white" stroked="t" o:allowincell="f" style="position:absolute;left:-127;top:386;width:9855;height:766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580;top:466;width:10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99;top:4402;width:2981;height:3531;mso-wrap-style:none;v-text-anchor:middle" type="_x0000_t75">
                  <v:imagedata r:id="rId248" o:detectmouseclick="t"/>
                  <v:stroke color="#3465a4" joinstyle="round" endcap="flat"/>
                  <w10:wrap type="square" side="left"/>
                </v:shape>
                <v:line id="shape_0" from="792,4533" to="1001,482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56;top:43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584;top:4733;width:169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ИНИМУМ метро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4514;top:6025;width:18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ДНОФАЗНЫЙ ПРОВОД ПИТАНИЯ ОСУШИТЕ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 side="left"/>
                </v:shape>
                <v:shape id="shape_0" stroked="t" o:allowincell="f" style="position:absolute;left:4484;top:6577;width:190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РЕХФАЗНЫЙ И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НОФАЗНЫЙ ПРОВОД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ИНТОВОЙ КОМПРЕСС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ВОД ПИТАНИЯ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 side="left"/>
                </v:shape>
                <v:shape id="shape_0" stroked="f" o:allowincell="f" style="position:absolute;left:344;top:499;width:4099;height:3631;mso-wrap-style:none;v-text-anchor:middle" type="_x0000_t75">
                  <v:imagedata r:id="rId24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78;top:643;width:3521;height:3693;mso-wrap-style:none;v-text-anchor:middle" type="_x0000_t75">
                  <v:imagedata r:id="rId250" o:detectmouseclick="t"/>
                  <v:stroke color="#3465a4" joinstyle="round" endcap="flat"/>
                  <w10:wrap type="square" side="left"/>
                </v:shape>
                <v:line id="shape_0" from="7670,3853" to="7921,421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5168,2461" to="6077,3156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7479,2415" to="8581,260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666;top:251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086,769" to="6745,100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812;top:62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46;top:55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945,726" to="3391,974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810,1035" to="4397,123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454;top:8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610,2529" to="3535,28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620;top:276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070,1033" to="1687,159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8;top:81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252;top:1549;width:14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ИНИМУМ метро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2;top:4243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НА ДЛЯ ТЕХНИЧЕСК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НИМУМ метров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410;top:3205;width:184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ЩИТИТЕ СИЛ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БЕЛЬ, УСТАНОВИВ ЕГО В СООТВЕТСТВУ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АБЕЛЬ-КА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71;top:4951;width:2892;height:2803;mso-wrap-style:none;v-text-anchor:middle" type="_x0000_t75">
                  <v:imagedata r:id="rId251" o:detectmouseclick="t"/>
                  <v:stroke color="#3465a4" joinstyle="round" endcap="flat"/>
                  <w10:wrap type="square" side="left"/>
                </v:shape>
                <v:line id="shape_0" from="6368,6817" to="7051,686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6380,6246" to="6815,640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●</w:t>
      </w:r>
      <w:r>
        <w:rPr>
          <w:rFonts w:eastAsia="Arial" w:cs="Arial" w:ascii="Arial" w:hAnsi="Arial"/>
          <w:b/>
          <w:color w:val="FF00FF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Убедитесь, что компрессор установлен горизонтально на ровном участке пола.</w:t>
      </w:r>
    </w:p>
    <w:p>
      <w:pPr>
        <w:pStyle w:val="Normal"/>
        <w:rPr>
          <w:rFonts w:ascii="Arial" w:hAnsi="Arial" w:cs="Arial"/>
          <w:b/>
          <w:b/>
          <w:color w:val="FF00FF"/>
          <w:sz w:val="12"/>
          <w:szCs w:val="12"/>
          <w:lang w:val="ru-RU"/>
        </w:rPr>
      </w:pPr>
      <w:r>
        <w:rPr>
          <w:rFonts w:cs="Arial" w:ascii="Arial" w:hAnsi="Arial"/>
          <w:b/>
          <w:color w:val="FF00FF"/>
          <w:sz w:val="12"/>
          <w:szCs w:val="12"/>
          <w:lang w:val="ru-RU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0"/>
          <w:szCs w:val="24"/>
          <w:lang w:val="ru-RU" w:eastAsia="en-US"/>
        </w:rPr>
      </w:pPr>
      <w:r>
        <w:rPr>
          <w:rFonts w:cs="Arial" w:ascii="Arial" w:hAnsi="Arial"/>
          <w:b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765</wp:posOffset>
                </wp:positionH>
                <wp:positionV relativeFrom="paragraph">
                  <wp:posOffset>13970</wp:posOffset>
                </wp:positionV>
                <wp:extent cx="454660" cy="4000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355" cy="37020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1.5pt;mso-wrap-distance-left:9.05pt;mso-wrap-distance-right:9.05pt;mso-wrap-distance-top:0pt;mso-wrap-distance-bottom:0pt;margin-top:1.1pt;mso-position-vertical-relative:text;margin-left:-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355" cy="37020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УБЕДИТЕСЬ, ЧТО ОПЕРАТОР ПОЛНОСТЬЮ ВИДИТ УСТРОЙСТВО, НАХОДЯСЬ У ПУЛЬТА УПРАВЛЕНИЯ. ВБЛИЗИ МАШИНЫ НЕ ДОЛЖНЫ НАХОДИТЬСЯ ПОСТОРОННИЕ ЛЮДИ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2 ЭЛЕКТРИЧЕСКИЕ СОЕДИНЕНИЯ</w:t>
      </w:r>
    </w:p>
    <w:p>
      <w:pPr>
        <w:pStyle w:val="TextBody"/>
        <w:rPr/>
      </w:pPr>
      <w:r>
        <w:rPr>
          <w:rFonts w:eastAsia="Symbol" w:cs="Symbol" w:ascii="Symbol" w:hAnsi="Symbol"/>
          <w:spacing w:val="-4"/>
          <w:sz w:val="20"/>
          <w:szCs w:val="20"/>
        </w:rPr>
        <w:t></w:t>
      </w:r>
      <w:r>
        <w:rPr>
          <w:rFonts w:eastAsia="Arial" w:cs="Arial"/>
          <w:spacing w:val="-4"/>
          <w:szCs w:val="24"/>
          <w:lang w:val="ru-RU"/>
        </w:rPr>
        <w:t xml:space="preserve"> </w:t>
      </w:r>
      <w:r>
        <w:rPr>
          <w:rFonts w:cs="Times New Roman"/>
          <w:spacing w:val="-4"/>
          <w:szCs w:val="24"/>
          <w:lang w:val="ru-RU"/>
        </w:rPr>
        <w:t xml:space="preserve">Убедитесь, что напряжение источника питания совпадает со значением, указанным на заводской табличке машины.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8"/>
          <w:szCs w:val="24"/>
          <w:lang w:val="ru-RU"/>
        </w:rPr>
        <w:t xml:space="preserve">   </w:t>
      </w:r>
      <w:r>
        <w:rPr>
          <w:rFonts w:cs="Arial" w:ascii="Arial" w:hAnsi="Arial"/>
          <w:b/>
          <w:sz w:val="18"/>
          <w:szCs w:val="24"/>
          <w:lang w:val="ru-RU"/>
        </w:rPr>
        <w:t xml:space="preserve">ВНИМАНИЕ: компрессор, поз. 3, и осушитель, поз. 4, имеют два отдельных подвода питания, трех- или однофазное и однофазное соответственно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Проверьте состояние электрических выводов и убедитесь, что обеспечено заземление.</w:t>
      </w:r>
    </w:p>
    <w:p>
      <w:pPr>
        <w:pStyle w:val="Normal"/>
        <w:ind w:left="120" w:hanging="12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Убедитесь что в цепи питания до входа в машину предусмотрено устройство автоматического отключения питания при превышении рабочего напряжения, оборудованного схемой подключения дифференциального устройства (см. поз. 1 для компрессора и поз. 2 для сушилки).</w:t>
      </w:r>
    </w:p>
    <w:p>
      <w:pPr>
        <w:pStyle w:val="2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 xml:space="preserve">Соблюдая осторожность, подключите силовые кабели установки в соответствии с действующими стандартами.  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rFonts w:cs="Arial" w:ascii="Arial" w:hAnsi="Arial"/>
          <w:sz w:val="18"/>
          <w:szCs w:val="24"/>
          <w:lang w:val="ru-RU"/>
        </w:rPr>
        <w:t>Эти кабели должны соответствовать требованиям, указанным на электрической схеме машины.</w:t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55880</wp:posOffset>
                </wp:positionH>
                <wp:positionV relativeFrom="paragraph">
                  <wp:posOffset>41275</wp:posOffset>
                </wp:positionV>
                <wp:extent cx="374015" cy="33147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2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ТОЛЬКО КВАЛИФИЦИРОВАННЫЙ ПЕРСОНАЛ ДОЛЖЕН ИМЕТЬ ДОСТУП К ЭЛЕКТРИЧЕСКОЙ ПАНЕЛИ. ПЕРЕД ТЕМ, КАК ОТКРЫТЬ ДВЕРЦУ ЭЛЕКТРИЧЕСКОЙ ПАНЕЛИ, ВЫКЛЮЧИТЕ ПИТАНИЕ.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СОБЛЮДЕНИЕ ДЕЙСТВУЮЩИХ ТРЕБОВАНИЙ ПО ЭЛЕКТРИЧЕСКИМ УСТАНОВКАМ ЯВЛЯЕТСЯ ЧРЕЗВЫЧАЙНО ВАЖНЫМ ДЛЯ БЕЗОПАСНОСТИ ОПЕРАТОРА И ЗАЩИТЫ УСТАНОВКИ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КАБЕЛИ, РАЗЪЕМЫ И ИСПОЛЬЗУЕМЫЕ ДЛЯ СОЕДИНЕНИЙ ЭЛЕКТРИЧЕСКИЕ МАТЕРИАЛЫ ВСЕХ ПРОЧИХ ТИПОВ ДОЛЖНЫ БЫТЬ ПРИГОДНЫМИ ДЛЯ ИСПОЛЬЗОВАНИЯ И СООТВЕТСТВОВАТЬ ТРЕБОВАНИЯМ, ПРЕДЪЯВЛЯЕМЫМ ДЕЙСТВУЮЩЕЙ НОРМАТИВНОЙ ДОКУМЕНТАЦИЕЙ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3 ПОДКЛЮЧЕНИЕ К СЕТИ СЖАТОГО ВОЗДУХА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становите ручной отсечной клапан, поз. 1, между установкой и сетью сжатого воздуха для отключения подачи воздуха в компрессор при выполнении технического обслуживания (см. рис. 13)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55880</wp:posOffset>
                </wp:positionH>
                <wp:positionV relativeFrom="paragraph">
                  <wp:posOffset>33020</wp:posOffset>
                </wp:positionV>
                <wp:extent cx="374015" cy="3314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6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ТРУБКИ, ФИТИНГИ И РАЗЪЕМЫ, ИСПОЛЬЗУЕМЫЕ ДЛЯ ПОДКЛЮЧЕНИЯ ЭЛЕКТРОКОМПРЕССОРА К СЕТИ СЖАТОГО ВОЗДУХА ДОЛЖНЫ БЫТЬ ПРИГОДНЫМИ ДЛЯ ИСПОЛЬЗОВАНИЯ И СООТВЕТСТВОВАТЬ ТРЕБОВАНИЯМ, ПРЕДЪЯВЛЯЕМЫМ ДЕЙСТВУЮЩЕЙ НОРМАТИВНОЙ ДОКУМЕНТАЦИЕЙ СТРАНЫ УСТАНОВКИ.</w:t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pacing w:val="-4"/>
          <w:sz w:val="18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9055</wp:posOffset>
                </wp:positionH>
                <wp:positionV relativeFrom="paragraph">
                  <wp:posOffset>403860</wp:posOffset>
                </wp:positionV>
                <wp:extent cx="6205220" cy="5141595"/>
                <wp:effectExtent l="5080" t="5715" r="5080" b="4445"/>
                <wp:wrapSquare wrapText="left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141520"/>
                          <a:chOff x="0" y="0"/>
                          <a:chExt cx="6205320" cy="51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51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6160" y="97920"/>
                            <a:ext cx="547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684320"/>
                            <a:ext cx="3571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КОМПРЕССОР ДОЛЖЕН БЫТЬ ПОДКЛЮЧЕН К РЕЗЕРВУАРУ ЧЕРЕЗ РУЧНОЙ ОТСЕЧНОЙ КЛАПАН (КРАН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7480"/>
                            <a:ext cx="152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СЕГДА ПОЛЬЗУЙТЕСЬ ГИБКОЙ ТРУБ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10960" y="2198520"/>
                            <a:ext cx="243468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040" y="3729960"/>
                            <a:ext cx="11052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4172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1480" y="4189680"/>
                            <a:ext cx="14868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39360" y="83880"/>
                            <a:ext cx="19861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970160" y="113148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7800" y="613440"/>
                            <a:ext cx="224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1080" y="80460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008520" y="483840"/>
                            <a:ext cx="16034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7040" y="1767960"/>
                            <a:ext cx="7545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921960"/>
                            <a:ext cx="937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960" y="704160"/>
                            <a:ext cx="281880" cy="5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571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143080"/>
                            <a:ext cx="32652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225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74360" y="207648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660120" y="2640240"/>
                            <a:ext cx="189792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42920" y="4424760"/>
                            <a:ext cx="2401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4613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4648320"/>
                            <a:ext cx="26676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040" y="4777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1.8pt;width:488.6pt;height:404.85pt" coordorigin="-93,636" coordsize="9772,8097">
                <v:rect id="shape_0" fillcolor="white" stroked="t" o:allowincell="f" style="position:absolute;left:-93;top:636;width:9771;height:80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641;top:790;width:8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48;top:8013;width:562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КОМПРЕССОР ДОЛЖЕН БЫТЬ ПОДКЛЮЧЕН К РЕЗЕРВУАРУ ЧЕРЕЗ РУЧНОЙ ОТСЕЧНОЙ КЛАПАН (КР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348;top:774;width:239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СЕГДА ПОЛЬЗУЙТЕСЬ ГИБКОЙ ТРУБ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39;top:4098;width:3833;height:3735;mso-wrap-style:none;v-text-anchor:middle" type="_x0000_t75">
                  <v:imagedata r:id="rId264" o:detectmouseclick="t"/>
                  <v:stroke color="#3465a4" joinstyle="round" endcap="flat"/>
                  <w10:wrap type="square" side="left"/>
                </v:shape>
                <v:line id="shape_0" from="1814,6510" to="1987,716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982;top:72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539,7234" to="2772,804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14;top:768;width:3127;height:3345;mso-wrap-style:none;v-text-anchor:middle" type="_x0000_t75">
                  <v:imagedata r:id="rId2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34;top:2418;width:1557;height:1580;mso-wrap-style:none;v-text-anchor:middle" type="_x0000_t75">
                  <v:imagedata r:id="rId26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045;top:1602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129,1903" to="8274,2560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45;top:1398;width:2524;height:2759;mso-wrap-style:none;v-text-anchor:middle" type="_x0000_t75">
                  <v:imagedata r:id="rId267" o:detectmouseclick="t"/>
                  <v:stroke color="#3465a4" joinstyle="round" endcap="flat"/>
                  <w10:wrap type="square" side="left"/>
                </v:shape>
                <v:line id="shape_0" from="6548,3420" to="7735,3431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3392,2088" to="4867,241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7028,1745" to="7471,260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30;top:153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131,4011" to="3644,4258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753;top:418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961;top:3906;width:588;height:521;mso-wrap-style:none;v-text-anchor:middle" type="_x0000_t75">
                  <v:imagedata r:id="rId2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71;top:4794;width:2988;height:3165;mso-wrap-style:none;v-text-anchor:middle" type="_x0000_t75">
                  <v:imagedata r:id="rId269" o:detectmouseclick="t"/>
                  <v:stroke color="#3465a4" joinstyle="round" endcap="flat"/>
                  <w10:wrap type="square" side="left"/>
                </v:shape>
                <v:line id="shape_0" from="8636,7604" to="9013,78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014;top:790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868,7956" to="8287,818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348;top:816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4"/>
          <w:sz w:val="18"/>
          <w:szCs w:val="24"/>
          <w:lang w:val="ru-RU"/>
        </w:rPr>
        <w:t>ПРОИЗВОДИТЕЛЬ НЕ НЕСЕТ ОТВЕТСТВЕННОСТИ ЗА УЩЕРБ, ПРИЧИНЕННЫЙ НЕСОБЛЮДЕНИЕМ ДАННЫХ ИНСТРУКЦИЙ. НЕСОБЛЮДЕНИЕ ИНСТРУКЦИЙ МОЖЕТ ПРИВЕСТИ К ПРЕКРАЩЕНИЮ ДЕЙСТВИЯ ГАРАНТИИ.</w:t>
      </w:r>
    </w:p>
    <w:p>
      <w:pPr>
        <w:pStyle w:val="Normal"/>
        <w:ind w:left="283" w:hanging="0"/>
        <w:rPr>
          <w:rFonts w:ascii="Arial" w:hAnsi="Arial" w:cs="Arial"/>
          <w:b/>
          <w:b/>
          <w:spacing w:val="-4"/>
          <w:sz w:val="12"/>
          <w:szCs w:val="12"/>
          <w:lang w:val="ru-RU"/>
        </w:rPr>
      </w:pPr>
      <w:r>
        <w:rPr>
          <w:rFonts w:cs="Arial" w:ascii="Arial" w:hAnsi="Arial"/>
          <w:b/>
          <w:spacing w:val="-4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Ручной слив конденсата (поз. 2, Рис. 13) и автоматический слив конденсата (поз. 3, Рис. 13) проведены снаружи машины гибкими трубками, которые можно проверить. Слив должен соответствовать местным действующим нормативным актам.</w:t>
      </w:r>
      <w:r>
        <w:rPr>
          <w:rFonts w:cs="Arial" w:ascii="Arial" w:hAnsi="Arial"/>
          <w:b/>
          <w:sz w:val="18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3035</wp:posOffset>
                </wp:positionH>
                <wp:positionV relativeFrom="paragraph">
                  <wp:posOffset>6985</wp:posOffset>
                </wp:positionV>
                <wp:extent cx="464185" cy="4070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91" w:dyaOrig="601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34.55pt;height:30.05pt" filled="f" o:ole="">
                                  <v:imagedata r:id="rId271" o:title=""/>
                                </v:shape>
                                <o:OLEObject Type="Embed" ProgID="" ShapeID="ole_rId270" DrawAspect="Content" ObjectID="_178807090" r:id="rId27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05pt;mso-wrap-distance-left:9.05pt;mso-wrap-distance-right:9.05pt;mso-wrap-distance-top:0pt;mso-wrap-distance-bottom:0pt;margin-top:0.55pt;mso-position-vertical-relative:text;margin-left:-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691" w:dyaOrig="601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34.55pt;height:30.05pt" filled="f" o:ole="">
                            <v:imagedata r:id="rId273" o:title=""/>
                          </v:shape>
                          <o:OLEObject Type="Embed" ProgID="" ShapeID="ole_rId272" DrawAspect="Content" ObjectID="_495505789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РОИЗВОДИТЕЛЬ НЕ НЕСЕТ ОТВЕТСТВЕННОСТИ ЗА УЩЕРБ, ПРИЧИНЕННЫЙ НЕСОБЛЮДЕНИЕМ ДАННЫХ ИНСТРУКЦИЙ. НЕСОБЛЮДЕНИЕ ИНСТРУКЦИЙ МОЖЕТ ПРИВЕСТИ К ПРЕКРАЩЕНИЮ ДЕЙСТВИЯ ГАРАНТИИ.</w:t>
      </w:r>
    </w:p>
    <w:p>
      <w:pPr>
        <w:pStyle w:val="Normal"/>
        <w:rPr>
          <w:rFonts w:ascii="Arial" w:hAnsi="Arial" w:cs="Arial"/>
          <w:bCs/>
          <w:spacing w:val="-4"/>
          <w:sz w:val="10"/>
          <w:szCs w:val="24"/>
          <w:lang w:val="ru-RU"/>
        </w:rPr>
      </w:pPr>
      <w:r>
        <w:rPr>
          <w:rFonts w:cs="Arial" w:ascii="Arial" w:hAnsi="Arial"/>
          <w:bCs/>
          <w:spacing w:val="-4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2.4 ВКЛЮЧЕНИЕ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См. раздел </w:t>
      </w:r>
      <w:r>
        <w:rPr>
          <w:rFonts w:cs="Arial" w:ascii="Arial" w:hAnsi="Arial"/>
          <w:sz w:val="18"/>
          <w:szCs w:val="24"/>
        </w:rPr>
        <w:t>B</w:t>
      </w:r>
      <w:r>
        <w:rPr>
          <w:rFonts w:cs="Arial" w:ascii="Arial" w:hAnsi="Arial"/>
          <w:sz w:val="18"/>
          <w:szCs w:val="24"/>
          <w:lang w:val="ru-RU"/>
        </w:rPr>
        <w:t xml:space="preserve"> данного руководства, </w:t>
      </w:r>
      <w:r>
        <w:rPr>
          <w:rFonts w:cs="Arial" w:ascii="Arial" w:hAnsi="Arial"/>
          <w:b/>
          <w:sz w:val="18"/>
          <w:szCs w:val="24"/>
          <w:lang w:val="ru-RU"/>
        </w:rPr>
        <w:t>Глава 20.0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0 РАЗМЕРЫ И ТЕХНИЧЕСКИЕ ДАННЫ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4160</wp:posOffset>
                </wp:positionH>
                <wp:positionV relativeFrom="paragraph">
                  <wp:posOffset>-911225</wp:posOffset>
                </wp:positionV>
                <wp:extent cx="1817370" cy="204660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2023745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61.15pt;mso-wrap-distance-left:9.05pt;mso-wrap-distance-right:9.05pt;mso-wrap-distance-top:0pt;mso-wrap-distance-bottom:0pt;margin-top:-71.75pt;mso-position-vertical-relative:text;margin-left:2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79905" cy="2023745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53180</wp:posOffset>
                </wp:positionH>
                <wp:positionV relativeFrom="paragraph">
                  <wp:posOffset>-842645</wp:posOffset>
                </wp:positionV>
                <wp:extent cx="1835785" cy="197612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95326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55.6pt;mso-wrap-distance-left:9.05pt;mso-wrap-distance-right:9.05pt;mso-wrap-distance-top:0pt;mso-wrap-distance-bottom:0pt;margin-top:-66.35pt;mso-position-vertical-relative:text;margin-left:30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98320" cy="195326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67"/>
        <w:gridCol w:w="567"/>
        <w:gridCol w:w="567"/>
        <w:gridCol w:w="1021"/>
        <w:gridCol w:w="1397"/>
        <w:gridCol w:w="1474"/>
        <w:gridCol w:w="567"/>
        <w:gridCol w:w="567"/>
        <w:gridCol w:w="567"/>
        <w:gridCol w:w="102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.С. 7,5 - 10 - 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 5,5-7,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бариты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туцер для подачи воздуха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.С. 7,5 - 10 - 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 5,5-7,5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бариты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туцер для подачи воздуха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½”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H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½”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  <w:szCs w:val="24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6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6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2711450" cy="52070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567"/>
                              <w:gridCol w:w="567"/>
                              <w:gridCol w:w="567"/>
                              <w:gridCol w:w="10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</w:rPr>
                                    <w:t>Л.С. 7,5 - 10 - 1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24"/>
                                    </w:rPr>
                                    <w:t>кВт 5,5-7,5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Габариты (мм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Воздушно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¾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1pt;mso-wrap-distance-left:0pt;mso-wrap-distance-right:9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567"/>
                        <w:gridCol w:w="567"/>
                        <w:gridCol w:w="567"/>
                        <w:gridCol w:w="10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  <w:t>Л.С. 7,5 - 10 -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4"/>
                              </w:rPr>
                              <w:t>кВт 5,5-7,5-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Габариты (мм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Воздушно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¾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9055</wp:posOffset>
                </wp:positionH>
                <wp:positionV relativeFrom="paragraph">
                  <wp:posOffset>-496570</wp:posOffset>
                </wp:positionV>
                <wp:extent cx="1512570" cy="149161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14687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7.45pt;mso-wrap-distance-left:9.05pt;mso-wrap-distance-right:9.05pt;mso-wrap-distance-top:0pt;mso-wrap-distance-bottom:0pt;margin-top:-39.1pt;mso-position-vertical-relative:text;margin-left:10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75105" cy="14687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07"/>
        <w:gridCol w:w="811"/>
        <w:gridCol w:w="744"/>
        <w:gridCol w:w="744"/>
        <w:gridCol w:w="727"/>
        <w:gridCol w:w="895"/>
        <w:gridCol w:w="811"/>
        <w:gridCol w:w="694"/>
        <w:gridCol w:w="616"/>
        <w:gridCol w:w="585"/>
        <w:gridCol w:w="694"/>
      </w:tblGrid>
      <w:tr>
        <w:trPr>
          <w:trHeight w:val="398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7,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5,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7,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5,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0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7,5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</w:t>
            </w:r>
            <w:r>
              <w:rPr>
                <w:rFonts w:cs="Arial" w:ascii="Arial" w:hAnsi="Arial"/>
                <w:b/>
                <w:sz w:val="16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. 15</w:t>
            </w:r>
          </w:p>
          <w:p>
            <w:pPr>
              <w:pStyle w:val="Style7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z w:val="16"/>
                <w:szCs w:val="24"/>
              </w:rPr>
              <w:t xml:space="preserve"> 11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Style7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стройк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давления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24"/>
              </w:rPr>
              <w:t>бар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24"/>
              </w:rPr>
              <w:t>изб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.) 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 бар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 бар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  <w:t xml:space="preserve">(9 </w:t>
            </w:r>
            <w:r>
              <w:rPr>
                <w:rFonts w:cs="Arial" w:ascii="Arial" w:hAnsi="Arial"/>
                <w:sz w:val="14"/>
                <w:szCs w:val="24"/>
              </w:rPr>
              <w:t>бар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DIR)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 бар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тандартная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роизводительность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/</w:t>
            </w:r>
            <w:r>
              <w:rPr>
                <w:rFonts w:cs="Arial" w:ascii="Arial" w:hAnsi="Arial"/>
                <w:b/>
                <w:sz w:val="18"/>
                <w:szCs w:val="24"/>
              </w:rPr>
              <w:t>мин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.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57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10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8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стройк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термостат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°C</w:t>
            </w:r>
          </w:p>
        </w:tc>
        <w:tc>
          <w:tcPr>
            <w:tcW w:w="81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5 ÷ 110 (неизменяемая уставка)</w:t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м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масла</w:t>
            </w:r>
            <w:r>
              <w:rPr>
                <w:rFonts w:cs="Arial Narrow" w:ascii="Arial Narrow" w:hAnsi="Arial Narrow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24"/>
              </w:rPr>
              <w:t>л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~ 3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Times New Roman"/>
                <w:szCs w:val="24"/>
              </w:rPr>
            </w:pPr>
            <w:r>
              <w:rPr>
                <w:szCs w:val="24"/>
              </w:rPr>
              <w:t>Уровень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szCs w:val="24"/>
              </w:rPr>
              <w:t>шума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Б</w:t>
            </w:r>
            <w:r>
              <w:rPr>
                <w:rFonts w:cs="Arial Narrow" w:ascii="Arial Narrow" w:hAnsi="Arial Narrow"/>
                <w:b/>
                <w:szCs w:val="24"/>
              </w:rPr>
              <w:t>(</w:t>
            </w:r>
            <w:r>
              <w:rPr>
                <w:b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szCs w:val="24"/>
              </w:rPr>
              <w:t>)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67"/>
        <w:gridCol w:w="1468"/>
        <w:gridCol w:w="1467"/>
        <w:gridCol w:w="1468"/>
      </w:tblGrid>
      <w:tr>
        <w:trPr/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Масса</w:t>
            </w: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нетто</w:t>
            </w: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кг</w:t>
            </w:r>
          </w:p>
        </w:tc>
      </w:tr>
      <w:tr>
        <w:trPr/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7,5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5,5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10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7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Л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С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. 15 -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24"/>
              </w:rPr>
              <w:t>кВт</w:t>
            </w:r>
            <w:r>
              <w:rPr>
                <w:rFonts w:cs="Arial Narrow" w:ascii="Arial Narrow" w:hAnsi="Arial Narrow"/>
                <w:b/>
                <w:i/>
                <w:spacing w:val="-4"/>
                <w:sz w:val="18"/>
                <w:szCs w:val="24"/>
              </w:rPr>
              <w:t xml:space="preserve"> 11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Масса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на</w:t>
            </w: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ундаменте</w:t>
            </w: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56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6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8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воздуха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270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са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я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91 – 21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03 – 23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15 – 25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воздуха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 xml:space="preserve"> 500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b/>
                <w:sz w:val="18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са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ез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я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осушителем</w:t>
            </w:r>
            <w:r>
              <w:rPr>
                <w:rFonts w:cs="Arial Narrow" w:ascii="Arial Narrow" w:hAnsi="Arial Narrow"/>
                <w:sz w:val="18"/>
                <w:szCs w:val="24"/>
                <w:lang w:val="ru-RU"/>
              </w:rPr>
              <w:t>)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81 – 309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93 – 32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05 – 340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9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61"/>
        <w:gridCol w:w="624"/>
        <w:gridCol w:w="737"/>
        <w:gridCol w:w="737"/>
        <w:gridCol w:w="851"/>
        <w:gridCol w:w="851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92075</wp:posOffset>
                      </wp:positionV>
                      <wp:extent cx="302260" cy="433070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2735" cy="420370"/>
                                        <wp:effectExtent l="0" t="0" r="0" b="0"/>
                                        <wp:docPr id="9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123" t="-86" r="-123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34.1pt;mso-wrap-distance-left:9.05pt;mso-wrap-distance-right:9.05pt;mso-wrap-distance-top:0pt;mso-wrap-distance-bottom:0pt;margin-top:7.25pt;mso-position-vertical-relative:text;margin-left:230.3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2735" cy="42037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23" t="-86" r="-12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73830</wp:posOffset>
                      </wp:positionH>
                      <wp:positionV relativeFrom="paragraph">
                        <wp:posOffset>127635</wp:posOffset>
                      </wp:positionV>
                      <wp:extent cx="387985" cy="387985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5760" cy="365760"/>
                                        <wp:effectExtent l="0" t="0" r="0" b="0"/>
                                        <wp:docPr id="9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98" t="-98" r="-9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0.55pt;mso-wrap-distance-left:9.05pt;mso-wrap-distance-right:9.05pt;mso-wrap-distance-top:0pt;mso-wrap-distance-bottom:0pt;margin-top:10.05pt;mso-position-vertical-relative:text;margin-left:312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876290</wp:posOffset>
                      </wp:positionH>
                      <wp:positionV relativeFrom="paragraph">
                        <wp:posOffset>287655</wp:posOffset>
                      </wp:positionV>
                      <wp:extent cx="349250" cy="368935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6390" cy="342900"/>
                                        <wp:effectExtent l="0" t="0" r="0" b="0"/>
                                        <wp:docPr id="10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104" t="-98" r="-104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9.05pt;mso-wrap-distance-left:9.05pt;mso-wrap-distance-right:9.05pt;mso-wrap-distance-top:0pt;mso-wrap-distance-bottom:0pt;margin-top:22.65pt;mso-position-vertical-relative:text;margin-left:462.7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6390" cy="34290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104" t="-98" r="-10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80975</wp:posOffset>
                      </wp:positionV>
                      <wp:extent cx="462280" cy="248920"/>
                      <wp:effectExtent l="0" t="0" r="0" b="0"/>
                      <wp:wrapNone/>
                      <wp:docPr id="10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4"/>
                                      <w:szCs w:val="24"/>
                                    </w:rPr>
                                    <w:t>мощность, В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.6pt;mso-wrap-distance-left:9.05pt;mso-wrap-distance-right:9.05pt;mso-wrap-distance-top:0pt;mso-wrap-distance-bottom:0pt;margin-top:14.25pt;mso-position-vertical-relative:text;margin-left:346.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4"/>
                                <w:szCs w:val="24"/>
                              </w:rPr>
                              <w:t>мощность, 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63195</wp:posOffset>
                      </wp:positionV>
                      <wp:extent cx="674370" cy="24892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pacing w:val="-4"/>
                                      <w:sz w:val="14"/>
                                      <w:szCs w:val="24"/>
                                    </w:rPr>
                                    <w:t>мощность, В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9.6pt;mso-wrap-distance-left:9.05pt;mso-wrap-distance-right:9.05pt;mso-wrap-distance-top:0pt;mso-wrap-distance-bottom:0pt;margin-top:12.85pt;mso-position-vertical-relative:text;margin-left:256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pacing w:val="-4"/>
                                <w:sz w:val="14"/>
                                <w:szCs w:val="24"/>
                              </w:rPr>
                              <w:t>мощность, В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Heading6"/>
              <w:rPr>
                <w:rFonts w:ascii="Arial" w:hAnsi="Arial" w:cs="Times New Roman"/>
                <w:bCs w:val="false"/>
                <w:spacing w:val="-4"/>
                <w:szCs w:val="24"/>
              </w:rPr>
            </w:pPr>
            <w:r>
              <w:rPr>
                <w:rFonts w:cs="Times New Roman" w:ascii="Arial" w:hAnsi="Arial"/>
                <w:bCs w:val="false"/>
                <w:spacing w:val="-4"/>
                <w:szCs w:val="24"/>
              </w:rPr>
              <w:t>ТИП</w:t>
            </w:r>
          </w:p>
          <w:p>
            <w:pPr>
              <w:pStyle w:val="Heading6"/>
              <w:rPr>
                <w:rFonts w:ascii="Arial" w:hAnsi="Arial" w:cs="Times New Roman"/>
                <w:bCs w:val="false"/>
                <w:spacing w:val="-4"/>
                <w:szCs w:val="24"/>
              </w:rPr>
            </w:pPr>
            <w:r>
              <w:rPr>
                <w:rFonts w:cs="Times New Roman" w:ascii="Arial" w:hAnsi="Arial"/>
                <w:bCs w:val="false"/>
                <w:spacing w:val="-4"/>
                <w:szCs w:val="24"/>
              </w:rPr>
              <w:t>ОСУШИТЕЛЬ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pacing w:val="-4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pacing w:val="-4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24"/>
              </w:rPr>
            </w:r>
          </w:p>
          <w:p>
            <w:pPr>
              <w:pStyle w:val="Heading5"/>
              <w:rPr>
                <w:rFonts w:ascii="Arial Narrow" w:hAnsi="Arial Narrow" w:cs="Times New Roman"/>
                <w:bCs w:val="false"/>
                <w:spacing w:val="-4"/>
                <w:sz w:val="16"/>
                <w:szCs w:val="24"/>
              </w:rPr>
            </w:pPr>
            <w:r>
              <w:rPr>
                <w:bCs w:val="false"/>
                <w:spacing w:val="-4"/>
                <w:sz w:val="16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кг</w:t>
            </w:r>
            <w:r>
              <w:rPr>
                <w:rFonts w:cs="Arial Narrow" w:ascii="Arial Narrow" w:hAnsi="Arial Narrow"/>
                <w:b/>
                <w:spacing w:val="-4"/>
                <w:sz w:val="16"/>
                <w:szCs w:val="24"/>
              </w:rPr>
              <w:t>.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R 134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кг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Номинальная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мощность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ба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24"/>
              </w:rPr>
              <w:t>МАКС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8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4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5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60 </w:t>
            </w:r>
            <w:r>
              <w:rPr>
                <w:rFonts w:cs="Arial" w:ascii="Arial" w:hAnsi="Arial"/>
                <w:b/>
                <w:sz w:val="18"/>
                <w:szCs w:val="24"/>
              </w:rPr>
              <w:t>Гц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A 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2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2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16 </w:t>
            </w:r>
            <w:r>
              <w:rPr>
                <w:rFonts w:cs="Arial" w:ascii="Arial" w:hAnsi="Arial"/>
                <w:sz w:val="18"/>
                <w:szCs w:val="24"/>
              </w:rPr>
              <w:t>бар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A 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0,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2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30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 xml:space="preserve">16 </w:t>
            </w:r>
            <w:r>
              <w:rPr>
                <w:rFonts w:cs="Arial" w:ascii="Arial" w:hAnsi="Arial"/>
                <w:sz w:val="18"/>
                <w:szCs w:val="24"/>
              </w:rPr>
              <w:t>бар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Нормальные услов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Температура окружающего воздуха 2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Температура входного воздуха: 3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Предельные услов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кс. температура окружающего воздуха 43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ин. температура окружающего воздуха 5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кс. температура входного воздуха: 55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кс. рабочее давление: 16 бар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0 РИСУНКИ УСТРОЙСТ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8"/>
          <w:szCs w:val="24"/>
        </w:rPr>
        <w:t>14.1 ОБЩАЯ СХЕМА ОСУШИТЕЛЯ И РЕЗЕРВУАРА</w:t>
      </w:r>
    </w:p>
    <w:p>
      <w:pPr>
        <w:pStyle w:val="Normal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6347460" cy="6175375"/>
                <wp:effectExtent l="5080" t="5715" r="5080" b="4445"/>
                <wp:wrapSquare wrapText="left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6175440"/>
                          <a:chOff x="0" y="0"/>
                          <a:chExt cx="6347520" cy="61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61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5800" y="369000"/>
                            <a:ext cx="1540440" cy="14965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433080" y="0"/>
                              <a:ext cx="110736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66760" y="173160"/>
                              <a:ext cx="5983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213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0680" y="3847320"/>
                            <a:ext cx="20764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мпресс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хладаген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нденсатор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Вентилято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двигател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Испаритель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Слив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онденс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Перепуск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горяче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газ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Фильт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хладаген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Расширитель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капилляр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труб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Предохранитель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Руч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слив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конденс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Резервуа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сжат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воздух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Wingdings 2" w:ascii="Arial Narrow" w:hAnsi="Arial Narrow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132840"/>
                            <a:ext cx="547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709920"/>
                            <a:ext cx="1943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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 2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eastAsia="Wingdings 2" w:ascii="Arial" w:hAnsi="Arial" w:cs="Arial"/>
                                  <w:color w:val="auto"/>
                                  <w:lang w:bidi="ar-SA" w:val="ru-RU"/>
                                </w:rPr>
                                <w:t>ЗАПРЕЩАЕТСЯ САМОВОЛЬНО ИЗМЕНЯТЬ НАСТРОЙКИ ПРЕДОХРАНИТЕЛЬНОГО КЛАП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944520" y="380520"/>
                            <a:ext cx="210816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3720" y="2589480"/>
                            <a:ext cx="24876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2750040"/>
                            <a:ext cx="213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3680" y="1989000"/>
                            <a:ext cx="21348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2174760"/>
                            <a:ext cx="213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720960"/>
                            <a:ext cx="198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80600" y="2029320"/>
                            <a:ext cx="160344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2320" y="2197800"/>
                            <a:ext cx="4456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797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2906280"/>
                            <a:ext cx="4176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36187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800" y="3199680"/>
                            <a:ext cx="1904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098080"/>
                            <a:ext cx="14868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160" y="432360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123280" y="3927600"/>
                            <a:ext cx="153936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2560" y="556560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0" y="5150520"/>
                            <a:ext cx="289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3649320"/>
                            <a:ext cx="160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6360" y="3839040"/>
                            <a:ext cx="1065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788360"/>
                            <a:ext cx="6480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5577120"/>
                            <a:ext cx="209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8360" y="4434120"/>
                            <a:ext cx="6706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65pt;width:499.8pt;height:486.25pt" coordorigin="-120,313" coordsize="9996,9725">
                <v:rect id="shape_0" fillcolor="white" stroked="t" o:allowincell="f" style="position:absolute;left:-120;top:313;width:9995;height:972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3086;top:894;width:2426;height:2357">
                  <v:shape id="shape_0" stroked="f" o:allowincell="f" style="position:absolute;left:3768;top:894;width:1743;height:2356;mso-wrap-style:none;v-text-anchor:middle" type="_x0000_t75">
                    <v:imagedata r:id="rId290" o:detectmouseclick="t"/>
                    <v:stroke color="#3465a4" joinstyle="round" endcap="flat"/>
                    <w10:wrap type="square" side="left"/>
                  </v:shape>
                  <v:line id="shape_0" from="3506,1167" to="4447,1448" stroked="t" o:allowincell="f" style="position:absolute;flip:xy">
                    <v:stroke color="black" weight="12600" startarrow="classic" startarrowwidth="medium" start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3086;top:1011;width:335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464;top:6372;width:3269;height:3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мпрессо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хладаген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нденсатор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Вентилято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двигател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Испаритель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Слив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онденса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Перепускно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горячего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газ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Фильт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хладагент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Расширительная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капиллярная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трубк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Предохранительный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Ручно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слив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конденсат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Резервуа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сжатого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воздух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Wingdings 2" w:ascii="Arial Narrow" w:hAnsi="Arial Narrow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19;top:522;width:8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110;top:1431;width:30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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 2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eastAsia="Wingdings 2" w:ascii="Arial" w:hAnsi="Arial" w:cs="Arial"/>
                            <w:color w:val="auto"/>
                            <w:lang w:bidi="ar-SA" w:val="ru-RU"/>
                          </w:rPr>
                          <w:t>ЗАПРЕЩАЕТСЯ САМОВОЛЬНО ИЗМЕНЯТЬ НАСТРОЙКИ ПРЕДОХРАНИТЕЛЬНОГО КЛАПА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stroked="f" o:allowincell="f" style="position:absolute;left:6092;top:912;width:3319;height:3501;mso-wrap-style:none;v-text-anchor:middle" type="_x0000_t75">
                  <v:imagedata r:id="rId291" o:detectmouseclick="t"/>
                  <v:stroke color="#3465a4" joinstyle="round" endcap="flat"/>
                  <w10:wrap type="square" side="left"/>
                </v:shape>
                <v:line id="shape_0" from="8484,4391" to="8875,47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876;top:4644;width:3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130,3445" to="7465,382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776;top:3738;width:3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22;top:6173;width:3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7;top:3509;width:2524;height:3364;mso-wrap-style:none;v-text-anchor:middle" type="_x0000_t75">
                  <v:imagedata r:id="rId292" o:detectmouseclick="t"/>
                  <v:stroke color="#3465a4" joinstyle="round" endcap="flat"/>
                  <w10:wrap type="square" side="left"/>
                </v:shape>
                <v:line id="shape_0" from="482,3774" to="1183,4393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46;top:3588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634,4890" to="1699,6591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0;top:6012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74,5352" to="1273,6198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2312,3617" to="2545,4769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666;top:7122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224;top:6498;width:2423;height:3309;mso-wrap-style:none;v-text-anchor:middle" type="_x0000_t75">
                  <v:imagedata r:id="rId29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06;top:9078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650,8424" to="4105,9301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578;top:6060;width:2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764,6359" to="3931,7699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line id="shape_0" from="4574,7854" to="4675,950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442;top:9096;width: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586,7296" to="5641,7697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55750</wp:posOffset>
                </wp:positionH>
                <wp:positionV relativeFrom="paragraph">
                  <wp:posOffset>2072640</wp:posOffset>
                </wp:positionV>
                <wp:extent cx="198120" cy="16383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9pt;mso-wrap-distance-left:9.05pt;mso-wrap-distance-right:9.05pt;mso-wrap-distance-top:0pt;mso-wrap-distance-bottom:0pt;margin-top:163.2pt;mso-position-vertical-relative:text;margin-left:122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84250</wp:posOffset>
                </wp:positionH>
                <wp:positionV relativeFrom="paragraph">
                  <wp:posOffset>4210050</wp:posOffset>
                </wp:positionV>
                <wp:extent cx="198120" cy="16383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9pt;mso-wrap-distance-left:9.05pt;mso-wrap-distance-right:9.05pt;mso-wrap-distance-top:0pt;mso-wrap-distance-bottom:0pt;margin-top:331.5pt;mso-position-vertical-relative:text;margin-left:77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pl-P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14.2 ОБЩАЯ СХЕМА ВИНТОВОГО КОМПРЕССОРА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460"/>
      </w:tblGrid>
      <w:tr>
        <w:trPr/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   Всасывающий воздушный фильтр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2   Термостатический клап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3   Масляный фильтр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4   Воздушно-масляный охлад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5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Блок всасыв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6   Система натяжения рем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7   Клапан минимального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8   Воздушно-масляный сепаратор с маслоотделительным </w:t>
              <w:br/>
              <w:t xml:space="preserve">      фильтр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9   Крышка доливки или заливки мас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10  Панель управления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  Масломерное стекло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2   Выпуск мас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3   Масляный ба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14   Манометр давления подачи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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5   Предохранительный клап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6   Электродвиг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7   Винтовой компрессор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ind w:left="567" w:hanging="567"/>
              <w:rPr>
                <w:b/>
                <w:b/>
                <w:color w:val="000000"/>
                <w:sz w:val="18"/>
                <w:szCs w:val="24"/>
                <w:lang w:val="ru-RU"/>
              </w:rPr>
            </w:pPr>
            <w:r>
              <w:rPr>
                <w:b/>
                <w:color w:val="000000"/>
                <w:sz w:val="18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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ЗАПРЕЩАЕТСЯ САМОВОЛЬНО ИЗМЕНЯТЬ НАСТРОЙКИ ПРЕДОХРАНИТЕЛЬНОГО КЛАПА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8260</wp:posOffset>
                </wp:positionH>
                <wp:positionV relativeFrom="paragraph">
                  <wp:posOffset>-1772920</wp:posOffset>
                </wp:positionV>
                <wp:extent cx="6187440" cy="659066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6590520"/>
                          <a:chOff x="0" y="0"/>
                          <a:chExt cx="6187320" cy="65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65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040" y="97200"/>
                            <a:ext cx="583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062520" y="2844720"/>
                            <a:ext cx="2897640" cy="35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363200" y="481320"/>
                            <a:ext cx="101736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0080" y="1527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1200" y="1477800"/>
                            <a:ext cx="21456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509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8680" y="643320"/>
                            <a:ext cx="31248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000" y="3856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9560" y="3947760"/>
                            <a:ext cx="4381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65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8520" y="3834000"/>
                            <a:ext cx="13906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0" y="681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3520" y="805680"/>
                            <a:ext cx="35568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155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5000" y="297720"/>
                            <a:ext cx="12204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0600" y="1671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97960"/>
                            <a:ext cx="3506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4718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6160" y="4455000"/>
                            <a:ext cx="125352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4093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3994200"/>
                            <a:ext cx="12661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83040" y="303480"/>
                            <a:ext cx="266436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250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1120" y="392400"/>
                            <a:ext cx="19800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988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000" y="558720"/>
                            <a:ext cx="4039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410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5640" y="570240"/>
                            <a:ext cx="4039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1400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446480"/>
                            <a:ext cx="7772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644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71576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229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873080"/>
                            <a:ext cx="11048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29437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2117160"/>
                            <a:ext cx="36180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73120"/>
                            <a:ext cx="0" cy="18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3381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6520" y="1038960"/>
                            <a:ext cx="23241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39.6pt;width:487.2pt;height:518.95pt" coordorigin="-76,-2792" coordsize="9744,10379">
                <v:rect id="shape_0" fillcolor="white" stroked="t" o:allowincell="f" style="position:absolute;left:-76;top:-2792;width:9743;height:10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92;top:-2639;width:9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47;top:1688;width:4562;height:5538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-2034;width:1601;height:217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76;top:-38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0,-465" to="6877,-332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6;top:-198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6,-1779" to="7027,-128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0;top:328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0,3425" to="8959,344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4;top:313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0,3246" to="6709,325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6;top:-17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34,-1523" to="8693,-1188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8;top:-254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0,-2323" to="7981,-191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8;top:-15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4,-433" to="8575,-13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6;top:463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6,4224" to="6379,471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72;top:365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6,3498" to="6529,376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;top:-2314;width:4195;height:520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5;top:-239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7,-2174" to="2158,-170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;top:-216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3,-1912" to="1948,-135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5;top:-214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5,-1894" to="4300,-127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1;top:-58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3,-514" to="4906,-50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9;top:-20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-90" to="4894,-9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5;top:82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1,158" to="4810,87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1;top:18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3,542" to="3502,178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59,-472" to="2759,249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7;top:253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1,-1156" to="6790,-74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4.3 ПАНЕЛЬ УПРАВЛЕНИЯ И КОНТРОЛ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50800</wp:posOffset>
                </wp:positionH>
                <wp:positionV relativeFrom="page">
                  <wp:posOffset>816610</wp:posOffset>
                </wp:positionV>
                <wp:extent cx="374015" cy="33147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64.3pt;mso-position-vertical-relative:page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5875</wp:posOffset>
                </wp:positionH>
                <wp:positionV relativeFrom="paragraph">
                  <wp:posOffset>416560</wp:posOffset>
                </wp:positionV>
                <wp:extent cx="6205220" cy="3280410"/>
                <wp:effectExtent l="5080" t="5080" r="5080" b="5080"/>
                <wp:wrapSquare wrapText="left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280320"/>
                          <a:chOff x="0" y="0"/>
                          <a:chExt cx="6205320" cy="32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32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20760"/>
                            <a:ext cx="348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АНЕЛЬ УПРАВЛЕНИЯ КОМПРЕСС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91440"/>
                            <a:ext cx="1789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АНЕЛЬ УПРАВЛЕНИЯ ОСУШ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3006000"/>
                            <a:ext cx="601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82520" y="1092960"/>
                            <a:ext cx="139500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63400" y="1976040"/>
                            <a:ext cx="41904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2928600"/>
                            <a:ext cx="1944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0960" y="1991520"/>
                            <a:ext cx="19044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493720" y="101520"/>
                            <a:ext cx="170424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3400" y="55044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833760"/>
                            <a:ext cx="57924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902160"/>
                            <a:ext cx="160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440" y="638280"/>
                            <a:ext cx="5097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5120"/>
                            <a:ext cx="1432440" cy="56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20600" y="76680"/>
                            <a:ext cx="156780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520" y="727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90040"/>
                            <a:ext cx="6706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108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153800"/>
                            <a:ext cx="76968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81400"/>
                            <a:ext cx="75456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1523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178720"/>
                            <a:ext cx="718200" cy="11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2232000"/>
                            <a:ext cx="124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2.8pt;width:488.6pt;height:258.3pt" coordorigin="-25,656" coordsize="9772,5166">
                <v:rect id="shape_0" fillcolor="white" stroked="t" o:allowincell="f" style="position:absolute;left:-25;top:656;width:9771;height:516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170;top:5413;width:54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АНЕЛЬ УПРАВЛЕНИЯ КОМПРЕСС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26;top:800;width:28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АНЕЛЬ УПРАВЛЕНИЯ ОСУШ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57;top:5390;width:94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349;top:2377;width:2196;height:2656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  <v:line id="shape_0" from="7949,3768" to="8608,521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45;top:5268;width:30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961,3792" to="8260,520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02;top:816;width:2683;height:2738;mso-wrap-style:none;v-text-anchor:middle" type="_x0000_t75">
                  <v:imagedata r:id="rId30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73;top:1523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696,1969" to="6607,216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686;top:2077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774,1661" to="6576,1732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5096,2239" to="7351,313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65;top:777;width:2468;height:4373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026;top:180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844,1585" to="2899,18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44;top:2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754,2473" to="2965,250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1760,2989" to="2947,3174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32;top:305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844,4087" to="2974,427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056;top:4171;width:19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/>
          <w:bCs w:val="false"/>
          <w:szCs w:val="24"/>
          <w:lang w:val="ru-RU"/>
        </w:rPr>
        <w:t>ПЕРЕД ВЫПОЛНЕНИЕМ ПРОВЕРКИ УСТРОЙСТВА НЕОБХОДИМО ВНИМАТЕЛЬНО ПРОЧИТАТЬ И ПОНЯТЬ НАЗНАЧЕНИЕ УПРАВЛЯЮЩИХ ФУНКЦИЙ.</w:t>
      </w:r>
    </w:p>
    <w:p>
      <w:pPr>
        <w:pStyle w:val="Normal"/>
        <w:jc w:val="both"/>
        <w:rPr>
          <w:rFonts w:ascii="Arial" w:hAnsi="Arial" w:eastAsia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1)   Манометр давления подачи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24"/>
          <w:lang w:val="ru-RU"/>
        </w:rPr>
        <w:t>2)</w:t>
      </w:r>
      <w:r>
        <w:rPr>
          <w:rFonts w:cs="Arial" w:ascii="Arial" w:hAnsi="Arial"/>
          <w:color w:val="FF00FF"/>
          <w:sz w:val="18"/>
          <w:szCs w:val="24"/>
          <w:lang w:val="ru-RU"/>
        </w:rPr>
        <w:t xml:space="preserve">  </w:t>
      </w:r>
      <w:r>
        <w:rPr>
          <w:rFonts w:cs="Arial" w:ascii="Arial" w:hAnsi="Arial"/>
          <w:b/>
          <w:sz w:val="18"/>
          <w:szCs w:val="24"/>
          <w:lang w:val="ru-RU"/>
        </w:rPr>
        <w:t xml:space="preserve">Разъединитель </w:t>
      </w: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b/>
          <w:sz w:val="18"/>
          <w:szCs w:val="24"/>
          <w:lang w:val="ru-RU"/>
        </w:rPr>
        <w:t xml:space="preserve">используется также для аварийной остановки и для сброса тепловой защиты </w:t>
        <w:br/>
        <w:t xml:space="preserve">       электродвигателя.</w:t>
      </w:r>
    </w:p>
    <w:p>
      <w:pPr>
        <w:pStyle w:val="Normal"/>
        <w:ind w:left="255" w:hanging="255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3)  Счетчик часов работы: указывает время наработки</w:t>
      </w:r>
    </w:p>
    <w:p>
      <w:pPr>
        <w:pStyle w:val="Normal"/>
        <w:ind w:left="227" w:hanging="227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24"/>
          <w:lang w:val="ru-RU"/>
        </w:rPr>
        <w:t>4)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 xml:space="preserve">Управляющая плата " </w:t>
      </w:r>
      <w:r>
        <w:rPr>
          <w:rFonts w:cs="Arial" w:ascii="Arial" w:hAnsi="Arial"/>
          <w:sz w:val="18"/>
          <w:szCs w:val="24"/>
        </w:rPr>
        <w:t>ES</w:t>
      </w:r>
      <w:r>
        <w:rPr>
          <w:rFonts w:cs="Arial" w:ascii="Arial" w:hAnsi="Arial"/>
          <w:sz w:val="18"/>
          <w:szCs w:val="24"/>
          <w:lang w:val="ru-RU"/>
        </w:rPr>
        <w:t>99 "</w:t>
      </w:r>
    </w:p>
    <w:p>
      <w:pPr>
        <w:pStyle w:val="Normal"/>
        <w:ind w:left="284" w:hanging="284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eastAsia="Arial" w:cs="Arial" w:ascii="Arial" w:hAnsi="Arial"/>
          <w:color w:val="000000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5)  Кнопка “ОСТАНОВ” – “ПУСК” осушителя</w:t>
      </w:r>
    </w:p>
    <w:p>
      <w:pPr>
        <w:pStyle w:val="Normal"/>
        <w:ind w:left="284" w:hanging="284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 w:val="18"/>
          <w:szCs w:val="24"/>
          <w:lang w:val="ru-RU"/>
        </w:rPr>
        <w:t xml:space="preserve">  </w:t>
      </w:r>
      <w:r>
        <w:rPr>
          <w:rFonts w:cs="Arial" w:ascii="Arial" w:hAnsi="Arial"/>
          <w:sz w:val="18"/>
          <w:szCs w:val="24"/>
          <w:lang w:val="ru-RU"/>
        </w:rPr>
        <w:t>6)  Термометр точки росы</w:t>
      </w:r>
    </w:p>
    <w:p>
      <w:pPr>
        <w:pStyle w:val="TextBody"/>
        <w:rPr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 </w:t>
      </w:r>
      <w:r>
        <w:rPr>
          <w:rFonts w:cs="Times New Roman"/>
          <w:szCs w:val="24"/>
          <w:lang w:val="ru-RU"/>
        </w:rPr>
        <w:t>7)  Предохранители трансформатор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4.4 МОДЕЛИ С ЭЛЕКТРОННОЙ ПЛАТОЙ " </w:t>
      </w:r>
      <w:r>
        <w:rPr>
          <w:rFonts w:cs="Arial" w:ascii="Arial" w:hAnsi="Arial"/>
          <w:b/>
          <w:i/>
          <w:szCs w:val="24"/>
        </w:rPr>
        <w:t>ES</w:t>
      </w:r>
      <w:r>
        <w:rPr>
          <w:rFonts w:cs="Arial" w:ascii="Arial" w:hAnsi="Arial"/>
          <w:b/>
          <w:i/>
          <w:szCs w:val="24"/>
          <w:lang w:val="ru-RU"/>
        </w:rPr>
        <w:t>99</w:t>
      </w:r>
      <w:r>
        <w:rPr>
          <w:rFonts w:cs="Arial" w:ascii="Arial" w:hAnsi="Arial"/>
          <w:b/>
          <w:szCs w:val="24"/>
          <w:lang w:val="ru-RU"/>
        </w:rPr>
        <w:t xml:space="preserve"> "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29180</wp:posOffset>
                </wp:positionH>
                <wp:positionV relativeFrom="paragraph">
                  <wp:posOffset>-531495</wp:posOffset>
                </wp:positionV>
                <wp:extent cx="1213485" cy="229108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226822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0.4pt;mso-wrap-distance-left:9.05pt;mso-wrap-distance-right:9.05pt;mso-wrap-distance-top:0pt;mso-wrap-distance-bottom:0pt;margin-top:-41.85pt;mso-position-vertical-relative:text;margin-left:18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76020" cy="226822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имво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Опис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1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72390</wp:posOffset>
                      </wp:positionV>
                      <wp:extent cx="288290" cy="28829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5.7pt;mso-position-vertical-relative:text;margin-left:17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 нажатии на кнопку сохраненное предупреждающее сообщение сбрасывается. При нажатии на кнопку дольше 3 секунд проводится диагностика центрального блока управления: все контрольные лампы должны гореть.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73660</wp:posOffset>
                      </wp:positionV>
                      <wp:extent cx="291465" cy="291465"/>
                      <wp:effectExtent l="0" t="0" r="0" b="0"/>
                      <wp:wrapNone/>
                      <wp:docPr id="11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0195" cy="290195"/>
                                        <wp:effectExtent l="0" t="0" r="0" b="0"/>
                                        <wp:docPr id="12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2.95pt;mso-wrap-distance-left:9.05pt;mso-wrap-distance-right:9.05pt;mso-wrap-distance-top:0pt;mso-wrap-distance-bottom:0pt;margin-top:5.8pt;mso-position-vertical-relative:text;margin-left:1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При нажатии на кнопку компрессор включается. </w:t>
            </w:r>
            <w:r>
              <w:rPr>
                <w:rFonts w:cs="Times New Roman"/>
                <w:b/>
                <w:szCs w:val="24"/>
                <w:lang w:val="ru-RU"/>
              </w:rPr>
              <w:t>Включение происходит через 10 секунд после подачи питания на плату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52070</wp:posOffset>
                      </wp:positionV>
                      <wp:extent cx="291465" cy="291465"/>
                      <wp:effectExtent l="0" t="0" r="0" b="0"/>
                      <wp:wrapNone/>
                      <wp:docPr id="1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0195" cy="290195"/>
                                        <wp:effectExtent l="0" t="0" r="0" b="0"/>
                                        <wp:docPr id="12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2.95pt;mso-wrap-distance-left:9.05pt;mso-wrap-distance-right:9.05pt;mso-wrap-distance-top:0pt;mso-wrap-distance-bottom:0pt;margin-top:4.1pt;mso-position-vertical-relative:text;margin-left:1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 нажатии на кнопку начинается фаза останова компрессора: компрессор в течение 30 секунд работает вхолостую, затем останавливается.</w:t>
            </w:r>
          </w:p>
        </w:tc>
      </w:tr>
    </w:tbl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  <w:t>Светодиод - указывает на состояние компрессора:</w:t>
      </w:r>
    </w:p>
    <w:p>
      <w:pPr>
        <w:pStyle w:val="Normal"/>
        <w:rPr>
          <w:rFonts w:cs="Times New Roman"/>
          <w:b/>
          <w:b/>
          <w:bCs/>
          <w:sz w:val="22"/>
          <w:szCs w:val="24"/>
          <w:lang w:val="ru-RU"/>
        </w:rPr>
      </w:pPr>
      <w:r>
        <w:rPr>
          <w:rFonts w:cs="Times New Roman"/>
          <w:b/>
          <w:bCs/>
          <w:sz w:val="22"/>
          <w:szCs w:val="24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имво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  <w:t>Светодиод мига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680" w:hanging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ветодиод гори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12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59055</wp:posOffset>
                      </wp:positionV>
                      <wp:extent cx="426720" cy="33274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1630" cy="241935"/>
                                        <wp:effectExtent l="0" t="0" r="0" b="0"/>
                                        <wp:docPr id="12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75" t="-105" r="-7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36830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6.2pt;mso-wrap-distance-left:9.05pt;mso-wrap-distance-right:9.05pt;mso-wrap-distance-top:0pt;mso-wrap-distance-bottom:0pt;margin-top:4.65pt;mso-position-vertical-relative:text;margin-left:16.05pt;mso-position-horizontal-relative:margin"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1630" cy="241935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75" t="-105" r="-7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Сигнал перегрева двигател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брос сигнала перегрева двигател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4605</wp:posOffset>
                      </wp:positionV>
                      <wp:extent cx="437515" cy="303530"/>
                      <wp:effectExtent l="0" t="0" r="0" b="0"/>
                      <wp:wrapNone/>
                      <wp:docPr id="1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000" cy="211455"/>
                                        <wp:effectExtent l="0" t="0" r="0" b="0"/>
                                        <wp:docPr id="1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115" t="-136" r="-115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1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3.9pt;mso-wrap-distance-left:9.05pt;mso-wrap-distance-right:9.05pt;mso-wrap-distance-top:0pt;mso-wrap-distance-bottom:0pt;margin-top:1.15pt;mso-position-vertical-relative:text;margin-left: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4000" cy="211455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15" t="-136" r="-115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8785" cy="250825"/>
                  <wp:effectExtent l="0" t="0" r="0" b="0"/>
                  <wp:docPr id="1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игнал перегрева мас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Повторное повышение температуры масла выше 100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ru-RU"/>
              </w:rPr>
            </w:pPr>
            <w:r>
              <w:rPr>
                <w:rFonts w:cs="Arial" w:ascii="Arial" w:hAnsi="Arial"/>
                <w:sz w:val="1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6705" cy="133985"/>
                  <wp:effectExtent l="0" t="0" r="0" b="0"/>
                  <wp:docPr id="1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8" t="-223" r="-9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Запуск компрессора (временно: переключение на "звезду"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6695" cy="211455"/>
                  <wp:effectExtent l="0" t="0" r="0" b="0"/>
                  <wp:docPr id="1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8" t="-150" r="-14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 под нагрузко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43815</wp:posOffset>
                      </wp:positionV>
                      <wp:extent cx="266700" cy="32766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9395" cy="205740"/>
                                        <wp:effectExtent l="0" t="0" r="0" b="0"/>
                                        <wp:docPr id="13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144" t="-157" r="-14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39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8pt;mso-wrap-distance-left:9.05pt;mso-wrap-distance-right:9.05pt;mso-wrap-distance-top:0pt;mso-wrap-distance-bottom:0pt;margin-top:3.45pt;mso-position-vertical-relative:text;margin-left:18.8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9395" cy="205740"/>
                                  <wp:effectExtent l="0" t="0" r="0" b="0"/>
                                  <wp:docPr id="1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44" t="-157" r="-1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ан общий сигнал трево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  <w:p>
            <w:pPr>
              <w:pStyle w:val="Heading4"/>
              <w:rPr>
                <w:rFonts w:ascii="Arial" w:hAnsi="Arial"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12"/>
                <w:szCs w:val="24"/>
              </w:rPr>
            </w:pPr>
            <w:r>
              <w:rPr>
                <w:rFonts w:cs="Times New Roman"/>
                <w:bCs w:val="fals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8435" cy="178435"/>
                  <wp:effectExtent l="0" t="0" r="0" b="0"/>
                  <wp:docPr id="1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включе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включен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3365" cy="151765"/>
                  <wp:effectExtent l="0" t="0" r="0" b="0"/>
                  <wp:docPr id="1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1" t="-194" r="-12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 вхолостую перед отключением</w:t>
            </w:r>
          </w:p>
          <w:p>
            <w:pPr>
              <w:pStyle w:val="Heading4"/>
              <w:rPr>
                <w:rFonts w:ascii="Arial" w:hAnsi="Arial" w:cs="Times New Roman"/>
                <w:bCs w:val="false"/>
                <w:sz w:val="18"/>
                <w:szCs w:val="24"/>
              </w:rPr>
            </w:pPr>
            <w:r>
              <w:rPr>
                <w:rFonts w:cs="Times New Roman"/>
                <w:bCs w:val="false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43180</wp:posOffset>
                      </wp:positionV>
                      <wp:extent cx="231140" cy="278765"/>
                      <wp:effectExtent l="0" t="0" r="0" b="0"/>
                      <wp:wrapNone/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6055" cy="186055"/>
                                        <wp:effectExtent l="0" t="0" r="0" b="0"/>
                                        <wp:docPr id="14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176" t="-176" r="-176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" cy="18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95pt;mso-wrap-distance-left:9.05pt;mso-wrap-distance-right:9.05pt;mso-wrap-distance-top:0pt;mso-wrap-distance-bottom:0pt;margin-top:3.4pt;mso-position-vertical-relative:text;margin-left:16.0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055" cy="186055"/>
                                  <wp:effectExtent l="0" t="0" r="0" b="0"/>
                                  <wp:docPr id="1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6" t="-176" r="-176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Компрессор готов к запуску – (Ожидани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мпрессор работа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665" cy="207645"/>
                  <wp:effectExtent l="0" t="0" r="0" b="0"/>
                  <wp:docPr id="1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2" t="-157" r="-3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ключено питание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1956" w:hanging="1247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НИМАНИЕ: </w:t>
      </w:r>
      <w:r>
        <w:rPr>
          <w:rFonts w:cs="Arial" w:ascii="Arial" w:hAnsi="Arial"/>
          <w:b/>
          <w:color w:val="000000"/>
          <w:szCs w:val="24"/>
          <w:lang w:val="ru-RU"/>
        </w:rPr>
        <w:t>для повторного запуска, после того как сработала защита, нажмите “СБРОС”, а затем кнопку запуска “</w:t>
      </w:r>
      <w:r>
        <w:rPr>
          <w:rFonts w:cs="Arial" w:ascii="Arial" w:hAnsi="Arial"/>
          <w:b/>
          <w:color w:val="000000"/>
          <w:szCs w:val="24"/>
        </w:rPr>
        <w:t>I</w:t>
      </w:r>
      <w:r>
        <w:rPr>
          <w:rFonts w:cs="Arial" w:ascii="Arial" w:hAnsi="Arial"/>
          <w:b/>
          <w:color w:val="000000"/>
          <w:szCs w:val="24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2930</wp:posOffset>
                </wp:positionH>
                <wp:positionV relativeFrom="paragraph">
                  <wp:posOffset>-194945</wp:posOffset>
                </wp:positionV>
                <wp:extent cx="380365" cy="324485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6715" cy="334645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55pt;mso-wrap-distance-left:9.05pt;mso-wrap-distance-right:9.05pt;mso-wrap-distance-top:0pt;mso-wrap-distance-bottom:0pt;margin-top:-15.35pt;mso-position-vertical-relative:text;margin-left:45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6715" cy="33464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2070" w:hanging="1361"/>
        <w:rPr/>
      </w:pPr>
      <w:r>
        <w:rPr>
          <w:rFonts w:eastAsia="Arial" w:cs="Arial" w:ascii="Arial" w:hAnsi="Arial"/>
          <w:b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ВНИМАНИЕ: запуск производится через 10 секунд после подачи питания на плату.  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7"/>
        <w:rPr>
          <w:rFonts w:ascii="Arial" w:hAnsi="Arial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Heading7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А ЦЕНТРАЛЬНОГО БЛОКА УПРАВЛЕНИЯ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Центральный блок управления запрограммировано на режим энергосбережения. Он выключает компрессор, тем самым сводя к минимуму работу вхолостую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лата запрограммирована на работу вхолостую перед отключением. Этот промежуток времени тем короче, чем ниже потребление воздуха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5.0 ОБЫЧНОЕ ТЕХНИЧЕСКОЕ ОБСЛУЖИВАНИЕ, ВЫПОЛНЯЕМОЕ ПОЛЬЗОВАТЕЛЕМ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23495</wp:posOffset>
                </wp:positionH>
                <wp:positionV relativeFrom="paragraph">
                  <wp:posOffset>67310</wp:posOffset>
                </wp:positionV>
                <wp:extent cx="374015" cy="33147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5.3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4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TextBody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Работы по техническому обслуживанию, описанные в этой главе, могут выполняться пользователем.</w:t>
      </w:r>
    </w:p>
    <w:p>
      <w:pPr>
        <w:pStyle w:val="Normal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 xml:space="preserve">Более сложные работы по техническому обслуживанию, выполнение которых должно осуществляться квалифицированным персоналом, приведены в главе </w:t>
      </w:r>
      <w:r>
        <w:rPr>
          <w:rFonts w:cs="Arial" w:ascii="Arial" w:hAnsi="Arial"/>
          <w:b/>
          <w:spacing w:val="-4"/>
          <w:sz w:val="18"/>
          <w:szCs w:val="24"/>
          <w:lang w:val="ru-RU"/>
        </w:rPr>
        <w:t>ОБЩЕЕ ТЕХНИЧЕСКОЕ ОБСЛУЖИВАНИЕ (См. главу 21.0).</w:t>
      </w:r>
    </w:p>
    <w:p>
      <w:pPr>
        <w:pStyle w:val="Normal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15.1 ПРОГРАММА ТЕХНИЧЕСКОГО ОБСЛУЖИВАНИЯ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</w:t>
      </w:r>
      <w:r>
        <w:rPr>
          <w:rFonts w:eastAsia="Arial" w:cs="Arial" w:ascii="Arial" w:hAnsi="Arial"/>
          <w:b/>
          <w:sz w:val="18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18"/>
          <w:szCs w:val="24"/>
          <w:lang w:val="ru-RU"/>
        </w:rPr>
        <w:t>ОПЕРАЦИИ, КОТОРЫЕ МОЖЕТ ВЫПОЛНЯТЬ ПОЛЬЗОВАТЕЛЬ</w:t>
      </w:r>
    </w:p>
    <w:p>
      <w:pPr>
        <w:pStyle w:val="TextBody"/>
        <w:ind w:left="340" w:hanging="340"/>
        <w:rPr>
          <w:rFonts w:cs="Times New Roman"/>
          <w:szCs w:val="24"/>
          <w:lang w:val="ru-RU"/>
        </w:rPr>
      </w:pPr>
      <w:r>
        <w:rPr>
          <w:rFonts w:eastAsia="Wingdings" w:cs="Wingdings" w:ascii="Wingdings" w:hAnsi="Wingdings"/>
          <w:b/>
        </w:rPr>
        <w:t></w:t>
      </w:r>
      <w:r>
        <w:rPr>
          <w:rFonts w:eastAsia="Arial" w:cs="Arial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  <w:lang w:val="ru-RU"/>
        </w:rPr>
        <w:t>ОПЕРАЦИИ, ВЫПОЛНЕНИЕ КОТОРЫХ ДОЛЖНО ОСУЩЕСТВЛЯТЬСЯ КВАЛИФИЦИРОВАННЫМ ПЕРСОНАЛОМ; ДАННЫЕ ОПЕРАЦИИ ПРИВЕДЕНЫ В ЧАСТИ "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  <w:lang w:val="ru-RU"/>
        </w:rPr>
        <w:t>" ДАННОГО РУКОВОДСТВА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ведения о плановом техническом обеспечении воздушного компрессора по часам работы или годовым интервалам технического обслуживания см. в следующей таблице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  <w:lang w:val="ru-RU"/>
        </w:rPr>
        <w:t>Указанные интервалы выполнения технического обслуживания рекомендуются для условий работы с низким содержанием пыли и хорошей вентиляцией. Для условий с повышенной запыленностью необходимо удвоить частоту выполнения обслуживания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23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24 часа работы маши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резервуара с воздухом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50 часов работы маши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масляного бака</w:t>
            </w:r>
          </w:p>
          <w:p>
            <w:pPr>
              <w:pStyle w:val="2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eastAsia="Arial" w:cs="Arial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Cs w:val="24"/>
                <w:lang w:val="ru-RU"/>
              </w:rPr>
              <w:t>Проверьте уровень мас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чистите фильтрующую пан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5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Очистите всасывающий воздушный филь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Проверьте автоматический сброс конденсата</w:t>
            </w:r>
          </w:p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bCs w:val="false"/>
                <w:u w:val="none"/>
              </w:rPr>
              <w:t></w:t>
            </w:r>
            <w:r>
              <w:rPr>
                <w:rFonts w:eastAsia="Arial" w:cs="Arial"/>
                <w:b w:val="false"/>
                <w:bCs w:val="false"/>
                <w:szCs w:val="24"/>
                <w:u w:val="none"/>
                <w:lang w:val="ru-RU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Cs w:val="24"/>
                <w:u w:val="none"/>
                <w:lang w:val="ru-RU"/>
              </w:rPr>
              <w:t>Очистите конденсационный радиатор (при наличии осуш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Очистите грязесборный фильт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верьте натяжение рем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20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всасывающий воздушный фильт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я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отделительный фильтр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епарат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4000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Очистите ребра воздушно-масляного охла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10" w:hanging="51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2 СЛИВ КОНДЕНСАТА ИЗ МАСЛЯНОГО БАКА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в цикле работы компрессора предусмотрены длительные паузы, во время которых установка охлаждается, то в масляном баке собирается определенное количество конденсата. Такое случается, например, при остановке на ночь или на выходные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Конденсат необходимо сливать раз в 50 часов </w:t>
      </w:r>
      <w:r>
        <w:rPr>
          <w:rFonts w:cs="Arial" w:ascii="Arial" w:hAnsi="Arial"/>
          <w:b/>
          <w:sz w:val="18"/>
          <w:szCs w:val="24"/>
          <w:lang w:val="ru-RU"/>
        </w:rPr>
        <w:t>или еженедельно.</w:t>
      </w:r>
      <w:r>
        <w:rPr>
          <w:rFonts w:cs="Arial" w:ascii="Arial" w:hAnsi="Arial"/>
          <w:sz w:val="18"/>
          <w:szCs w:val="24"/>
          <w:lang w:val="ru-RU"/>
        </w:rPr>
        <w:t xml:space="preserve"> Эту операцию можно выполнять только на остывшей установке, то есть не менее чем через 8 часов после выключения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4445</wp:posOffset>
                </wp:positionH>
                <wp:positionV relativeFrom="paragraph">
                  <wp:posOffset>19685</wp:posOffset>
                </wp:positionV>
                <wp:extent cx="374015" cy="33147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СБРОСОМ КОНДЕНСАТА НЕОБХОДИМО ВЫКЛЮЧИТЬ УСТАНОВКУ И ОТКЛЮЧИТЬ ЕЕ ОТ ЭЛЕКТРОПИТАНИЯ.</w:t>
      </w:r>
    </w:p>
    <w:p>
      <w:pPr>
        <w:pStyle w:val="TextBody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1, рис. 17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, Рис 17, и заблокируйте его замком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3, Рис. 17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.</w:t>
      </w:r>
    </w:p>
    <w:p>
      <w:pPr>
        <w:pStyle w:val="TextBody"/>
        <w:rPr/>
      </w:pPr>
      <w:r>
        <w:rPr>
          <w:rFonts w:cs="Times New Roman"/>
          <w:color w:val="000000"/>
          <w:szCs w:val="24"/>
          <w:lang w:val="ru-RU"/>
        </w:rPr>
        <w:t>-</w:t>
      </w:r>
      <w:r>
        <w:rPr>
          <w:rFonts w:cs="Times New Roman"/>
          <w:color w:val="FF0000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Выключите автоматический дифференциальный переключатель питания, поз. 4, (на винтовом компрессоре) и поз. 5, (при его наличии на осушителе) Рис 17</w:t>
      </w:r>
      <w:r>
        <w:rPr>
          <w:rFonts w:cs="Times New Roman"/>
          <w:color w:val="FF0000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6151880" cy="657542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6575400"/>
                          <a:chOff x="0" y="0"/>
                          <a:chExt cx="6152040" cy="65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65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4704120"/>
                            <a:ext cx="17442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030840" y="424188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80600" y="4138200"/>
                            <a:ext cx="147816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6680" y="5589360"/>
                            <a:ext cx="9158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5660280"/>
                            <a:ext cx="957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161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6640" y="5232240"/>
                            <a:ext cx="4089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6213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6174720"/>
                            <a:ext cx="21276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5108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0" y="5250240"/>
                            <a:ext cx="49788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4362480" y="2466360"/>
                            <a:ext cx="170928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3720" y="2374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3160" y="2496240"/>
                            <a:ext cx="39240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360" y="2747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2240" y="2919240"/>
                            <a:ext cx="4572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9320" y="4652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4016520"/>
                            <a:ext cx="12564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26485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640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254480" y="4838040"/>
                            <a:ext cx="11721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508840" y="517068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09520" y="140400"/>
                            <a:ext cx="223776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802320" y="147240"/>
                            <a:ext cx="197244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56640" y="462960"/>
                            <a:ext cx="26100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3157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0160" y="233640"/>
                            <a:ext cx="31248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09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69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8840" y="471960"/>
                            <a:ext cx="4114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163880"/>
                            <a:ext cx="20196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809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1256040"/>
                            <a:ext cx="23436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995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137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96680" y="220320"/>
                            <a:ext cx="7430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1520" y="544320"/>
                            <a:ext cx="50436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433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649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4760" y="1161360"/>
                            <a:ext cx="472320" cy="49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2120400" y="1761480"/>
                            <a:ext cx="139140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550440" y="2817000"/>
                            <a:ext cx="1430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3454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8480" y="3551040"/>
                            <a:ext cx="55548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4224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00760"/>
                            <a:ext cx="61740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2990160"/>
                            <a:ext cx="64764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3226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3221280"/>
                            <a:ext cx="63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41400"/>
                            <a:ext cx="583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1pt;width:484.4pt;height:517.75pt" coordorigin="20,222" coordsize="9688,10355">
                <v:rect id="shape_0" fillcolor="white" stroked="t" o:allowincell="f" style="position:absolute;left:20;top:222;width:9687;height:10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54;top:7630;width:274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93;top:6902;width:726;height:64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77;top:6739;width:2327;height:3715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2550,9024" to="3991,9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9136" to="3991,9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;top:835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,8462" to="1130,854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2;top:1000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6,9946" to="2440,1006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82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8,8490" to="3241,930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0;top:4106;width:2691;height:3729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99;top:396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1,4153" to="8138,4530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51;top:45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85,4819" to="8756,540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7;top:75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5,6547" to="9062,7464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;top:4393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;top:4381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0;top:7841;width:1845;height:2111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8365;width:2178;height:1398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443;width:3523;height:3117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454;width:3105;height:3350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line id="shape_0" from="1054,951" to="1464,133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;top:7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3,590" to="3094,86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0;top:3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4;top:80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4,965" to="4051,112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30,2055" to="1147,302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;top:307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9,2200" to="1797,3340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8;top:3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8;top:401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4,569" to="8113,92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16,1079" to="7209,144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6;top:90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81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6,2051" to="6739,282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9;top:2996;width:2190;height:3544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4658;width:2252;height:1904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;top:566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9,5814" to="1443,603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0;top:403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0,3845" to="5671,41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16,4931" to="4135,5212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4;top:530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8,5295" to="5710,543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3;top:287;width:91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  <w:r>
        <w:br w:type="page"/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Дождитесь охлаждения машины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6, Рис. 17, прилагаемым ключом.</w:t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- МЕДЛЕННО поверните кран, поз. 8, рис. 17, и дайте конденсату стечь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Когда появятся первые следы масла, закройте кран.</w:t>
      </w:r>
    </w:p>
    <w:p>
      <w:pPr>
        <w:pStyle w:val="Normal"/>
        <w:jc w:val="both"/>
        <w:rPr>
          <w:rFonts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12700</wp:posOffset>
                </wp:positionH>
                <wp:positionV relativeFrom="paragraph">
                  <wp:posOffset>53340</wp:posOffset>
                </wp:positionV>
                <wp:extent cx="374015" cy="33147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2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КОНДЕНСАТ СЛЕДУЕТ УТИЛИЗОВАТЬ В СООТВЕТСТВИИ С ДЕЙСТВУЮЩЕЙ НОРМАТИВНОЙ ДОКУМЕНТАЦИЕЙ.</w:t>
      </w:r>
    </w:p>
    <w:p>
      <w:pPr>
        <w:pStyle w:val="Normal"/>
        <w:rPr>
          <w:rFonts w:cs="Times New Roman"/>
          <w:bCs/>
          <w:sz w:val="19"/>
          <w:szCs w:val="24"/>
          <w:lang w:val="ru-RU"/>
        </w:rPr>
      </w:pPr>
      <w:r>
        <w:rPr>
          <w:rFonts w:cs="Times New Roman"/>
          <w:bCs/>
          <w:sz w:val="19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>Проверьте уровень масла по указателю, поз. 9, Рис. 1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Если уровень масла меньше минимального, доведите его до требуемого, как указано в пункте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15.3</w:t>
      </w:r>
      <w:r>
        <w:rPr>
          <w:rFonts w:cs="Arial" w:ascii="Arial" w:hAnsi="Arial"/>
          <w:color w:val="000000"/>
          <w:sz w:val="18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11430</wp:posOffset>
                </wp:positionH>
                <wp:positionV relativeFrom="paragraph">
                  <wp:posOffset>34925</wp:posOffset>
                </wp:positionV>
                <wp:extent cx="374015" cy="33147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7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2F2F2" w:val="clear"/>
        <w:ind w:left="0" w:hanging="0"/>
        <w:rPr/>
      </w:pPr>
      <w:r>
        <w:rPr>
          <w:rFonts w:cs="Times New Roman"/>
          <w:bCs w:val="false"/>
          <w:szCs w:val="24"/>
          <w:lang w:val="ru-RU"/>
        </w:rPr>
        <w:t>ИСПОЛЬЗУЙТЕ МАСЛО РЕКОМЕНДОВАННОЕ АВТОРИЗИРОВАННЫМ СЕРВИСНЫМ ЦЕНТРОМ.  НЕ СМЕШИВАЙТЕ РАЗЛИЧНЫЕ ТИПЫ МАСЕЛ.</w:t>
      </w:r>
    </w:p>
    <w:p>
      <w:pPr>
        <w:pStyle w:val="Normal"/>
        <w:jc w:val="both"/>
        <w:rPr>
          <w:rFonts w:cs="Times New Roman"/>
          <w:bCs/>
          <w:sz w:val="19"/>
          <w:szCs w:val="24"/>
          <w:lang w:val="ru-RU"/>
        </w:rPr>
      </w:pPr>
      <w:r>
        <w:rPr>
          <w:rFonts w:cs="Times New Roman"/>
          <w:bCs/>
          <w:sz w:val="19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15.3 ПРОВЕРКА УРОВНЯ МАСЛА И ДОЛИВКА МАСЛА</w:t>
      </w:r>
    </w:p>
    <w:p>
      <w:pPr>
        <w:pStyle w:val="TextBody"/>
        <w:rPr>
          <w:rFonts w:ascii="Arial" w:hAnsi="Arial" w:cs="Times New Roman"/>
          <w:b/>
          <w:b/>
          <w:color w:val="FF0000"/>
          <w:sz w:val="18"/>
          <w:szCs w:val="24"/>
          <w:lang w:val="ru-RU"/>
        </w:rPr>
      </w:pPr>
      <w:r>
        <w:rPr>
          <w:rFonts w:cs="Times New Roman"/>
          <w:b/>
          <w:color w:val="FF0000"/>
          <w:sz w:val="18"/>
          <w:szCs w:val="24"/>
          <w:lang w:val="ru-RU"/>
        </w:rPr>
      </w:r>
    </w:p>
    <w:p>
      <w:pPr>
        <w:pStyle w:val="TextBody"/>
        <w:ind w:left="113" w:hanging="113"/>
        <w:rPr>
          <w:rFonts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/>
          <w:b/>
          <w:color w:val="000000"/>
          <w:szCs w:val="24"/>
          <w:u w:val="single"/>
          <w:lang w:val="ru-RU"/>
        </w:rPr>
        <w:t>- ВЫКЛЮЧИТЕ УСТАНОВКУ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b/>
          <w:color w:val="000000"/>
          <w:sz w:val="18"/>
          <w:szCs w:val="24"/>
          <w:u w:val="single"/>
          <w:lang w:val="ru-RU"/>
        </w:rPr>
        <w:t>ПОДОЖДИТЕ 10 МИНУТ, ПОКА НЕ ПЕРЕСТАНЕТ ОБРАЗОВЫВАТЬСЯ ПЕНА В МАСЛОСБОРНИКЕ.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Проверьте уровень масла по указателю, поз. 9, Рис. 17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Если уровень масла меньше минимального, добавьте, как указано ниже: </w:t>
      </w:r>
      <w:r>
        <w:rPr>
          <w:rFonts w:cs="Arial" w:ascii="Arial" w:hAnsi="Arial"/>
          <w:b/>
          <w:color w:val="000000"/>
          <w:sz w:val="18"/>
          <w:szCs w:val="24"/>
          <w:u w:val="single"/>
          <w:lang w:val="ru-RU"/>
        </w:rPr>
        <w:t>до красной лин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ru-RU"/>
        </w:rPr>
      </w:pPr>
      <w:r>
        <w:rPr>
          <w:rFonts w:cs="Arial" w:ascii="Arial" w:hAnsi="Arial"/>
          <w:color w:val="000000"/>
          <w:sz w:val="22"/>
          <w:szCs w:val="24"/>
          <w:lang w:val="ru-RU"/>
        </w:rPr>
      </w:r>
    </w:p>
    <w:p>
      <w:pPr>
        <w:pStyle w:val="Normal"/>
        <w:jc w:val="both"/>
        <w:rPr>
          <w:sz w:val="10"/>
          <w:szCs w:val="24"/>
          <w:lang w:val="ru-RU"/>
        </w:rPr>
      </w:pPr>
      <w:r>
        <w:rPr>
          <w:sz w:val="10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ЕРЕД ВЫПОЛНЕНИЕМ ЛЮБЫХ РАБОТ НА УСТРОЙСТВЕ УБЕДИТЕСЬ, ЧТО ЭЛЕКТРОПИТАНИЕ ВЫКЛЮЧЕНО.</w:t>
      </w:r>
    </w:p>
    <w:p>
      <w:pPr>
        <w:pStyle w:val="Normal"/>
        <w:rPr>
          <w:rFonts w:cs="Times New Roman"/>
          <w:bCs/>
          <w:spacing w:val="-4"/>
          <w:szCs w:val="24"/>
          <w:lang w:val="ru-RU"/>
        </w:rPr>
      </w:pPr>
      <w:r>
        <w:rPr>
          <w:rFonts w:cs="Times New Roman"/>
          <w:bCs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Откройте переднюю защитную панель, поз. 6, Рис. 17, специальным ключом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- Снимите защитное устройство (кожух машины), поз. 7, рис. 17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Медленно отверните крышку маслозаливной горловины, поз. 10, Рис.17, убедившись, что внутри отсутствует давление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Добавьте масло того же типа, который залит в компрессор, до максимального уровня, поз. 9, Рис. 17.</w:t>
      </w:r>
    </w:p>
    <w:p>
      <w:pPr>
        <w:pStyle w:val="2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Закройте крышку масляного коллектора, поз. 10, Рис. 17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защитное устройство (крышку машины), поз. 7, Рис. 17, с помощью соответствующих предохранительных винтов.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кройте переднюю панель, поз. 6, Рис. 17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>15.4 ОЧИСТКА ФИЛЬТРУЮЩЕЙ ПАНЕЛИ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  <w:lang w:val="ru-RU"/>
        </w:rPr>
      </w:pPr>
      <w:r>
        <w:rPr>
          <w:rFonts w:cs="Arial" w:ascii="Arial" w:hAnsi="Arial"/>
          <w:b/>
          <w:color w:val="FF0000"/>
          <w:sz w:val="8"/>
          <w:szCs w:val="24"/>
          <w:lang w:val="ru-RU"/>
        </w:rPr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1, рис. 17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, Рис 17, и заблокируйте его замком.</w:t>
      </w:r>
    </w:p>
    <w:p>
      <w:pPr>
        <w:pStyle w:val="3"/>
        <w:rPr/>
      </w:pPr>
      <w:r>
        <w:rPr>
          <w:rFonts w:cs="Times New Roman"/>
          <w:b w:val="false"/>
          <w:bCs w:val="false"/>
          <w:color w:val="000000"/>
          <w:szCs w:val="24"/>
          <w:u w:val="none"/>
          <w:lang w:val="ru-RU"/>
        </w:rPr>
        <w:t>- Выключите дифференциальный переключатель питания, поз. 4, рис. 17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Очистите фильтрующую панель поз. 1 рис. 17А струей воздуха и промойте ее водой,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не используя моющие средства.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lang w:val="ru-RU"/>
        </w:rPr>
      </w:pPr>
      <w:r>
        <w:rPr>
          <w:rFonts w:cs="Arial" w:ascii="Arial" w:hAnsi="Arial"/>
          <w:b/>
          <w:color w:val="FF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24"/>
          <w:lang w:val="ru-RU"/>
        </w:rPr>
      </w:pPr>
      <w:r>
        <w:rPr>
          <w:rFonts w:cs="Arial" w:ascii="Arial" w:hAnsi="Arial"/>
          <w:b/>
          <w:color w:val="FF0000"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10</wp:posOffset>
                </wp:positionH>
                <wp:positionV relativeFrom="paragraph">
                  <wp:posOffset>-145415</wp:posOffset>
                </wp:positionV>
                <wp:extent cx="6144260" cy="200787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2007720"/>
                          <a:chOff x="0" y="0"/>
                          <a:chExt cx="6144120" cy="20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20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113040"/>
                            <a:ext cx="583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7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321640" y="139680"/>
                            <a:ext cx="176976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1051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73120" y="1122840"/>
                            <a:ext cx="4089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66560"/>
                            <a:ext cx="209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ЕЗ КАЖДЫЕ 50 ЧАСОВ РАБОТЫ ОЧИЩАЙТЕ ФИЛЬТРУЮЩУЮ ПАНЕЛЬ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1.45pt;width:483.8pt;height:158.1pt" coordorigin="26,-229" coordsize="9676,3162">
                <v:rect id="shape_0" fillcolor="white" stroked="t" o:allowincell="f" style="position:absolute;left:26;top:-229;width:9675;height:3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56;top:-51;width:91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7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2;top:-9;width:2786;height:2883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71;top:142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3,1539" to="4406,1622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;top:1923;width:329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ЕЗ КАЖДЫЕ 50 ЧАСОВ РАБОТЫ ОЧИЩАЙТЕ ФИЛЬТРУЮЩУЮ ПАНЕ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5.5 ОЧИСТКА ВСАСЫВАЮЩЕГО ВОЗДУШНОГО ФИЛЬТРА ИЛИ ЗАМЕНА ФИЛЬТРА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 поз. 1, рис. 18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2, в положение “0”  Рис 18 и заблокируйте его замк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3, Рис. 18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</w:t>
      </w:r>
    </w:p>
    <w:p>
      <w:pPr>
        <w:pStyle w:val="Normal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Выключите автоматический дифференциальный переключатель питания, поз. 4, (на винтовом компрессоре) и поз. 5, (при его наличии на осушителе) Рис 18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376555" cy="334645"/>
            <wp:effectExtent l="0" t="0" r="0" b="0"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ГОРЯЧИЕ ДЕТАЛИ ВНУТРИ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ое устройство (кожух машины), поз. 6, рис. 18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- Снимите крышку, поз. 7, Рис 18 </w:t>
      </w:r>
      <w:r>
        <w:rPr>
          <w:rFonts w:cs="Arial" w:ascii="Arial" w:hAnsi="Arial"/>
          <w:color w:val="000000"/>
          <w:sz w:val="18"/>
          <w:szCs w:val="24"/>
          <w:lang w:val="ru-RU"/>
        </w:rPr>
        <w:t>(проверьте направление стрелки)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- Снимите фильтр, поз. 8, Рис. 18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6223000" cy="50241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0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2.25pt;width:489.95pt;height:3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1145</wp:posOffset>
                </wp:positionH>
                <wp:positionV relativeFrom="paragraph">
                  <wp:posOffset>3301365</wp:posOffset>
                </wp:positionV>
                <wp:extent cx="845820" cy="217170"/>
                <wp:effectExtent l="0" t="6350" r="1905" b="184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59.95pt" to="387.9pt,277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45965</wp:posOffset>
                </wp:positionH>
                <wp:positionV relativeFrom="paragraph">
                  <wp:posOffset>733425</wp:posOffset>
                </wp:positionV>
                <wp:extent cx="240030" cy="114300"/>
                <wp:effectExtent l="3175" t="635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57.75pt" to="376.8pt,66.7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98465</wp:posOffset>
                </wp:positionH>
                <wp:positionV relativeFrom="paragraph">
                  <wp:posOffset>1043305</wp:posOffset>
                </wp:positionV>
                <wp:extent cx="302260" cy="266700"/>
                <wp:effectExtent l="0" t="508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82.15pt" to="456.7pt,103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5480</wp:posOffset>
                </wp:positionH>
                <wp:positionV relativeFrom="paragraph">
                  <wp:posOffset>666115</wp:posOffset>
                </wp:positionV>
                <wp:extent cx="188595" cy="372745"/>
                <wp:effectExtent l="5715" t="317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640" cy="37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52.45pt" to="67.2pt,81.7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20365</wp:posOffset>
                </wp:positionH>
                <wp:positionV relativeFrom="paragraph">
                  <wp:posOffset>708025</wp:posOffset>
                </wp:positionV>
                <wp:extent cx="297180" cy="392430"/>
                <wp:effectExtent l="5080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5.75pt" to="253.3pt,86.6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0270</wp:posOffset>
                </wp:positionH>
                <wp:positionV relativeFrom="paragraph">
                  <wp:posOffset>1537970</wp:posOffset>
                </wp:positionV>
                <wp:extent cx="193040" cy="794385"/>
                <wp:effectExtent l="6350" t="0" r="1905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7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1.1pt" to="85.25pt,183.6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82065</wp:posOffset>
                </wp:positionH>
                <wp:positionV relativeFrom="paragraph">
                  <wp:posOffset>464185</wp:posOffset>
                </wp:positionV>
                <wp:extent cx="121920" cy="240030"/>
                <wp:effectExtent l="5715" t="317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6.55pt" to="110.5pt,55.4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18640</wp:posOffset>
                </wp:positionH>
                <wp:positionV relativeFrom="paragraph">
                  <wp:posOffset>532765</wp:posOffset>
                </wp:positionV>
                <wp:extent cx="99695" cy="255270"/>
                <wp:effectExtent l="6350" t="2540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1.95pt" to="151pt,62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68065</wp:posOffset>
                </wp:positionH>
                <wp:positionV relativeFrom="paragraph">
                  <wp:posOffset>494665</wp:posOffset>
                </wp:positionV>
                <wp:extent cx="121920" cy="240030"/>
                <wp:effectExtent l="5715" t="317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8.95pt" to="290.5pt,57.8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12545</wp:posOffset>
                </wp:positionH>
                <wp:positionV relativeFrom="paragraph">
                  <wp:posOffset>3146425</wp:posOffset>
                </wp:positionV>
                <wp:extent cx="601980" cy="140970"/>
                <wp:effectExtent l="0" t="6350" r="1905" b="203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247.75pt" to="150.7pt,258.8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23975</wp:posOffset>
                </wp:positionH>
                <wp:positionV relativeFrom="paragraph">
                  <wp:posOffset>4093845</wp:posOffset>
                </wp:positionV>
                <wp:extent cx="579120" cy="111760"/>
                <wp:effectExtent l="0" t="6350" r="1270" b="234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22.35pt" to="149.8pt,331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53025</wp:posOffset>
                </wp:positionH>
                <wp:positionV relativeFrom="paragraph">
                  <wp:posOffset>2891155</wp:posOffset>
                </wp:positionV>
                <wp:extent cx="255270" cy="270510"/>
                <wp:effectExtent l="5080" t="444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27.65pt" to="425.8pt,248.9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00675</wp:posOffset>
                </wp:positionH>
                <wp:positionV relativeFrom="paragraph">
                  <wp:posOffset>3759835</wp:posOffset>
                </wp:positionV>
                <wp:extent cx="125730" cy="807720"/>
                <wp:effectExtent l="6350" t="635" r="260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96.05pt" to="435.1pt,359.6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97500</wp:posOffset>
                </wp:positionH>
                <wp:positionV relativeFrom="paragraph">
                  <wp:posOffset>308610</wp:posOffset>
                </wp:positionV>
                <wp:extent cx="743585" cy="19050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РИС. 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5pt;mso-wrap-distance-left:9.05pt;mso-wrap-distance-right:9.05pt;mso-wrap-distance-top:0pt;mso-wrap-distance-bottom:0pt;margin-top:24.3pt;mso-position-vertical-relative:text;margin-left:4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РИ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56760</wp:posOffset>
                </wp:positionH>
                <wp:positionV relativeFrom="paragraph">
                  <wp:posOffset>641350</wp:posOffset>
                </wp:positionV>
                <wp:extent cx="1557020" cy="214947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2885" cy="2131060"/>
                                  <wp:effectExtent l="0" t="0" r="0" b="0"/>
                                  <wp:docPr id="1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69.25pt;mso-wrap-distance-left:9.05pt;mso-wrap-distance-right:9.05pt;mso-wrap-distance-top:0pt;mso-wrap-distance-bottom:0pt;margin-top:50.5pt;mso-position-vertical-relative:text;margin-left:35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2885" cy="2131060"/>
                            <wp:effectExtent l="0" t="0" r="0" b="0"/>
                            <wp:docPr id="1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65475</wp:posOffset>
                </wp:positionH>
                <wp:positionV relativeFrom="paragraph">
                  <wp:posOffset>3302000</wp:posOffset>
                </wp:positionV>
                <wp:extent cx="1462405" cy="177546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705610"/>
                                  <wp:effectExtent l="0" t="0" r="0" b="0"/>
                                  <wp:docPr id="18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39.8pt;mso-wrap-distance-left:9.05pt;mso-wrap-distance-right:9.05pt;mso-wrap-distance-top:0pt;mso-wrap-distance-bottom:0pt;margin-top:260pt;mso-position-vertical-relative:text;margin-left:24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83665" cy="1705610"/>
                            <wp:effectExtent l="0" t="0" r="0" b="0"/>
                            <wp:docPr id="18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85945</wp:posOffset>
                </wp:positionH>
                <wp:positionV relativeFrom="paragraph">
                  <wp:posOffset>622935</wp:posOffset>
                </wp:positionV>
                <wp:extent cx="142240" cy="14224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pt;mso-wrap-distance-left:9.05pt;mso-wrap-distance-right:9.05pt;mso-wrap-distance-top:0pt;mso-wrap-distance-bottom:0pt;margin-top:49.05pt;mso-position-vertical-relative:text;margin-left:3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37555</wp:posOffset>
                </wp:positionH>
                <wp:positionV relativeFrom="paragraph">
                  <wp:posOffset>920115</wp:posOffset>
                </wp:positionV>
                <wp:extent cx="213360" cy="14224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72.45pt;mso-position-vertical-relative:text;margin-left:4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1455</wp:posOffset>
                </wp:positionH>
                <wp:positionV relativeFrom="paragraph">
                  <wp:posOffset>464185</wp:posOffset>
                </wp:positionV>
                <wp:extent cx="2116455" cy="187198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78990" cy="1849120"/>
                                  <wp:effectExtent l="0" t="0" r="0" b="0"/>
                                  <wp:docPr id="1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47.4pt;mso-wrap-distance-left:9.05pt;mso-wrap-distance-right:9.05pt;mso-wrap-distance-top:0pt;mso-wrap-distance-bottom:0pt;margin-top:36.55pt;mso-position-vertical-relative:text;margin-left:16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78990" cy="1849120"/>
                            <wp:effectExtent l="0" t="0" r="0" b="0"/>
                            <wp:docPr id="1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27935</wp:posOffset>
                </wp:positionH>
                <wp:positionV relativeFrom="paragraph">
                  <wp:posOffset>528955</wp:posOffset>
                </wp:positionV>
                <wp:extent cx="1668145" cy="1796415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30680" cy="1773555"/>
                                  <wp:effectExtent l="0" t="0" r="0" b="0"/>
                                  <wp:docPr id="1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41.45pt;mso-wrap-distance-left:9.05pt;mso-wrap-distance-right:9.05pt;mso-wrap-distance-top:0pt;mso-wrap-distance-bottom:0pt;margin-top:41.65pt;mso-position-vertical-relative:text;margin-left:199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30680" cy="1773555"/>
                            <wp:effectExtent l="0" t="0" r="0" b="0"/>
                            <wp:docPr id="1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0065</wp:posOffset>
                </wp:positionH>
                <wp:positionV relativeFrom="paragraph">
                  <wp:posOffset>513715</wp:posOffset>
                </wp:positionV>
                <wp:extent cx="213360" cy="14224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40.45pt;mso-position-vertical-relative:text;margin-left: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2735</wp:posOffset>
                </wp:positionH>
                <wp:positionV relativeFrom="paragraph">
                  <wp:posOffset>551815</wp:posOffset>
                </wp:positionV>
                <wp:extent cx="213360" cy="14224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43.45pt;mso-position-vertical-relative:text;margin-left:2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1055</wp:posOffset>
                </wp:positionH>
                <wp:positionV relativeFrom="paragraph">
                  <wp:posOffset>2357755</wp:posOffset>
                </wp:positionV>
                <wp:extent cx="213360" cy="14224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185.65pt;mso-position-vertical-relative:text;margin-left: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8715</wp:posOffset>
                </wp:positionH>
                <wp:positionV relativeFrom="paragraph">
                  <wp:posOffset>300355</wp:posOffset>
                </wp:positionV>
                <wp:extent cx="213360" cy="14224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3.65pt;mso-position-vertical-relative:text;margin-left: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97355</wp:posOffset>
                </wp:positionH>
                <wp:positionV relativeFrom="paragraph">
                  <wp:posOffset>395605</wp:posOffset>
                </wp:positionV>
                <wp:extent cx="213360" cy="142240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1.15pt;mso-position-vertical-relative:text;margin-left:1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34715</wp:posOffset>
                </wp:positionH>
                <wp:positionV relativeFrom="paragraph">
                  <wp:posOffset>330835</wp:posOffset>
                </wp:positionV>
                <wp:extent cx="213360" cy="142240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6.05pt;mso-position-vertical-relative:text;margin-left:2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585</wp:posOffset>
                </wp:positionH>
                <wp:positionV relativeFrom="paragraph">
                  <wp:posOffset>2746375</wp:posOffset>
                </wp:positionV>
                <wp:extent cx="1225550" cy="216281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88085" cy="2139950"/>
                                  <wp:effectExtent l="0" t="0" r="0" b="0"/>
                                  <wp:docPr id="19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70.3pt;mso-wrap-distance-left:9.05pt;mso-wrap-distance-right:9.05pt;mso-wrap-distance-top:0pt;mso-wrap-distance-bottom:0pt;margin-top:216.25pt;mso-position-vertical-relative:text;margin-left:3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88085" cy="2139950"/>
                            <wp:effectExtent l="0" t="0" r="0" b="0"/>
                            <wp:docPr id="19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75485</wp:posOffset>
                </wp:positionH>
                <wp:positionV relativeFrom="paragraph">
                  <wp:posOffset>3039745</wp:posOffset>
                </wp:positionV>
                <wp:extent cx="213360" cy="142240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39.35pt;mso-position-vertical-relative:text;margin-left:1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56435</wp:posOffset>
                </wp:positionH>
                <wp:positionV relativeFrom="paragraph">
                  <wp:posOffset>4022725</wp:posOffset>
                </wp:positionV>
                <wp:extent cx="213360" cy="142240"/>
                <wp:effectExtent l="0" t="0" r="0" b="0"/>
                <wp:wrapNone/>
                <wp:docPr id="2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16.75pt;mso-position-vertical-relative:text;margin-left:1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31410</wp:posOffset>
                </wp:positionH>
                <wp:positionV relativeFrom="paragraph">
                  <wp:posOffset>3008630</wp:posOffset>
                </wp:positionV>
                <wp:extent cx="1038225" cy="1426845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35660" cy="1316355"/>
                                  <wp:effectExtent l="0" t="0" r="0" b="0"/>
                                  <wp:docPr id="2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12.35pt;mso-wrap-distance-left:9.05pt;mso-wrap-distance-right:9.05pt;mso-wrap-distance-top:0pt;mso-wrap-distance-bottom:0pt;margin-top:236.9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35660" cy="1316355"/>
                            <wp:effectExtent l="0" t="0" r="0" b="0"/>
                            <wp:docPr id="20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43475</wp:posOffset>
                </wp:positionH>
                <wp:positionV relativeFrom="paragraph">
                  <wp:posOffset>2750185</wp:posOffset>
                </wp:positionV>
                <wp:extent cx="213360" cy="14224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16.55pt;mso-position-vertical-relative:text;margin-left:3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36845</wp:posOffset>
                </wp:positionH>
                <wp:positionV relativeFrom="paragraph">
                  <wp:posOffset>4598035</wp:posOffset>
                </wp:positionV>
                <wp:extent cx="213360" cy="14224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362.05pt;mso-position-vertical-relative:text;margin-left:4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22225</wp:posOffset>
                </wp:positionH>
                <wp:positionV relativeFrom="paragraph">
                  <wp:posOffset>10795</wp:posOffset>
                </wp:positionV>
                <wp:extent cx="374015" cy="33147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0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0.8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0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НЕ ДОПУСКАЙТЕ ПОПАДАНИЯ ПОСТОРОННИХ ПРЕДМЕТОВ ВО ВСАСЫВАЮЩИЙ КОЛЛЕКТОР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8"/>
          <w:szCs w:val="24"/>
          <w:lang w:val="ru-RU"/>
        </w:rPr>
        <w:t xml:space="preserve">- Очистите фильтр струей воздуха, направляя ее изнутри наружу, </w:t>
      </w:r>
      <w:r>
        <w:rPr>
          <w:rFonts w:cs="Arial" w:ascii="Arial" w:hAnsi="Arial"/>
          <w:b/>
          <w:sz w:val="18"/>
          <w:szCs w:val="24"/>
          <w:lang w:val="ru-RU"/>
        </w:rPr>
        <w:t>ЗАПРЕЩАЕТСЯ ИСПОЛЬЗОВАТЬ ВОДУ ИЛИ РАСТВОРИТЕЛИ</w:t>
      </w:r>
      <w:r>
        <w:rPr>
          <w:rFonts w:cs="Arial" w:ascii="Arial" w:hAnsi="Arial"/>
          <w:sz w:val="18"/>
          <w:szCs w:val="24"/>
          <w:lang w:val="ru-RU"/>
        </w:rPr>
        <w:t>.  Или установите новый фильтр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чистите диск, в котором устанавливается фильтр, чистой тканью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- Установите фильтр и крышку </w:t>
      </w:r>
    </w:p>
    <w:p>
      <w:pPr>
        <w:pStyle w:val="Normal"/>
        <w:rPr>
          <w:rFonts w:ascii="Arial" w:hAnsi="Arial" w:cs="Arial"/>
          <w:spacing w:val="-4"/>
          <w:sz w:val="22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>- При необходимости утилизируйте старый фильтр в соответствии с местными действующими нормативными актами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защитное устройство (крышку машины), поз. 6, Рис. 18, с помощью соответствующих предохранительных винтов.</w:t>
      </w:r>
      <w:r>
        <w:br w:type="page"/>
      </w:r>
    </w:p>
    <w:p>
      <w:pPr>
        <w:pStyle w:val="Normal"/>
        <w:ind w:left="454" w:hanging="454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5.6 ПРОВЕРКА АВТОМАТИЧЕСКОГО И РУЧНОГО СБРОСА КОНДЕНСАТА (ДЛЯ ОСУШИТЕЛЯ И РЕЗЕРВУАРА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 w:eastAsia="en-US"/>
        </w:rPr>
      </w:pPr>
      <w:r>
        <w:rPr>
          <w:rFonts w:cs="Arial" w:ascii="Arial" w:hAnsi="Arial"/>
          <w:b/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-12700</wp:posOffset>
                </wp:positionH>
                <wp:positionV relativeFrom="paragraph">
                  <wp:posOffset>46355</wp:posOffset>
                </wp:positionV>
                <wp:extent cx="374015" cy="33147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6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1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Необходимо ежедневно проверять автоматический и ручной дренаж конденсата (поз. 1 и 2, рис. 19).</w:t>
      </w:r>
    </w:p>
    <w:p>
      <w:pPr>
        <w:pStyle w:val="TextBody"/>
        <w:rPr>
          <w:rFonts w:cs="Times New Roman"/>
          <w:b/>
          <w:b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Normal"/>
        <w:ind w:left="113" w:hanging="113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Нажмите кнопку "</w:t>
      </w:r>
      <w:r>
        <w:rPr>
          <w:rFonts w:cs="Arial" w:ascii="Arial" w:hAnsi="Arial"/>
          <w:color w:val="000000"/>
          <w:sz w:val="18"/>
          <w:szCs w:val="24"/>
        </w:rPr>
        <w:t>TEST</w:t>
      </w:r>
      <w:r>
        <w:rPr>
          <w:rFonts w:cs="Arial" w:ascii="Arial" w:hAnsi="Arial"/>
          <w:color w:val="000000"/>
          <w:sz w:val="18"/>
          <w:szCs w:val="24"/>
          <w:lang w:val="ru-RU"/>
        </w:rPr>
        <w:t>", поз. 1, Рис 19 на несколько секунд для проверки корректности слива конденсата из дренажной трубы.</w:t>
      </w:r>
    </w:p>
    <w:p>
      <w:pPr>
        <w:pStyle w:val="Normal"/>
        <w:ind w:left="113" w:hanging="113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Проверьте ручной сброс конденсата из бака, чтобы убедиться, что конденсат корректно удален из клапана, поз. 2, рис. 19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(ЕЖЕДНЕВНАЯ ПРОДУВКА)</w:t>
      </w:r>
      <w:r>
        <w:rPr>
          <w:rFonts w:cs="Arial" w:ascii="Arial" w:hAnsi="Arial"/>
          <w:color w:val="000000"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ru-RU"/>
        </w:rPr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0</wp:posOffset>
                </wp:positionH>
                <wp:positionV relativeFrom="paragraph">
                  <wp:posOffset>-1253490</wp:posOffset>
                </wp:positionV>
                <wp:extent cx="6223000" cy="537400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5374080"/>
                          <a:chOff x="0" y="0"/>
                          <a:chExt cx="6222960" cy="53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53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8136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449800" y="459216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72320" y="313560"/>
                            <a:ext cx="189792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46400" y="2820600"/>
                            <a:ext cx="19011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098160" y="2211120"/>
                            <a:ext cx="1798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520" y="25236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2327760"/>
                            <a:ext cx="33768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373480" y="2325240"/>
                            <a:ext cx="374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1840" y="480960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4813200"/>
                            <a:ext cx="4647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992480" y="351396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0680" y="2995920"/>
                            <a:ext cx="22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43040" y="318708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657600"/>
                            <a:ext cx="5677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98.7pt;width:490pt;height:423.15pt" coordorigin="-70,-1974" coordsize="9800,8463">
                <v:rect id="shape_0" fillcolor="white" stroked="t" o:allowincell="f" style="position:absolute;left:-70;top:-1974;width:9799;height:8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41;top:-1846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8;top:5258;width:588;height:521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-1480;width:2988;height:3165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2468;width:2993;height:315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1508;width:2831;height:2987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5;top:200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7,1692" to="3378,202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8;top:1688;width:588;height:521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560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5606" to="3506,571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2;top:3560;width:1557;height:1580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2744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7,3045" to="8332,370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914,3786" to="7807,3929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15.7 ОЧИСТКА КОНДЕНСАЦИОННОГО </w:t>
      </w:r>
      <w:r>
        <w:rPr>
          <w:rFonts w:cs="Arial" w:ascii="Arial" w:hAnsi="Arial"/>
          <w:b/>
          <w:szCs w:val="24"/>
          <w:lang w:val="ru-RU"/>
        </w:rPr>
        <w:t>РАДИАТОРА (ДЛЯ ОСУШИТЕЛЯ)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-22225</wp:posOffset>
                </wp:positionH>
                <wp:positionV relativeFrom="paragraph">
                  <wp:posOffset>46355</wp:posOffset>
                </wp:positionV>
                <wp:extent cx="374015" cy="331470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1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6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1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Очистку конденсатора необходимо выполнять ежемесячно (поз. 1, рис. 20)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000000"/>
          <w:spacing w:val="-4"/>
          <w:szCs w:val="24"/>
          <w:lang w:val="ru-RU"/>
        </w:rPr>
      </w:pPr>
      <w:r>
        <w:rPr>
          <w:rFonts w:cs="Times New Roman"/>
          <w:color w:val="000000"/>
          <w:spacing w:val="-4"/>
          <w:szCs w:val="24"/>
          <w:lang w:val="ru-RU"/>
        </w:rPr>
        <w:t>- Выключите машину кнопкой поз. 2, рис. 20: при этом машина остановится через 30 секунд работы на холостом ходу.</w:t>
      </w:r>
    </w:p>
    <w:p>
      <w:pPr>
        <w:pStyle w:val="TextBody"/>
        <w:rPr>
          <w:rFonts w:cs="Times New Roman"/>
          <w:b/>
          <w:b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3, в положение “0”, Рис 20, и заблокируйте его замком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4, Рис. 20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ыключите автоматический дифференциальный переключатель питания, поз. 5 (на винтовом компрессоре) </w:t>
        <w:br/>
        <w:t>и поз. 6 (при наличии осушителя), Рис. 20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-42545</wp:posOffset>
                </wp:positionH>
                <wp:positionV relativeFrom="paragraph">
                  <wp:posOffset>39370</wp:posOffset>
                </wp:positionV>
                <wp:extent cx="344170" cy="30988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8455" cy="300990"/>
                                  <wp:effectExtent l="0" t="0" r="0" b="0"/>
                                  <wp:docPr id="21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4pt;mso-wrap-distance-left:9.05pt;mso-wrap-distance-right:9.05pt;mso-wrap-distance-top:0pt;mso-wrap-distance-bottom:0pt;margin-top:3.1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8455" cy="300990"/>
                            <wp:effectExtent l="0" t="0" r="0" b="0"/>
                            <wp:docPr id="21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08" w:hanging="0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ГОРЯЧИЕ ДЕТАЛИ ВНУТРИ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8, рис. 20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18"/>
          <w:szCs w:val="24"/>
          <w:lang w:val="ru-RU"/>
        </w:rPr>
        <w:t xml:space="preserve">- Очистите ребра конденсатора, поз. 1, рис. 20, сжатым воздухом (см. рис. </w:t>
      </w:r>
      <w:r>
        <w:rPr>
          <w:rFonts w:cs="Arial" w:ascii="Arial" w:hAnsi="Arial"/>
          <w:sz w:val="18"/>
          <w:szCs w:val="24"/>
        </w:rPr>
        <w:t>A</w:t>
      </w:r>
      <w:r>
        <w:rPr>
          <w:rFonts w:cs="Arial" w:ascii="Arial" w:hAnsi="Arial"/>
          <w:sz w:val="18"/>
          <w:szCs w:val="24"/>
          <w:lang w:val="ru-RU"/>
        </w:rPr>
        <w:t xml:space="preserve">). </w:t>
      </w:r>
      <w:r>
        <w:rPr>
          <w:rFonts w:cs="Arial" w:ascii="Arial" w:hAnsi="Arial"/>
          <w:b/>
          <w:sz w:val="18"/>
          <w:szCs w:val="24"/>
          <w:lang w:val="ru-RU"/>
        </w:rPr>
        <w:t xml:space="preserve">НЕ ИСПОЛЬЗУЙТЕ ВОДУ </w:t>
      </w:r>
      <w:r>
        <w:rPr>
          <w:rFonts w:cs="Arial" w:ascii="Arial" w:hAnsi="Arial"/>
          <w:b/>
          <w:sz w:val="18"/>
          <w:szCs w:val="24"/>
          <w:lang w:val="pl-PL"/>
        </w:rPr>
        <w:br/>
      </w:r>
      <w:r>
        <w:rPr>
          <w:rFonts w:cs="Arial" w:ascii="Arial" w:hAnsi="Arial"/>
          <w:b/>
          <w:sz w:val="18"/>
          <w:szCs w:val="24"/>
          <w:lang w:val="ru-RU"/>
        </w:rPr>
        <w:t>И РАСТВОРИТЕЛИ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8, Рис. 20.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169660" cy="42735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273560"/>
                          <a:chOff x="0" y="0"/>
                          <a:chExt cx="6169680" cy="42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42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14220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8160" y="2439720"/>
                            <a:ext cx="4572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0320" y="2725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0640" y="1919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773960" y="1492200"/>
                            <a:ext cx="989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240" y="974160"/>
                            <a:ext cx="22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4880" y="1165320"/>
                            <a:ext cx="92880" cy="41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960" y="2050920"/>
                            <a:ext cx="280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43360" y="219600"/>
                            <a:ext cx="23598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633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7280" y="208800"/>
                            <a:ext cx="3715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2060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8400" y="280800"/>
                            <a:ext cx="820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00760"/>
                            <a:ext cx="6818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60272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735200">
                            <a:off x="1373760" y="1545840"/>
                            <a:ext cx="447120" cy="209520"/>
                          </a:xfrm>
                          <a:prstGeom prst="rightArrow">
                            <a:avLst>
                              <a:gd name="adj1" fmla="val 50000"/>
                              <a:gd name="adj2" fmla="val 533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23115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306160"/>
                            <a:ext cx="32580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1415880"/>
                            <a:ext cx="4154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082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910240" y="409680"/>
                            <a:ext cx="1798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6120" y="1846080"/>
                            <a:ext cx="5371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843840"/>
                            <a:ext cx="19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0960" y="1007640"/>
                            <a:ext cx="26676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054080"/>
                            <a:ext cx="25524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9435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216880" y="2282040"/>
                            <a:ext cx="10533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6760" y="2670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5600" y="2730600"/>
                            <a:ext cx="668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3425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2840" y="3484800"/>
                            <a:ext cx="668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pt;width:485.8pt;height:336.5pt" coordorigin="-22,100" coordsize="9716,6730">
                <v:rect id="shape_0" fillcolor="white" stroked="t" o:allowincell="f" style="position:absolute;left:-22;top:100;width:9715;height:6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77;top:324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2,3942" to="8613,433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2;top:439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6;top:312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6;top:2450;width:1557;height:1580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634;width:3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1,1935" to="8036,259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8729,3330" to="9169,357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;top:446;width:3715;height:3287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9;top:20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8,429" to="2432,830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5;top:29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4,542" to="3332,973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35,2306" to="3408,265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7;top:2624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141;top:2534;width:703;height:329;mso-wrap-style:none;v-text-anchor:middle;rotation:229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5;top:374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8,3732" to="2790,384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249,2330" to="1902,3349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9;top:338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61;top:745;width:2831;height:2987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6649,3007" to="7494,3150" stroked="t" o:allowincell="f" style="position:absolute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5;top:1429;width:3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5,1687" to="7674,2102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563,1760" to="2964,206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3;top:1586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9;top:3694;width:1658;height:2923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2;top:43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1,4400" to="5543,440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2;top:549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1,5588" to="5633,559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lang w:val="ru-RU"/>
        </w:rPr>
      </w:pPr>
      <w:r>
        <w:rPr>
          <w:rFonts w:cs="Arial" w:ascii="Arial" w:hAnsi="Arial"/>
          <w:b/>
          <w:color w:val="FF000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15.8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>ОЧИСТКА ГРЯЗЕСБОРНОГО ФИЛЬТРА  ОСУШИТЕЛЯ (Рис. 20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-31750</wp:posOffset>
                </wp:positionH>
                <wp:positionV relativeFrom="paragraph">
                  <wp:posOffset>40005</wp:posOffset>
                </wp:positionV>
                <wp:extent cx="374015" cy="331470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1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  <w:lang w:val="ru-RU"/>
        </w:rPr>
      </w:pPr>
      <w:r>
        <w:rPr>
          <w:rFonts w:cs="Arial" w:ascii="Arial" w:hAnsi="Arial"/>
          <w:bCs/>
          <w:sz w:val="12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ыполните следующие действия:</w:t>
      </w:r>
    </w:p>
    <w:p>
      <w:pPr>
        <w:pStyle w:val="TextBody"/>
        <w:spacing w:lineRule="exact" w:line="200"/>
        <w:rPr>
          <w:rFonts w:cs="Times New Roman"/>
          <w:color w:val="000000"/>
          <w:spacing w:val="-4"/>
          <w:szCs w:val="24"/>
          <w:lang w:val="ru-RU"/>
        </w:rPr>
      </w:pPr>
      <w:r>
        <w:rPr>
          <w:rFonts w:cs="Times New Roman"/>
          <w:color w:val="000000"/>
          <w:spacing w:val="-4"/>
          <w:szCs w:val="24"/>
          <w:lang w:val="ru-RU"/>
        </w:rPr>
        <w:t>- Выключите машину кнопкой поз. 2, рис. 20: при этом машина остановится через 30 секунд работы на холостом ходу.</w:t>
      </w:r>
    </w:p>
    <w:p>
      <w:pPr>
        <w:pStyle w:val="TextBody"/>
        <w:spacing w:lineRule="exact" w:line="200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Переведите разъединитель, поз. 3, в положение “0”, Рис 20, и заблокируйте его замком.</w:t>
      </w:r>
    </w:p>
    <w:p>
      <w:pPr>
        <w:pStyle w:val="TextBody"/>
        <w:spacing w:lineRule="exact" w:line="200"/>
        <w:rPr/>
      </w:pPr>
      <w:r>
        <w:rPr>
          <w:rFonts w:cs="Times New Roman"/>
          <w:szCs w:val="24"/>
          <w:lang w:val="ru-RU"/>
        </w:rPr>
        <w:t xml:space="preserve">- Закройте </w:t>
      </w:r>
      <w:r>
        <w:rPr>
          <w:rFonts w:cs="Times New Roman"/>
          <w:color w:val="000000"/>
          <w:szCs w:val="24"/>
          <w:lang w:val="ru-RU"/>
        </w:rPr>
        <w:t>кран</w:t>
      </w:r>
      <w:r>
        <w:rPr>
          <w:rFonts w:cs="Times New Roman"/>
          <w:szCs w:val="24"/>
          <w:lang w:val="ru-RU"/>
        </w:rPr>
        <w:t>, поз. 7, рис. 20</w:t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Выключите автоматический дифференциальный переключатель питания, поз. 5 (на винтовом компрессоре).</w:t>
      </w:r>
    </w:p>
    <w:p>
      <w:pPr>
        <w:pStyle w:val="Normal"/>
        <w:spacing w:lineRule="exact" w:line="200"/>
        <w:ind w:left="120" w:hanging="120"/>
        <w:rPr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 осушителя, нажав (приблизительно на 10-20 секунд) на кнопку сброса конденсата "</w:t>
      </w:r>
      <w:r>
        <w:rPr>
          <w:rFonts w:cs="Arial" w:ascii="Arial" w:hAnsi="Arial"/>
          <w:color w:val="000000"/>
          <w:sz w:val="18"/>
          <w:szCs w:val="24"/>
        </w:rPr>
        <w:t>TEST</w:t>
      </w:r>
      <w:r>
        <w:rPr>
          <w:rFonts w:cs="Arial" w:ascii="Arial" w:hAnsi="Arial"/>
          <w:color w:val="000000"/>
          <w:sz w:val="18"/>
          <w:szCs w:val="24"/>
          <w:lang w:val="ru-RU"/>
        </w:rPr>
        <w:t>", расположенную на таймере (поз. 9, рис.20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4, Рис. 20 </w:t>
      </w:r>
    </w:p>
    <w:p>
      <w:pPr>
        <w:pStyle w:val="2"/>
        <w:spacing w:lineRule="exact" w:line="200"/>
        <w:rPr>
          <w:rFonts w:cs="Times New Roman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</w:t>
      </w:r>
      <w:r>
        <w:rPr>
          <w:rFonts w:cs="Times New Roman"/>
          <w:color w:val="FF0000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Выключите дифференциальный переключатель питания, поз. 6 (на осушителе, при наличии), рис. 20</w:t>
      </w:r>
      <w:r>
        <w:rPr>
          <w:rFonts w:cs="Times New Roman"/>
          <w:color w:val="FF0000"/>
          <w:szCs w:val="24"/>
          <w:lang w:val="ru-RU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, повернув кран, поз. 12, Рис. 20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ограничитель, поз. 10, Рис. 20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фильтр, поз. 11, Рис. 20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чистите фильтр струей воздуха, направляя ее изнутри наружу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фильтр, закрепите пробку.</w:t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ткройте кран, поз. 7, рис. 20</w:t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6.0 ПЕРИОДЫ НЕАКТИВНОСТИ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Если машина не будет использоваться в течение продолжительного времени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Закройте кран, поз. 1 и поз. 2, Рис. 21.</w:t>
      </w:r>
    </w:p>
    <w:p>
      <w:pPr>
        <w:pStyle w:val="TextBody"/>
        <w:ind w:left="113" w:hanging="113"/>
        <w:rPr/>
      </w:pPr>
      <w:r>
        <w:rPr>
          <w:rFonts w:cs="Times New Roman"/>
          <w:color w:val="000000"/>
          <w:szCs w:val="24"/>
          <w:lang w:val="ru-RU"/>
        </w:rPr>
        <w:t>- Сбросьте давление осушителя, нажав (приблизительно на 10-20 секунд) на кнопку сброса конденсата "</w:t>
      </w:r>
      <w:r>
        <w:rPr>
          <w:rFonts w:cs="Times New Roman"/>
          <w:color w:val="000000"/>
          <w:szCs w:val="24"/>
        </w:rPr>
        <w:t>TEST</w:t>
      </w:r>
      <w:r>
        <w:rPr>
          <w:rFonts w:cs="Times New Roman"/>
          <w:color w:val="000000"/>
          <w:szCs w:val="24"/>
          <w:lang w:val="ru-RU"/>
        </w:rPr>
        <w:t>", расположенную на таймере (поз. 3, рис.21).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Выключите машину кнопкой, поз. 5 (см. рис. 21): при этом машина остановится через 30 секунд работы на холостом ходу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Переведите разъединитель, поз. 6, в положение “0”, Рис 21, и заблокируйте его замком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жмите кнопочный выключатель поз. 7, Рис. 21 </w:t>
      </w:r>
      <w:r>
        <w:rPr>
          <w:rFonts w:cs="Arial" w:ascii="Arial" w:hAnsi="Arial"/>
          <w:sz w:val="18"/>
          <w:szCs w:val="24"/>
          <w:lang w:val="ru-RU"/>
        </w:rPr>
        <w:t>(при его наличии на осушителе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color w:val="FF0000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 xml:space="preserve">Выключите автоматический дифференциальный переключатель питания, поз. 8 (на винтовом компрессоре) </w:t>
        <w:br/>
        <w:t>и поз. 9 (при наличии осушителя), Рис. 21</w:t>
      </w:r>
      <w:r>
        <w:rPr>
          <w:rFonts w:cs="Arial" w:ascii="Arial" w:hAnsi="Arial"/>
          <w:color w:val="FF0000"/>
          <w:sz w:val="18"/>
          <w:szCs w:val="24"/>
          <w:lang w:val="ru-RU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давление, повернув кран, поз. 10, Рис. 21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ова закройте кран, поз. 10, Рис. 21 после полного сброса остаточного давления воздух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90</wp:posOffset>
                </wp:positionH>
                <wp:positionV relativeFrom="paragraph">
                  <wp:posOffset>-1258570</wp:posOffset>
                </wp:positionV>
                <wp:extent cx="6098540" cy="496760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4967640"/>
                          <a:chOff x="0" y="0"/>
                          <a:chExt cx="6098400" cy="49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49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1144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741480" y="2662560"/>
                            <a:ext cx="219204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5720" y="2724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5320" y="2838600"/>
                            <a:ext cx="4075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4484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4061520"/>
                            <a:ext cx="12204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18080" y="217080"/>
                            <a:ext cx="23598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909240" y="357480"/>
                            <a:ext cx="197244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8040" y="2365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2244240"/>
                            <a:ext cx="19440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923480" y="2014920"/>
                            <a:ext cx="17330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0" y="2430720"/>
                            <a:ext cx="19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2200" y="2575440"/>
                            <a:ext cx="28944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977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7000" y="3341520"/>
                            <a:ext cx="27432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83120"/>
                            <a:ext cx="72000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163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6640" y="1409760"/>
                            <a:ext cx="358200" cy="7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75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281880"/>
                            <a:ext cx="28440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31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0" y="423000"/>
                            <a:ext cx="28440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2499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2340000"/>
                            <a:ext cx="252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4640" y="26402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2480400"/>
                            <a:ext cx="27180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1713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97960" y="320040"/>
                            <a:ext cx="1602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44720" y="2574360"/>
                            <a:ext cx="122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3000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360" y="3072600"/>
                            <a:ext cx="50868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3949560"/>
                            <a:ext cx="124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240" y="4025880"/>
                            <a:ext cx="537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99.1pt;width:480.2pt;height:391.15pt" coordorigin="14,-1982" coordsize="9604,7823">
                <v:rect id="shape_0" fillcolor="white" stroked="t" o:allowincell="f" style="position:absolute;left:14;top:-1982;width:9603;height:7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00;top:-1802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06;top:2211;width:3451;height:3396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4;top:230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8,2488" to="7309,276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4;top:508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28,4414" to="7519,504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;top:-1640;width:3715;height:3287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170;top:-1419;width:3105;height:3350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50;top:17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08,1552" to="9013,17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3;top:1191;width:2728;height:2872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46;width:3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2074" to="6079,2487" stroked="t" o:allowincell="f" style="position:absolute;flip:y">
                  <v:stroke color="black" weight="648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2;top:42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2,3280" to="5023,4245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84,196" to="3517,135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0;top:142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0,238" to="1753,138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4;top:-170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0,-1538" to="3077,-123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0;top:-148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6,-1316" to="3953,-100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0;top:195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2,1703" to="2539,19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8;top:217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924" to="8527,2193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6;top:-171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2,-1478" to="8293,-1029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;top:2072;width:1927;height:3403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4;top:274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7,2857" to="2317,288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6;top:4238;width:19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0,4358" to="2395,437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о время периодов неактивности машина должна быть защищена от атмосферных осадков, пыли и влаги, которые могут повредить электродвигатель и электрическую систему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Для запуска машины после периодов неактивности проконсультируйтесь со службой технической поддержки.</w:t>
      </w:r>
    </w:p>
    <w:p>
      <w:pPr>
        <w:pStyle w:val="Normal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7.0 УТИЛИЗАЦИЯ ОСУШИТЕЛЕЙ</w:t>
      </w:r>
    </w:p>
    <w:p>
      <w:pPr>
        <w:pStyle w:val="TextBody"/>
        <w:rPr>
          <w:rFonts w:ascii="Arial" w:hAnsi="Arial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rPr>
          <w:rFonts w:cs="Times New Roman"/>
          <w:spacing w:val="-4"/>
          <w:szCs w:val="24"/>
          <w:lang w:val="ru-RU"/>
        </w:rPr>
      </w:pPr>
      <w:r>
        <w:rPr>
          <w:rFonts w:cs="Times New Roman"/>
          <w:spacing w:val="-4"/>
          <w:szCs w:val="24"/>
          <w:lang w:val="ru-RU"/>
        </w:rPr>
        <w:t xml:space="preserve">При утилизации устройства необходимо разобрать его и отсортировать детали в соответствии с материалом, из которого они изготовлены. Утилизация должна выполняться в соответствии с действующими нормативными актами. </w:t>
      </w:r>
    </w:p>
    <w:p>
      <w:pPr>
        <w:pStyle w:val="Normal"/>
        <w:rPr>
          <w:rFonts w:ascii="Arial" w:hAnsi="Arial" w:cs="Arial"/>
          <w:spacing w:val="-4"/>
          <w:sz w:val="10"/>
          <w:szCs w:val="24"/>
          <w:lang w:val="ru-RU" w:eastAsia="en-US"/>
        </w:rPr>
      </w:pPr>
      <w:r>
        <w:rPr>
          <w:rFonts w:cs="Arial" w:ascii="Arial" w:hAnsi="Arial"/>
          <w:spacing w:val="-4"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205</wp:posOffset>
                </wp:positionH>
                <wp:positionV relativeFrom="paragraph">
                  <wp:posOffset>34290</wp:posOffset>
                </wp:positionV>
                <wp:extent cx="446405" cy="39243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63220"/>
                                  <wp:effectExtent l="0" t="0" r="0" b="0"/>
                                  <wp:docPr id="22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0.9pt;mso-wrap-distance-left:9.05pt;mso-wrap-distance-right:9.05pt;mso-wrap-distance-top:0pt;mso-wrap-distance-bottom:0pt;margin-top:2.7pt;mso-position-vertical-relative:text;margin-left:-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9100" cy="363220"/>
                            <wp:effectExtent l="0" t="0" r="0" b="0"/>
                            <wp:docPr id="22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СОБЛЮДАЙТЕ ТРЕБОВАНИЯ ДЕЙСТВУЮЩИХ НОРМАТИВНЫХ АКТОВ ПРИ УТИЛИЗАЦИИ ОТРАБОТАВШЕГО МАСЛА И ДРУГИХ ЗАГРЯЗНЯЮЩИХ МАТЕРИАЛОВ, НАПРИМЕР, ИЗОЛЯЦИОННОЙ ПЕНЫ, ЗВУКОИЗОЛЯЦИИ И Т. Д.</w:t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  <w:sz w:val="12"/>
          <w:szCs w:val="24"/>
          <w:lang w:val="ru-RU"/>
        </w:rPr>
      </w:pPr>
      <w:r>
        <w:rPr>
          <w:rFonts w:cs="Arial" w:ascii="Arial" w:hAnsi="Arial"/>
          <w:b/>
          <w:bCs w:val="false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8.0 ПЕРЕЧЕНЬ ЗАПАСНЫХ ЧАСТЕЙ ДЛЯ ТЕХНИЧЕСКОГО ОБСЛУЖИВАН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4"/>
          <w:lang w:val="ru-RU"/>
        </w:rPr>
      </w:pPr>
      <w:r>
        <w:rPr>
          <w:rFonts w:cs="Arial" w:ascii="Arial" w:hAnsi="Arial"/>
          <w:b/>
          <w:i/>
          <w:color w:val="FF0000"/>
          <w:szCs w:val="24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1701"/>
        <w:gridCol w:w="34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оз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bCs w:val="false"/>
                <w:i/>
                <w:i/>
                <w:szCs w:val="24"/>
              </w:rPr>
            </w:pPr>
            <w:r>
              <w:rPr>
                <w:rFonts w:cs="Times New Roman"/>
                <w:bCs w:val="false"/>
                <w:i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.С. 7,5 - 10 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Вт 5,5 - 7,5 - 11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8-10-13 б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Всасывающий воздушны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 4739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Масляны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 4725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маслоотделительный фильтр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епа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21 3728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ильтрующ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  <w:r>
              <w:rPr>
                <w:lang w:val="ru-RU"/>
              </w:rPr>
              <w:t xml:space="preserve"> </w:t>
            </w:r>
            <w:r>
              <w:rPr/>
              <w:t>715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00</wp:posOffset>
                </wp:positionH>
                <wp:positionV relativeFrom="paragraph">
                  <wp:posOffset>-289560</wp:posOffset>
                </wp:positionV>
                <wp:extent cx="6205220" cy="54559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5455800"/>
                          <a:chOff x="0" y="0"/>
                          <a:chExt cx="6205320" cy="54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54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040" y="15120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789080" y="856080"/>
                            <a:ext cx="12762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6040" y="586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8080" y="748080"/>
                            <a:ext cx="29340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9520" y="521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0680" y="685800"/>
                            <a:ext cx="15120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778200" y="3066480"/>
                            <a:ext cx="2217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4040" y="3919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8120" y="4068360"/>
                            <a:ext cx="38880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892160" y="311760"/>
                            <a:ext cx="250776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26120" y="738360"/>
                            <a:ext cx="1344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200" y="1316880"/>
                            <a:ext cx="1310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37960" y="195480"/>
                            <a:ext cx="13730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720" y="1336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117080"/>
                            <a:ext cx="46116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2.8pt;width:488.6pt;height:429.6pt" coordorigin="-100,-456" coordsize="9772,8592">
                <v:rect id="shape_0" fillcolor="white" stroked="t" o:allowincell="f" style="position:absolute;left:-100;top:-456;width:9771;height:8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55;top:-218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2;top:892;width:2009;height:2737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4;top:46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56,722" to="7917,174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4;top:36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10,624" to="8847,1031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4373;width:3492;height:3599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5;top:571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9,5951" to="6870,64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35;width:3948;height:4893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line id="shape_0" from="2461,707" to="4578,713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25,1618" to="7488,162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;top:-148;width:2161;height:2896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5;top:164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5,1303" to="2610,1672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2F2F2" w:val="clear"/>
        <w:ind w:left="0" w:hanging="0"/>
        <w:rPr/>
      </w:pPr>
      <w:r>
        <w:rPr>
          <w:rFonts w:cs="Times New Roman"/>
          <w:bCs w:val="false"/>
          <w:szCs w:val="24"/>
          <w:lang w:val="ru-RU"/>
        </w:rPr>
        <w:t>ИСПОЛЬЗУЙТЕ МАСЛО РЕКОМЕНДОВАННОЕ АВТОРИЗИРОВАННЫМ СЕРВИСНЫМ ЦЕНТРОМ.  НЕ СМЕШИВАЙТЕ РАЗЛИЧНЫЕ ТИПЫ МАСЕЛ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2"/>
          <w:szCs w:val="24"/>
          <w:lang w:val="ru-RU"/>
        </w:rPr>
      </w:pPr>
      <w:r>
        <w:rPr>
          <w:rFonts w:cs="Arial" w:ascii="Arial" w:hAnsi="Arial"/>
          <w:bCs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Header"/>
        <w:shd w:fill="000000" w:val="clea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9.0 ПОИСК И УСТРАНЕНИЕ НЕИСПРАВНОСТЕЙ, ДЕЙСТВИЯ В АВАРИЙНЫХ СИТУАЦИЯХ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ВНИМАНИЕ! ОПЕРАЦИИ, ПОМЕЧЕННЫЕ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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</w:t>
      </w:r>
      <w:r>
        <w:rPr>
          <w:rFonts w:cs="Arial" w:ascii="Arial" w:hAnsi="Arial"/>
          <w:b/>
          <w:sz w:val="18"/>
          <w:szCs w:val="24"/>
          <w:lang w:val="ru-RU"/>
        </w:rPr>
        <w:t>, ДОЛЖНЫ ВЫПОЛНЯТЬСЯ КВАЛИФИЦИРОВАННЫМ ПЕРСОНАЛОМ, ДОПУЩЕННЫМ ПРОИЗВОДИТЕЛЕМ ОБОРУДОВА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-36830</wp:posOffset>
                </wp:positionH>
                <wp:positionV relativeFrom="paragraph">
                  <wp:posOffset>50165</wp:posOffset>
                </wp:positionV>
                <wp:extent cx="374015" cy="331470"/>
                <wp:effectExtent l="0" t="0" r="0" b="0"/>
                <wp:wrapNone/>
                <wp:docPr id="2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95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ВСЕ РАБОТЫ ДОЛЖНЫ ВЫПОЛНЯТЬСЯ КВАЛИФИЦИРОВАННЫМ ПЕРСОНАЛОМ. ПЕРЕД ВЫПОЛНЕНИЕМ ЛЮБЫХ РАБОТ ПО ОБСЛУЖИВАНИЮ ОБЯЗАТЕЛЬНО ВЫКЛЮЧИТЕ УСТРОЙСТВО И ОТСОЕДИНИТЕ ЕГО ОТ ИСТОЧНИКОВ ПИТАНИЯ.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19.1 ПОИСК И УСТРАНЕНИЕ НЕИСПРАВНОСТЕЙ ВИНТОВОГО КОМПРЕССОРА. </w:t>
      </w:r>
      <w:r>
        <w:rPr>
          <w:rFonts w:cs="Arial" w:ascii="Arial" w:hAnsi="Arial"/>
          <w:b/>
          <w:sz w:val="18"/>
          <w:szCs w:val="24"/>
        </w:rPr>
        <w:t>ДЕЙСТВИЯ В АВАРИЙНЫХ СИТУАЦИЯХ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75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НЕИСПРАВНОСТ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ВОЗМОЖНЫЕ ПРИЧИНЫ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ПРИЗНАКИ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1)</w:t>
            </w:r>
            <w:r>
              <w:rPr>
                <w:rFonts w:cs="Arial" w:ascii="Arial" w:hAnsi="Arial"/>
                <w:sz w:val="18"/>
                <w:szCs w:val="24"/>
              </w:rPr>
              <w:t xml:space="preserve"> Установка не запускается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- отсутствует электропитание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- перегорел предохранитель защиты трансформатор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510" w:hanging="113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- проверьте цепь подачи питания, Глава 12.2</w:t>
            </w:r>
          </w:p>
          <w:p>
            <w:pPr>
              <w:pStyle w:val="Normal"/>
              <w:ind w:left="510" w:hanging="113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- замените предохранитель (поз. 7, рис. 16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Установка не запускается</w:t>
            </w:r>
          </w:p>
          <w:p>
            <w:pPr>
              <w:pStyle w:val="Normal"/>
              <w:ind w:left="227" w:hanging="227"/>
              <w:rPr>
                <w:rFonts w:ascii="Arial" w:hAnsi="Arial" w:eastAsia="Arial" w:cs="Arial"/>
                <w:color w:val="FF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</w:rPr>
              <w:t xml:space="preserve">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сработала тепловая защита главного двигател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Для сброса переведите изолированный выключатель в положение    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OFF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” / “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ON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”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FF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FF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Машина не запускается, сигнальная лампа 2 горит </w:t>
              <w:br/>
              <w:t xml:space="preserve">(см. рис. </w:t>
            </w:r>
            <w:r>
              <w:rPr>
                <w:rFonts w:cs="Arial" w:ascii="Arial" w:hAnsi="Arial"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color w:val="FF00FF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 сработало устройство защиты от повышения температуры масл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температура окружающей среды повышена; усовершенствуйте вентиляцию в компрессорной, Глава 9.2 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- загрязнение радиатор охлаждения, очистите радиато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- уровень масла понижен, долейте </w:t>
              <w:br/>
              <w:t xml:space="preserve">          масло в бак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  <w:color w:val="FF0000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- Сбросьте предохранительный термостат, см. главу 14.3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)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Компрессор не развивает рабочего дав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расход сжатого воздуха слишком высокий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распределитель разгрузки с электрическим управлением остается открытым, см.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V/SC электрической схем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 проверьте электрическую систему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5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 Повышенный расход масл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 xml:space="preserve"> - загрязненное масло или повышенный уровень масла в маслоотделительном фильтр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 замените маслоотделительный фильтр, Глава 2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42390</wp:posOffset>
                </wp:positionH>
                <wp:positionV relativeFrom="paragraph">
                  <wp:posOffset>-930910</wp:posOffset>
                </wp:positionV>
                <wp:extent cx="2812415" cy="29387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2320" cy="2938680"/>
                          <a:chOff x="0" y="0"/>
                          <a:chExt cx="2812320" cy="2938680"/>
                        </a:xfrm>
                      </wpg:grpSpPr>
                      <wps:wsp>
                        <wps:cNvSpPr txBox="1"/>
                        <wps:spPr>
                          <a:xfrm>
                            <a:off x="0" y="1432080"/>
                            <a:ext cx="496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71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552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96320" y="0"/>
                            <a:ext cx="1547640" cy="29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9640" y="338400"/>
                            <a:ext cx="50688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243720"/>
                            <a:ext cx="56196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73.3pt;width:221.5pt;height:231.4pt" coordorigin="2114,-1466" coordsize="4430,4628">
                <v:shape id="shape_0" stroked="f" o:allowincell="f" style="position:absolute;left:2114;top:789;width:7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7;top:-125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7;top:-106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68;top:-1466;width:2436;height:4627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line id="shape_0" from="5373,-933" to="6170,-805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942,-1082" to="3826,-85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9.2 ПОИСК И УСТРАНЕНИЕ НЕИСПРАВНОСТЕЙ ОСУШИТЕЛЯ. ДЕЙСТВИЯ В АВАРИЙНЫХ СИТУАЦИЯХ 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-41275</wp:posOffset>
                </wp:positionH>
                <wp:positionV relativeFrom="paragraph">
                  <wp:posOffset>57150</wp:posOffset>
                </wp:positionV>
                <wp:extent cx="374015" cy="331470"/>
                <wp:effectExtent l="0" t="0" r="0" b="0"/>
                <wp:wrapNone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5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3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СЕ РАБОТЫ ДОЛЖНЫ ВЫПОЛНЯТЬСЯ КВАЛИФИЦИРОВАННЫМ ПЕРСОНАЛОМ. ПЕРЕД ВЫПОЛНЕНИЕМ ЛЮБЫХ РАБОТ ПО ОБСЛУЖИВАНИЮ ОБЯЗАТЕЛЬНО ВЫКЛЮЧИТЕ УСТРОЙСТВО И ОТСОЕДИНИТЕ ЕГО ОТ ИСТОЧНИКОВ ПИТАНИЯ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ВНИМАНИЕ! ОПЕРАЦИИ, ПОМЕЧЕННЫЕ  </w:t>
      </w:r>
      <w:r>
        <w:rPr>
          <w:rFonts w:eastAsia="Wingdings" w:cs="Wingdings" w:ascii="Wingdings" w:hAnsi="Wingdings"/>
          <w:sz w:val="18"/>
          <w:szCs w:val="18"/>
        </w:rPr>
        <w:t></w:t>
      </w:r>
      <w:r>
        <w:rPr>
          <w:rFonts w:cs="Arial" w:ascii="Arial" w:hAnsi="Arial"/>
          <w:b/>
          <w:sz w:val="18"/>
          <w:szCs w:val="24"/>
          <w:lang w:val="ru-RU"/>
        </w:rPr>
        <w:t>, ДОЛЖНЫ ВЫПОЛНЯТЬСЯ КВАЛИФИЦИРОВАННЫМ ПЕРСОНАЛОМ, ДОПУЩЕННЫМ ПРОИЗВОДИТЕЛЕМ ОБОРУДОВАНИ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НЕИСПРАВНОСТ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ВОЗМОЖНЫЕ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ПРИЧИНЫ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ПРИЗНАКИ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1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Нет подачи сжатого воздуха через выходное отверстие осуш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1A)</w:t>
            </w:r>
            <w:r>
              <w:rPr>
                <w:rFonts w:cs="Arial" w:ascii="Arial" w:hAnsi="Arial"/>
                <w:sz w:val="18"/>
                <w:szCs w:val="24"/>
              </w:rPr>
              <w:t xml:space="preserve"> Трубки замерзли внутри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Неисправен или не откалиброван перепускной клапан горячего газа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Слишком низкая температура окружающего воздуха и трубопровод испарителя забит льдом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2)</w:t>
            </w:r>
            <w:r>
              <w:rPr>
                <w:rFonts w:cs="Arial" w:ascii="Arial" w:hAnsi="Arial"/>
                <w:sz w:val="18"/>
                <w:szCs w:val="24"/>
              </w:rPr>
              <w:t xml:space="preserve"> Наличие конденсата в трубопровод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Отделитель конденсата неисправ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Осушитель работает в режиме, превышающем номинальные характерист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Плохая конденсация при работе осуши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выпускной электромагнитный клапан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роверьте таймер сли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69" w:hanging="369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скорость потока </w:t>
              <w:br/>
              <w:t xml:space="preserve"> осушенного воздух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температуру </w:t>
              <w:br/>
              <w:t xml:space="preserve">        окружающего воздуха</w:t>
            </w:r>
          </w:p>
          <w:p>
            <w:pPr>
              <w:pStyle w:val="Normal"/>
              <w:ind w:left="369" w:hanging="369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Проверьте температуру </w:t>
              <w:br/>
              <w:t xml:space="preserve"> воздуха на входе в осушитель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Очистить конденсатор.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Убедитесь в исправности </w:t>
              <w:br/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вентилятора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Головка компрессора осушителя очень горячая (&gt; 55 °</w:t>
            </w:r>
            <w:r>
              <w:rPr>
                <w:rFonts w:cs="Arial" w:ascii="Arial" w:hAnsi="Arial"/>
                <w:sz w:val="18"/>
                <w:szCs w:val="24"/>
              </w:rPr>
              <w:t>C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24"/>
              </w:rPr>
              <w:t>C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8"/>
                <w:szCs w:val="24"/>
              </w:rPr>
              <w:t>A</w:t>
            </w: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Контур охлаждения не работает при правильной подаче газ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 Проверить наличие утечек хладагент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- Выполнить повторную </w:t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br/>
              <w:t xml:space="preserve">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правку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4)</w:t>
            </w:r>
            <w:r>
              <w:rPr>
                <w:rFonts w:cs="Arial" w:ascii="Arial" w:hAnsi="Arial"/>
                <w:sz w:val="18"/>
                <w:szCs w:val="24"/>
              </w:rPr>
              <w:t xml:space="preserve"> Двигатель отключается при перегрузк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См. </w:t>
            </w:r>
            <w:r>
              <w:rPr>
                <w:rFonts w:cs="Arial" w:ascii="Arial" w:hAnsi="Arial"/>
                <w:b/>
                <w:sz w:val="18"/>
                <w:szCs w:val="24"/>
              </w:rPr>
              <w:t>3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5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Двигатель гудит, но не запускаетс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изкое напряжение в линии.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Установка была выключена и снова включена, и при этом не было дано время для выравнивания дав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4"/>
              </w:rPr>
              <w:t>Неисправна система запуска двигател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Свяжитесь с компанией, производящей электроэнергию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одождите несколько минут перед повторным включением устано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-Проверьте рабочие реле, реле запуска и конденсаторы (если установлены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  <w:t>6)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 Повышенный шум при работе </w:t>
              <w:br/>
              <w:t xml:space="preserve">    компрессор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Неисправность внутренних механических деталей или клапа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24"/>
          <w:lang w:val="ru-RU"/>
        </w:rPr>
        <w:t>РАЗДЕЛ “</w:t>
      </w:r>
      <w:r>
        <w:rPr>
          <w:rFonts w:cs="Arial" w:ascii="Arial" w:hAnsi="Arial"/>
          <w:b/>
          <w:i/>
          <w:sz w:val="72"/>
          <w:szCs w:val="24"/>
        </w:rPr>
        <w:t>B</w:t>
      </w:r>
      <w:r>
        <w:rPr>
          <w:rFonts w:cs="Arial" w:ascii="Arial" w:hAnsi="Arial"/>
          <w:b/>
          <w:i/>
          <w:sz w:val="72"/>
          <w:szCs w:val="24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24"/>
          <w:lang w:val="ru-RU"/>
        </w:rPr>
      </w:pPr>
      <w:r>
        <w:rPr>
          <w:rFonts w:cs="Arial" w:ascii="Arial" w:hAnsi="Arial"/>
          <w:b/>
          <w:i/>
          <w:sz w:val="7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715</wp:posOffset>
                </wp:positionH>
                <wp:positionV relativeFrom="paragraph">
                  <wp:posOffset>9525</wp:posOffset>
                </wp:positionV>
                <wp:extent cx="4886960" cy="1746885"/>
                <wp:effectExtent l="0" t="0" r="0" b="0"/>
                <wp:wrapNone/>
                <wp:docPr id="2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ЗД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РУКОВОДСТВА ПО ЭКСПЛУАТАЦИИ ПРЕДНАЗНАЧЕН ДЛЯ КВАЛИФИЦИРОВАННОГО ПЕРСОНАЛА, ДОПУЩЕННОГО ПРОИЗВОДИТЕЛЕМ ОБОРУДОВАНИЯ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8pt;height:137.55pt;mso-wrap-distance-left:9.05pt;mso-wrap-distance-right:9.05pt;mso-wrap-distance-top:0pt;mso-wrap-distance-bottom:0pt;margin-top:0.75pt;mso-position-vertical-relative:text;margin-left: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РАЗДЕЛ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РУКОВОДСТВА ПО ЭКСПЛУАТАЦИИ ПРЕДНАЗНАЧЕН ДЛЯ КВАЛИФИЦИРОВАННОГО ПЕРСОНАЛА, ДОПУЩЕННОГО ПРОИЗВОДИТЕЛЕМ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2597150</wp:posOffset>
                </wp:positionH>
                <wp:positionV relativeFrom="paragraph">
                  <wp:posOffset>38735</wp:posOffset>
                </wp:positionV>
                <wp:extent cx="889635" cy="79819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78840" cy="787400"/>
                                  <wp:effectExtent l="0" t="0" r="0" b="0"/>
                                  <wp:docPr id="2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5pt;mso-wrap-distance-left:9.05pt;mso-wrap-distance-right:9.05pt;mso-wrap-distance-top:0pt;mso-wrap-distance-bottom:0pt;margin-top:3.05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78840" cy="787400"/>
                            <wp:effectExtent l="0" t="0" r="0" b="0"/>
                            <wp:docPr id="2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  <w:lang w:val="ru-RU"/>
        </w:rPr>
      </w:pPr>
      <w:r>
        <w:rPr>
          <w:rFonts w:cs="Arial" w:ascii="Arial" w:hAnsi="Arial"/>
          <w:b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0.0 ВКЛЮЧ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-33020</wp:posOffset>
                </wp:positionH>
                <wp:positionV relativeFrom="paragraph">
                  <wp:posOffset>55880</wp:posOffset>
                </wp:positionV>
                <wp:extent cx="374015" cy="33147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4.4pt;mso-position-vertical-relative:text;margin-left:-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4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pacing w:val="-4"/>
          <w:szCs w:val="24"/>
          <w:lang w:val="ru-RU"/>
        </w:rPr>
      </w:pPr>
      <w:r>
        <w:rPr>
          <w:rFonts w:cs="Times New Roman"/>
          <w:bCs w:val="false"/>
          <w:spacing w:val="-4"/>
          <w:szCs w:val="24"/>
          <w:lang w:val="ru-RU"/>
        </w:rPr>
        <w:t>ПЕРЕД ВЫПОЛНЕНИЕМ ЛЮБЫХ РАБОТ НА УСТРОЙСТВЕ УБЕДИТЕСЬ, ЧТО ЭЛЕКТРОПИТАНИЕ ВЫКЛЮЧЕНО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Heading7"/>
        <w:shd w:fill="FFFFFF" w:val="clear"/>
        <w:rPr>
          <w:rFonts w:cs="Times New Roman"/>
          <w:bCs w:val="false"/>
          <w:color w:val="000000"/>
          <w:szCs w:val="24"/>
          <w:lang w:val="ru-RU"/>
        </w:rPr>
      </w:pPr>
      <w:r>
        <w:rPr>
          <w:rFonts w:cs="Times New Roman"/>
          <w:bCs w:val="false"/>
          <w:color w:val="000000"/>
          <w:szCs w:val="24"/>
          <w:lang w:val="ru-RU"/>
        </w:rPr>
        <w:t>20.1 ПОДГОТОВКА К ПОДКЛЮЧЕНИЮ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осле выполнения всех проверок, указанных в главе 12, следуйте инструкциям на рис. 23.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Установите звукоизоляционные панели, поз. 1</w:t>
      </w:r>
    </w:p>
    <w:p>
      <w:pPr>
        <w:pStyle w:val="TextBody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  <w:lang w:val="ru-RU"/>
        </w:rPr>
        <w:t>- Эти детали упакованы внутри корпуса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320</wp:posOffset>
                </wp:positionH>
                <wp:positionV relativeFrom="paragraph">
                  <wp:posOffset>-999490</wp:posOffset>
                </wp:positionV>
                <wp:extent cx="6151880" cy="2595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595960"/>
                          <a:chOff x="0" y="0"/>
                          <a:chExt cx="61520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5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113760"/>
                            <a:ext cx="636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2131200" y="243360"/>
                            <a:ext cx="21222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9520" y="17449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8640" y="18338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1276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329840"/>
                            <a:ext cx="44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78.7pt;width:484.4pt;height:204.4pt" coordorigin="32,-1574" coordsize="9688,4088">
                <v:rect id="shape_0" fillcolor="white" stroked="t" o:allowincell="f" style="position:absolute;left:32;top:-1574;width:9687;height:40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24;top:-1395;width:10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8;top:-1191;width:3341;height:3242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88;top:117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314" to="3467,131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0;top:43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4,520" to="7393,52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2 ПРЕДВАРИТЕЛЬНЫЕ ПРОВЕРКИ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Проверьте уровень масла, поз. 1, Рис. 23</w:t>
      </w:r>
      <w:r>
        <w:rPr>
          <w:rFonts w:cs="Arial" w:ascii="Arial" w:hAnsi="Arial"/>
          <w:sz w:val="18"/>
          <w:szCs w:val="24"/>
        </w:rPr>
        <w:t>A</w:t>
      </w:r>
      <w:r>
        <w:rPr>
          <w:rFonts w:cs="Arial" w:ascii="Arial" w:hAnsi="Arial"/>
          <w:sz w:val="18"/>
          <w:szCs w:val="24"/>
          <w:lang w:val="ru-RU"/>
        </w:rPr>
        <w:t>. При поставке установку заправляют маслом; если же уровень масла недостаточен, добавьте масло того же типа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Если между приемкой на заводе-изготовителе и датой установки прошло более 3 месяцев, смажьте винтовой узел перед запуском, выполнив следующие действия: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нимите панель, поз. 2, рис. 23</w:t>
      </w:r>
      <w:r>
        <w:rPr>
          <w:rFonts w:cs="Arial" w:ascii="Arial" w:hAnsi="Arial"/>
          <w:color w:val="000000"/>
          <w:sz w:val="18"/>
          <w:szCs w:val="24"/>
        </w:rPr>
        <w:t>A</w:t>
      </w:r>
    </w:p>
    <w:p>
      <w:pPr>
        <w:pStyle w:val="TextBody"/>
        <w:rPr/>
      </w:pPr>
      <w:r>
        <w:rPr>
          <w:rFonts w:cs="Times New Roman"/>
          <w:szCs w:val="24"/>
          <w:lang w:val="ru-RU"/>
        </w:rPr>
        <w:t>- Снимите защитное устройство (крышку установки), поз. 3, рис. 23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панель, поз. 4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воздушный фильтр, поз. 5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Залейте немного масла во всасывающий блок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обратно на место воздушный фильтр, поз. 5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Установите на место крышку, поз. 4, рис. 23</w:t>
      </w:r>
      <w:r>
        <w:rPr>
          <w:rFonts w:cs="Arial" w:ascii="Arial" w:hAnsi="Arial"/>
          <w:sz w:val="18"/>
          <w:szCs w:val="24"/>
        </w:rPr>
        <w:t>A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Если между приемкой на заводе-изготовителе и датой установки прошло более 6 месяцев, обратитесь к изготовителю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3 ЗАПУСК ОСУШИТЕЛЯ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Включайте осушитель перед подачей сжатого воздуха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Только данный порядок включения и отключения обеспечит отсутствие конденсата в трубопроводах пневматической системы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Если воздушный компрессор включен, осушитель тоже должен работать. </w:t>
      </w:r>
      <w:r>
        <w:rPr>
          <w:rFonts w:cs="Arial" w:ascii="Arial" w:hAnsi="Arial"/>
          <w:b/>
          <w:sz w:val="18"/>
          <w:szCs w:val="24"/>
          <w:lang w:val="ru-RU"/>
        </w:rPr>
        <w:t>ВНИМАНИЕ: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 w:val="18"/>
          <w:szCs w:val="24"/>
          <w:lang w:val="ru-RU"/>
        </w:rPr>
        <w:t>перед повторным включением осушителя после остановки подождите 5 минут, чтобы давление в системе выровнялось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6098540" cy="52298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229720"/>
                          <a:chOff x="0" y="0"/>
                          <a:chExt cx="609840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52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13464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3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3070800"/>
                            <a:ext cx="174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3962520" y="260856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720800" y="2627640"/>
                            <a:ext cx="148860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09080" y="3906360"/>
                            <a:ext cx="675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4030920"/>
                            <a:ext cx="675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48106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4381560"/>
                            <a:ext cx="14220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691000" y="447120"/>
                            <a:ext cx="14731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707400"/>
                            <a:ext cx="92196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3471480" y="354384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11320" y="370080"/>
                            <a:ext cx="19908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0600" y="1872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9120" y="345960"/>
                            <a:ext cx="17388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21420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360800"/>
                            <a:ext cx="34920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511520" y="459720"/>
                            <a:ext cx="109404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0" y="1094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1162800"/>
                            <a:ext cx="3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1951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60360" y="347400"/>
                            <a:ext cx="2401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107280"/>
                            <a:ext cx="568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4840" y="302760"/>
                            <a:ext cx="486360" cy="8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pt;width:480.2pt;height:411.8pt" coordorigin="4,200" coordsize="9604,8236">
                <v:rect id="shape_0" fillcolor="white" stroked="t" o:allowincell="f" style="position:absolute;left:4;top:200;width:9603;height:8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91;top:412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3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37;top:5036;width:27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4;top:4308;width:726;height:649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4338;width:2343;height:3729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line id="shape_0" from="4428,6352" to="5491,6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6548" to="5491,6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2;top:777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4,7100" to="4557,774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2;top:904;width:2319;height:2821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line id="shape_0" from="5654,1314" to="7105,167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1;top:5781;width:2178;height:1398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337;top:783;width:3134;height:3299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8;top:495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2,745" to="1945,1280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0;top:357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0,2343" to="2599,3500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9;top:924;width:1722;height:2248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84;top:192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2,2031" to="8905,2031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4;top:5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58,747" to="8035,1106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0;top:369;width:89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8,677" to="7753,2018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20.4 ПРОВЕРКА НАПРАВЛЕНИЯ ВРАЩЕНИЯ КОМПРЕССОРА И ЗАПУСК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Убедитесь, что защитные панели установлены.</w:t>
      </w:r>
    </w:p>
    <w:p>
      <w:pPr>
        <w:pStyle w:val="31"/>
        <w:jc w:val="left"/>
        <w:rPr>
          <w:rFonts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  <w:t>- Подайте напряжение на панель управления с помощью автоматического дифференциального переключателя питания, поз. 1 и 2, Рис 24.</w:t>
      </w:r>
    </w:p>
    <w:p>
      <w:pPr>
        <w:pStyle w:val="2"/>
        <w:ind w:left="113" w:hanging="113"/>
        <w:rPr/>
      </w:pPr>
      <w:r>
        <w:rPr>
          <w:rFonts w:cs="Times New Roman"/>
          <w:szCs w:val="24"/>
          <w:lang w:val="ru-RU"/>
        </w:rPr>
        <w:t xml:space="preserve">- Запустите компрессор, нажав последовательно на кнопку “ </w:t>
      </w:r>
      <w:r>
        <w:rPr>
          <w:rFonts w:cs="Times New Roman"/>
          <w:b/>
          <w:szCs w:val="24"/>
        </w:rPr>
        <w:t>I</w:t>
      </w:r>
      <w:r>
        <w:rPr>
          <w:rFonts w:cs="Times New Roman"/>
          <w:szCs w:val="24"/>
          <w:lang w:val="ru-RU"/>
        </w:rPr>
        <w:t xml:space="preserve"> “, Рис. 24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 xml:space="preserve">, и сразу же, прибл. через 1 секунду - на кнопку “ </w:t>
      </w:r>
      <w:r>
        <w:rPr>
          <w:rFonts w:cs="Times New Roman"/>
          <w:b/>
          <w:szCs w:val="24"/>
          <w:lang w:val="ru-RU"/>
        </w:rPr>
        <w:t>0</w:t>
      </w:r>
      <w:r>
        <w:rPr>
          <w:rFonts w:cs="Times New Roman"/>
          <w:szCs w:val="24"/>
          <w:lang w:val="ru-RU"/>
        </w:rPr>
        <w:t xml:space="preserve"> “, Рис 24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ru-RU"/>
        </w:rPr>
        <w:t>, чтобы остановить его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При правильном направлении вращения лист бумаги, поз. 3, будет унесен потоком воздуха (См. Рис. 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)</w:t>
      </w:r>
    </w:p>
    <w:p>
      <w:pPr>
        <w:pStyle w:val="TextBodyIndent"/>
        <w:ind w:left="0" w:hanging="0"/>
        <w:rPr/>
      </w:pPr>
      <w:r>
        <w:rPr>
          <w:rFonts w:cs="Times New Roman"/>
          <w:bCs w:val="false"/>
          <w:szCs w:val="24"/>
          <w:lang w:val="ru-RU"/>
        </w:rPr>
        <w:t xml:space="preserve">- При неправильном направлении вращения лист бумаги останется на месте (См. Рис. </w:t>
      </w:r>
      <w:r>
        <w:rPr>
          <w:rFonts w:cs="Times New Roman"/>
          <w:bCs w:val="false"/>
          <w:szCs w:val="24"/>
        </w:rPr>
        <w:t>B</w:t>
      </w:r>
      <w:r>
        <w:rPr>
          <w:rFonts w:cs="Times New Roman"/>
          <w:bCs w:val="false"/>
          <w:szCs w:val="24"/>
          <w:lang w:val="ru-RU"/>
        </w:rPr>
        <w:t>) - НЕВЕРНАЯ ПОСЛЕДОВАТЕЛЬНОСТЬ ФАЗ.</w:t>
      </w:r>
    </w:p>
    <w:p>
      <w:pPr>
        <w:pStyle w:val="TextBodyIndent"/>
        <w:ind w:left="0" w:hanging="0"/>
        <w:rPr>
          <w:rFonts w:cs="Times New Roman"/>
          <w:bCs w:val="false"/>
          <w:szCs w:val="24"/>
          <w:lang w:val="ru-RU" w:eastAsia="en-US"/>
        </w:rPr>
      </w:pPr>
      <w:r>
        <w:rPr>
          <w:rFonts w:cs="Times New Roman"/>
          <w:bCs w:val="false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-55880</wp:posOffset>
                </wp:positionH>
                <wp:positionV relativeFrom="paragraph">
                  <wp:posOffset>127635</wp:posOffset>
                </wp:positionV>
                <wp:extent cx="374015" cy="33147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0.0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4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РАБОТЫ ЛЮБОЙ СЛОЖНОСТИ НА ЭЛЕКТРИЧЕСКОЙ УСТАНОВКЕ ДОЛЖНЫ ВЫПОЛНЯТЬСЯ КВАЛИФИЦИРОВАННЫМ ПЕРСОНАЛОМ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4"/>
          <w:lang w:val="ru-RU"/>
        </w:rPr>
        <w:t xml:space="preserve">- Отключите электропитание и поменяйте местами провода согласно поз. 1, Рис. </w:t>
      </w:r>
      <w:r>
        <w:rPr>
          <w:rFonts w:cs="Arial" w:ascii="Arial" w:hAnsi="Arial"/>
          <w:b/>
          <w:sz w:val="18"/>
          <w:szCs w:val="24"/>
        </w:rPr>
        <w:t>B</w:t>
      </w:r>
      <w:r>
        <w:rPr>
          <w:rFonts w:cs="Arial" w:ascii="Arial" w:hAnsi="Arial"/>
          <w:b/>
          <w:sz w:val="18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ru-RU"/>
        </w:rPr>
      </w:pPr>
      <w:r>
        <w:rPr>
          <w:rFonts w:cs="Arial" w:ascii="Arial" w:hAnsi="Arial"/>
          <w:b/>
          <w:sz w:val="18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u w:val="single"/>
          <w:lang w:val="ru-RU"/>
        </w:rPr>
        <w:t>РЕКОМЕНДУЕТСЯ НЕ ВЫПОЛНЯТЬ КАКИХ-ЛИБО ОПЕРАЦИЙ НА ПАНЕЛИ УСТАНОВКИ.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ПРИ ВЫПОЛНЕНИИ ВСЕХ ИНСТРУКЦИЙ, ПРИВЕДЕННЫХ В ДАННОМ РУКОВОДСТВЕ, УСТАНОВКУ МОЖНО БУДЕТ ЗАПУСТИТЬ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6134100" cy="3591560"/>
                <wp:effectExtent l="5080" t="5080" r="5080" b="5080"/>
                <wp:wrapSquare wrapText="left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591720"/>
                          <a:chOff x="0" y="0"/>
                          <a:chExt cx="6134040" cy="35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35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3440" y="2232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53000" y="275760"/>
                            <a:ext cx="283320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3196440" y="272520"/>
                            <a:ext cx="273744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160" y="353520"/>
                            <a:ext cx="547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49920"/>
                            <a:ext cx="547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353320"/>
                            <a:ext cx="444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СПРА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1360" y="546840"/>
                            <a:ext cx="22464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422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3520" y="410760"/>
                            <a:ext cx="803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3308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04724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880" y="1165320"/>
                            <a:ext cx="71136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75520"/>
                            <a:ext cx="8078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043280"/>
                            <a:ext cx="2516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920" y="1558440"/>
                            <a:ext cx="5760" cy="13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0520" y="463680"/>
                            <a:ext cx="2113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1280" y="3535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86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7000" y="711720"/>
                            <a:ext cx="34488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2884320"/>
                            <a:ext cx="2804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ВЕРНАЯ ПОСЛЕДО-ВАТЕЛЬНОСТЬ ФАЗ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884680"/>
                            <a:ext cx="2818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и кабели являются частью машины; дли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~ 4 метра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54680"/>
                            <a:ext cx="2811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ите силовой кабель, установив его в соответствующий кабельный канал.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.05pt;width:483pt;height:282.8pt" coordorigin="-10,161" coordsize="9660,5656">
                <v:rect id="shape_0" fillcolor="white" stroked="t" o:allowincell="f" style="position:absolute;left:-10;top:161;width:9659;height:56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326;top:196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31;top:595;width:4461;height:3926;mso-wrap-style:none;v-text-anchor:middle" type="_x0000_t75">
                  <v:imagedata r:id="rId4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024;top:590;width:4310;height:3815;mso-wrap-style:none;v-text-anchor:middle" type="_x0000_t75">
                  <v:imagedata r:id="rId45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64;top:718;width:8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58;top:712;width:86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89;top:3867;width:6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СПРАВ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7,1022" to="1180,121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91;top:82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397,808" to="2662,1141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37;top:6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9;top:1810;width:22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89,1996" to="1808,2527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2903,1540" to="4174,2607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3773,1804" to="4168,2609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line id="shape_0" from="4141,2615" to="4149,4720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676,891" to="8008,1097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039;top:71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77;top:1084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560,1282" to="6102,157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042;top:4703;width:441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ВЕРНАЯ ПОСЛЕДО-ВАТЕЛЬНОСТЬ ФА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t" o:allowincell="f" style="position:absolute;left:232;top:4704;width:44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ти кабели являются частью машины; длин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~ 4 мет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t" o:allowincell="f" style="position:absolute;left:242;top:5129;width:44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ите силовой кабель, установив его в соответствующий кабельный кана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haracter">
                  <wp:posOffset>-16510</wp:posOffset>
                </wp:positionH>
                <wp:positionV relativeFrom="paragraph">
                  <wp:posOffset>47625</wp:posOffset>
                </wp:positionV>
                <wp:extent cx="374015" cy="33147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4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3.75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708" w:hanging="0"/>
        <w:jc w:val="left"/>
        <w:rPr>
          <w:rFonts w:cs="Times New Roman"/>
          <w:bCs w:val="false"/>
          <w:szCs w:val="24"/>
          <w:lang w:val="ru-RU"/>
        </w:rPr>
      </w:pPr>
      <w:r>
        <w:rPr>
          <w:rFonts w:cs="Arial" w:ascii="Arial" w:hAnsi="Arial"/>
          <w:bCs w:val="false"/>
          <w:szCs w:val="24"/>
          <w:lang w:val="ru-RU"/>
        </w:rPr>
        <w:t>ВНИМАНИЕ</w:t>
      </w:r>
      <w:r>
        <w:rPr>
          <w:bCs w:val="false"/>
          <w:szCs w:val="24"/>
          <w:lang w:val="ru-RU"/>
        </w:rPr>
        <w:t xml:space="preserve">: </w:t>
      </w:r>
      <w:r>
        <w:rPr>
          <w:rFonts w:cs="Arial" w:ascii="Arial" w:hAnsi="Arial"/>
          <w:bCs w:val="false"/>
          <w:szCs w:val="24"/>
          <w:lang w:val="ru-RU"/>
        </w:rPr>
        <w:t>запуск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установки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роисходит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задержкой</w:t>
      </w:r>
      <w:r>
        <w:rPr>
          <w:bCs w:val="false"/>
          <w:szCs w:val="24"/>
          <w:lang w:val="ru-RU"/>
        </w:rPr>
        <w:t xml:space="preserve"> 10 </w:t>
      </w:r>
      <w:r>
        <w:rPr>
          <w:rFonts w:cs="Arial" w:ascii="Arial" w:hAnsi="Arial"/>
          <w:bCs w:val="false"/>
          <w:szCs w:val="24"/>
          <w:lang w:val="ru-RU"/>
        </w:rPr>
        <w:t>секунд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момента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одачи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итания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на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лату</w:t>
      </w:r>
      <w:r>
        <w:rPr>
          <w:bCs w:val="false"/>
          <w:szCs w:val="24"/>
          <w:lang w:val="ru-RU"/>
        </w:rPr>
        <w:t xml:space="preserve"> (</w:t>
      </w:r>
      <w:r>
        <w:rPr>
          <w:rFonts w:cs="Arial" w:ascii="Arial" w:hAnsi="Arial"/>
          <w:bCs w:val="false"/>
          <w:szCs w:val="24"/>
          <w:lang w:val="ru-RU"/>
        </w:rPr>
        <w:t>мигает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светодиод</w:t>
      </w:r>
      <w:r>
        <w:rPr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t>поз</w:t>
      </w:r>
      <w:r>
        <w:rPr>
          <w:bCs w:val="false"/>
          <w:szCs w:val="24"/>
          <w:lang w:val="ru-RU"/>
        </w:rPr>
        <w:t xml:space="preserve">. 1, </w:t>
      </w:r>
      <w:r>
        <w:rPr>
          <w:rFonts w:cs="Arial" w:ascii="Arial" w:hAnsi="Arial"/>
          <w:bCs w:val="false"/>
          <w:szCs w:val="24"/>
          <w:lang w:val="ru-RU"/>
        </w:rPr>
        <w:t>рис</w:t>
      </w:r>
      <w:r>
        <w:rPr>
          <w:bCs w:val="false"/>
          <w:szCs w:val="24"/>
          <w:lang w:val="ru-RU"/>
        </w:rPr>
        <w:t xml:space="preserve"> 24</w:t>
      </w:r>
      <w:r>
        <w:rPr>
          <w:bCs w:val="false"/>
          <w:szCs w:val="24"/>
        </w:rPr>
        <w:t>A</w:t>
      </w:r>
      <w:r>
        <w:rPr>
          <w:bCs w:val="false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92910</wp:posOffset>
                </wp:positionH>
                <wp:positionV relativeFrom="paragraph">
                  <wp:posOffset>-949960</wp:posOffset>
                </wp:positionV>
                <wp:extent cx="2640330" cy="252476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524680"/>
                          <a:chOff x="0" y="0"/>
                          <a:chExt cx="2640240" cy="2524680"/>
                        </a:xfrm>
                      </wpg:grpSpPr>
                      <wps:wsp>
                        <wps:cNvSpPr txBox="1"/>
                        <wps:spPr>
                          <a:xfrm>
                            <a:off x="1896840" y="9910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ИС. 24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59440" y="0"/>
                            <a:ext cx="121212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8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0" y="1469520"/>
                            <a:ext cx="49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2600">
                            <a:off x="1314720" y="216396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74.8pt;width:207.95pt;height:188.35pt" coordorigin="2666,-1496" coordsize="4159,3767">
                <v:shape id="shape_0" fillcolor="white" stroked="f" o:allowincell="f" style="position:absolute;left:5653;top:65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ИС. 24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47;top:-1496;width:1908;height:3604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6;top:707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8,818" to="3882,81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36;top:1912;width:719;height:359;mso-wrap-style:none;v-text-anchor:middle;rotation:228" type="_x0000_t13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1.0 ДЛЯ ПРОВЕДЕНИЯ ОБЩИХ РАБОТ ПО ОБЫЧНОМУ ТЕХНИЧЕСКОМУ ОБСЛУЖИВАНИЮ НЕОБХОДИМ ОБУЧЕННЫЙ ПЕРСОНАЛ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 w:eastAsia="en-US"/>
        </w:rPr>
      </w:pPr>
      <w:r>
        <w:rPr>
          <w:rFonts w:cs="Arial" w:ascii="Arial" w:hAnsi="Arial"/>
          <w:b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-24765</wp:posOffset>
                </wp:positionH>
                <wp:positionV relativeFrom="paragraph">
                  <wp:posOffset>99060</wp:posOffset>
                </wp:positionV>
                <wp:extent cx="374015" cy="33147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5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7.8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ЛЮБЫХ РАБОТ ПО ОБСЛУЖИВАНИЮ ОБЯЗАТЕЛЬНО ВЫКЛЮЧИТЕ УСТРОЙСТВО И ОТСОЕДИНИТЕ ЕГО ОТ ИСТОЧНИКОВ ПИТ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Heading5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ГРАФИК ТЕХНИЧЕСКОГО ОБСЛУЖИВАНИЯ</w:t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</w:r>
    </w:p>
    <w:p>
      <w:pPr>
        <w:pStyle w:val="3"/>
        <w:rPr>
          <w:rFonts w:cs="Times New Roman"/>
          <w:b w:val="false"/>
          <w:b w:val="false"/>
          <w:bCs w:val="false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Cs w:val="24"/>
          <w:u w:val="none"/>
          <w:lang w:val="ru-RU"/>
        </w:rPr>
        <w:t>Указанные интервалы выполнения технического обслуживания рекомендуются для условий работы с низким содержанием пыли и хорошей вентиляцией. Для условий с повышенной запыленностью необходимо удвоить частоту выполнения обслуживан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18"/>
          <w:szCs w:val="24"/>
          <w:u w:val="none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08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24 часа работы машин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резервуара с воздухом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bCs w:val="false"/>
                <w:szCs w:val="24"/>
                <w:lang w:val="ru-RU"/>
              </w:rPr>
            </w:pPr>
            <w:r>
              <w:rPr>
                <w:rFonts w:cs="Times New Roman"/>
                <w:bCs w:val="false"/>
                <w:szCs w:val="24"/>
                <w:lang w:val="ru-RU"/>
              </w:rPr>
              <w:t>Через каждые 50 часов работы машин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Слейте конденсат из масляного бака</w:t>
            </w:r>
          </w:p>
          <w:p>
            <w:pPr>
              <w:pStyle w:val="2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eastAsia="Arial" w:cs="Arial"/>
                <w:b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Cs w:val="24"/>
                <w:lang w:val="ru-RU"/>
              </w:rPr>
              <w:t>Проверьте уровень мас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чистите фильтрующую пан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5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Очистите всасывающий воздушный филь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Проверьте автоматический сброс конденсата</w:t>
            </w:r>
          </w:p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bCs w:val="false"/>
                <w:u w:val="none"/>
              </w:rPr>
              <w:t></w:t>
            </w:r>
            <w:r>
              <w:rPr>
                <w:rFonts w:eastAsia="Arial" w:cs="Arial"/>
                <w:b w:val="false"/>
                <w:bCs w:val="false"/>
                <w:szCs w:val="24"/>
                <w:u w:val="none"/>
                <w:lang w:val="ru-RU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Cs w:val="24"/>
                <w:u w:val="none"/>
                <w:lang w:val="ru-RU"/>
              </w:rPr>
              <w:t>Очистите конденсационный радиатор (при наличии осуш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Очистите грязесборный фильт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Проверьте натяжение рем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20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всасывающий воздушный фильт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я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Замените маслоотделительный фильтр(сепарат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Через каждые 4000 ча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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Очистите ребра воздушно-масляного охла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ПРИМЕЧАНИЕ: ОПЕРАЦИИ, ПОМЕЧЕННЫЕ ЗНАКОМ  </w:t>
      </w:r>
      <w:r>
        <w:rPr>
          <w:rFonts w:eastAsia="Wingdings" w:cs="Wingdings" w:ascii="Wingdings" w:hAnsi="Wingdings"/>
          <w:b/>
          <w:sz w:val="18"/>
          <w:szCs w:val="18"/>
        </w:rPr>
        <w:t></w:t>
      </w:r>
      <w:r>
        <w:rPr>
          <w:rFonts w:cs="Arial" w:ascii="Arial" w:hAnsi="Arial"/>
          <w:b/>
          <w:sz w:val="18"/>
          <w:szCs w:val="24"/>
          <w:lang w:val="ru-RU"/>
        </w:rPr>
        <w:t xml:space="preserve"> , ОПИСАНЫ В ЧАСТИ  "</w:t>
      </w:r>
      <w:r>
        <w:rPr>
          <w:rFonts w:cs="Arial" w:ascii="Arial" w:hAnsi="Arial"/>
          <w:b/>
          <w:sz w:val="18"/>
          <w:szCs w:val="24"/>
        </w:rPr>
        <w:t>A</w:t>
      </w:r>
      <w:r>
        <w:rPr>
          <w:rFonts w:cs="Arial" w:ascii="Arial" w:hAnsi="Arial"/>
          <w:b/>
          <w:sz w:val="18"/>
          <w:szCs w:val="24"/>
          <w:lang w:val="ru-RU"/>
        </w:rPr>
        <w:t>" НАСТОЯЩЕГО РУКОВОДСТВА В ГЛАВЕ 15.1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2.0 ЗАМЕНА МАСЛА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НИМАНИЕ: ЭТУ ОПЕРАЦИЮ НЕОБХОДИМО ВЫПОЛНЯТЬ ВМЕСТЕ С ЗАМЕНОЙ МАСЛЯНОГО ФИЛЬТРА И ВОЗДУШНОГО ФИЛЬТРА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lang w:val="ru-RU" w:eastAsia="en-US"/>
        </w:rPr>
      </w:pPr>
      <w:r>
        <w:rPr>
          <w:rFonts w:cs="Arial" w:ascii="Arial" w:hAnsi="Arial"/>
          <w:b/>
          <w:sz w:val="1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-10160</wp:posOffset>
                </wp:positionH>
                <wp:positionV relativeFrom="paragraph">
                  <wp:posOffset>34290</wp:posOffset>
                </wp:positionV>
                <wp:extent cx="374015" cy="33147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5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2.7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5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.</w:t>
      </w:r>
    </w:p>
    <w:p>
      <w:pPr>
        <w:pStyle w:val="Normal"/>
        <w:rPr>
          <w:rFonts w:ascii="Arial" w:hAnsi="Arial" w:cs="Arial"/>
          <w:bCs/>
          <w:sz w:val="8"/>
          <w:szCs w:val="24"/>
          <w:lang w:val="ru-RU"/>
        </w:rPr>
      </w:pPr>
      <w:r>
        <w:rPr>
          <w:rFonts w:cs="Arial" w:ascii="Arial" w:hAnsi="Arial"/>
          <w:bCs/>
          <w:sz w:val="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Замена масла является важной операцией для надежной работы компрессора: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и неэффективной смазке подшипников срок службы компрессора сократится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Масло необходимо заменять, пока установка еще теплая, то есть сразу же после остановки машины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Приведенные ниже указания следует тщательно соблюдать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сле слива старого масла из установки, поз. 1, Рис. 25.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Полностью заполните масляный коллектор, поз. 2, Рис. 25 до отметки уровня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кройте отверстие для залива масла пробкой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Закройте все защитные панели (крышку и переднюю панель) </w:t>
      </w:r>
    </w:p>
    <w:p>
      <w:pPr>
        <w:pStyle w:val="Normal"/>
        <w:ind w:left="142" w:hanging="142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Запустите компрессор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24"/>
          <w:lang w:val="ru-RU"/>
        </w:rPr>
        <w:t>- Приблизительно через 1 минуту выключите машину, нажав “</w:t>
      </w:r>
      <w:r>
        <w:rPr>
          <w:rFonts w:cs="Arial" w:ascii="Arial" w:hAnsi="Arial"/>
          <w:sz w:val="18"/>
          <w:szCs w:val="24"/>
        </w:rPr>
        <w:t>STOP</w:t>
      </w:r>
      <w:r>
        <w:rPr>
          <w:rFonts w:cs="Arial" w:ascii="Arial" w:hAnsi="Arial"/>
          <w:sz w:val="18"/>
          <w:szCs w:val="24"/>
          <w:lang w:val="ru-RU"/>
        </w:rPr>
        <w:t>” (поз. 3, рис. 25), машина остановится через 30 секунд работы на холостом ходу.</w:t>
      </w:r>
    </w:p>
    <w:p>
      <w:pPr>
        <w:pStyle w:val="Normal"/>
        <w:ind w:left="142" w:hanging="142"/>
        <w:rPr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ВЫПОЛНИТЕ СОГЛАСНО УКАЗАНИЯМ ГЛАВЫ 15.3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 w:eastAsia="en-US"/>
        </w:rPr>
      </w:pPr>
      <w:r>
        <w:rPr>
          <w:rFonts w:cs="Arial" w:ascii="Arial" w:hAnsi="Arial"/>
          <w:sz w:val="18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035</wp:posOffset>
                </wp:positionH>
                <wp:positionV relativeFrom="paragraph">
                  <wp:posOffset>95885</wp:posOffset>
                </wp:positionV>
                <wp:extent cx="6116320" cy="43027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4302720"/>
                          <a:chOff x="0" y="0"/>
                          <a:chExt cx="6116400" cy="43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43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2310120"/>
                            <a:ext cx="1742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Е ПРЕВЫШАЙТЕ МАКСИМАЛЬНЫ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4056840" y="1847880"/>
                            <a:ext cx="4615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817280" y="1866960"/>
                            <a:ext cx="148860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05920" y="3145680"/>
                            <a:ext cx="675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3270240"/>
                            <a:ext cx="675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4069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3882240"/>
                            <a:ext cx="22860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2960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040" y="3017520"/>
                            <a:ext cx="384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103680"/>
                            <a:ext cx="743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583440" y="2793960"/>
                            <a:ext cx="1383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2176920" y="154800"/>
                            <a:ext cx="14724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318240" y="186120"/>
                            <a:ext cx="122436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520" y="13708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6960" y="1463040"/>
                            <a:ext cx="5983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914400"/>
                            <a:ext cx="138096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55pt;width:481.6pt;height:338.8pt" coordorigin="41,151" coordsize="9632,6776">
                <v:rect id="shape_0" fillcolor="white" stroked="t" o:allowincell="f" style="position:absolute;left:41;top:151;width:9631;height:67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3;top:3789;width:27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НЕ ПРЕВЫШАЙТЕ МАКСИМАЛЬНЫЙ УРОВ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30;top:3061;width:726;height:649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3091;width:2343;height:37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line id="shape_0" from="4617,5105" to="5680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7,5301" to="5680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9;top:6559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3,6265" to="4552,6606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3;top:4813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57,4903" to="3262,4908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1;top:314;width:117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84;top:4551;width:2178;height:1398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395;width:2318;height:2474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444;width:1927;height:340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2310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7,2455" to="2788,2756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49,1591" to="4623,1871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2"/>
        <w:rPr>
          <w:rFonts w:ascii="Arial" w:hAnsi="Arial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 w:eastAsia="en-US"/>
        </w:rPr>
      </w:pPr>
      <w:r>
        <w:rPr>
          <w:rFonts w:cs="Arial" w:ascii="Arial" w:hAnsi="Arial"/>
          <w:b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-23495</wp:posOffset>
                </wp:positionH>
                <wp:positionV relativeFrom="paragraph">
                  <wp:posOffset>143510</wp:posOffset>
                </wp:positionV>
                <wp:extent cx="374015" cy="33147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6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11.3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6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СТАРОЕ МАСЛО СЛЕДУЕТ УТИЛИЗОВА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ПРИМЕЧАНИЕ О СМАЗОЧНЫХ МАТЕРИАЛ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Машина поставляется заправленной масл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lang w:val="ru-RU"/>
        </w:rPr>
        <w:t xml:space="preserve">При нормальных условиях эксплуатации ресурс масла составляет 2000 часов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Если компрессор используется при высоких температурах (продолжительная работа при температуре выше 90</w:t>
      </w:r>
      <w:r>
        <w:rPr>
          <w:rFonts w:cs="Arial" w:ascii="Arial" w:hAnsi="Arial"/>
          <w:sz w:val="18"/>
          <w:szCs w:val="24"/>
          <w:lang w:val="pl-PL"/>
        </w:rPr>
        <w:t> </w:t>
      </w:r>
      <w:r>
        <w:rPr>
          <w:rFonts w:cs="Arial" w:ascii="Arial" w:hAnsi="Arial"/>
          <w:sz w:val="18"/>
          <w:szCs w:val="24"/>
          <w:lang w:val="ru-RU"/>
        </w:rPr>
        <w:t>°</w:t>
      </w:r>
      <w:r>
        <w:rPr>
          <w:rFonts w:cs="Arial" w:ascii="Arial" w:hAnsi="Arial"/>
          <w:sz w:val="18"/>
          <w:szCs w:val="24"/>
        </w:rPr>
        <w:t>C</w:t>
      </w:r>
      <w:r>
        <w:rPr>
          <w:rFonts w:cs="Arial" w:ascii="Arial" w:hAnsi="Arial"/>
          <w:sz w:val="18"/>
          <w:szCs w:val="24"/>
          <w:lang w:val="ru-RU"/>
        </w:rPr>
        <w:t>) или при особо тяжелых условиях, рекомендуется заменять масло чаще, чем указано в графике технического обслужива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>НЕ СМЕШИВАЙТЕ МАСЛА РАЗНЫХ СОРТОВ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3.0 ЗАМЕНА МАСЛООТДЕЛИТЕЛЬНОГО ФИЛЬТРА(СЕПАРАТОРА) И МАСЛЯНОГО ФИЛЬТ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ru-RU" w:eastAsia="en-US"/>
        </w:rPr>
      </w:pPr>
      <w:r>
        <w:rPr>
          <w:rFonts w:cs="Arial" w:ascii="Arial" w:hAnsi="Arial"/>
          <w:b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haracter">
                  <wp:posOffset>-4445</wp:posOffset>
                </wp:positionH>
                <wp:positionV relativeFrom="paragraph">
                  <wp:posOffset>84455</wp:posOffset>
                </wp:positionV>
                <wp:extent cx="374015" cy="331470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2110" cy="320040"/>
                                  <wp:effectExtent l="0" t="0" r="0" b="0"/>
                                  <wp:docPr id="26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1pt;mso-wrap-distance-left:9.05pt;mso-wrap-distance-right:9.05pt;mso-wrap-distance-top:0pt;mso-wrap-distance-bottom:0pt;margin-top:6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2110" cy="320040"/>
                            <wp:effectExtent l="0" t="0" r="0" b="0"/>
                            <wp:docPr id="26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5E5E5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TextBody"/>
        <w:rPr>
          <w:rFonts w:cs="Times New Roman"/>
          <w:b/>
          <w:b/>
          <w:bCs/>
          <w:sz w:val="12"/>
          <w:szCs w:val="24"/>
          <w:lang w:val="ru-RU"/>
        </w:rPr>
      </w:pPr>
      <w:r>
        <w:rPr>
          <w:rFonts w:cs="Times New Roman"/>
          <w:b/>
          <w:bCs/>
          <w:sz w:val="12"/>
          <w:szCs w:val="24"/>
          <w:lang w:val="ru-RU"/>
        </w:rPr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6, специальным ключом.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ое устройство (кожух машины), поз. 2, рис. 26</w:t>
      </w:r>
    </w:p>
    <w:p>
      <w:pPr>
        <w:pStyle w:val="TextBody"/>
        <w:rPr>
          <w:rFonts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  <w:t>- Извлеките маслоотделительный фильтр, поз. 3, и масляный фильтр, поз. 4, Рис. 26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Перед установкой слегка смажьте уплотнения фильтра маслом.</w:t>
      </w:r>
    </w:p>
    <w:p>
      <w:pPr>
        <w:pStyle w:val="Normal"/>
        <w:rPr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тягивайте только от руки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- </w:t>
      </w:r>
      <w:r>
        <w:rPr>
          <w:rFonts w:cs="Arial" w:ascii="Arial" w:hAnsi="Arial"/>
          <w:sz w:val="18"/>
          <w:szCs w:val="24"/>
          <w:lang w:val="ru-RU"/>
        </w:rPr>
        <w:t>Закройте крышку машины, поз. 2, Рис. 26, с помощью соответствующих предохранительных винтов.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6</w:t>
      </w:r>
    </w:p>
    <w:p>
      <w:pPr>
        <w:pStyle w:val="Normal"/>
        <w:jc w:val="both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151880" cy="22656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265840"/>
                          <a:chOff x="0" y="0"/>
                          <a:chExt cx="615204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240" y="104760"/>
                            <a:ext cx="565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597840" y="137880"/>
                            <a:ext cx="132336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9040" y="47880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9160" y="577800"/>
                            <a:ext cx="45324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5320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603360"/>
                            <a:ext cx="546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071720" y="287640"/>
                            <a:ext cx="16783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" y="1157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3440" y="981720"/>
                            <a:ext cx="5335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2044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6680" y="330120"/>
                            <a:ext cx="38880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2348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23480"/>
                            <a:ext cx="19378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2pt;width:484.4pt;height:178.4pt" coordorigin="-1,144" coordsize="9688,3568">
                <v:rect id="shape_0" fillcolor="white" stroked="t" o:allowincell="f" style="position:absolute;left:-1;top:144;width:9687;height:3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78;top:309;width:89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65;top:361;width:2083;height:2840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11;top:898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9,1054" to="6002,130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1;top:982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1094" to="8060,1095" stroked="t" o:allowincell="f" style="position:absolut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7;top:597;width:2642;height:2822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19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2,1690" to="2371,2034" stroked="t" o:allowincell="f" style="position:absolute;flip:x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50;top:466;width:3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6,664" to="2857,1025" stroked="t" o:allowincell="f" style="position:absolute;flip:x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631,1756" to="568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756" to="5682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4.0 НАТЯЖЕНИЕ РЕМНЯ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5080</wp:posOffset>
                </wp:positionH>
                <wp:positionV relativeFrom="paragraph">
                  <wp:posOffset>133350</wp:posOffset>
                </wp:positionV>
                <wp:extent cx="362585" cy="324485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71" w:dyaOrig="51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28.55pt;height:25.55pt" filled="f" o:ole="">
                                  <v:imagedata r:id="rId480" o:title=""/>
                                </v:shape>
                                <o:OLEObject Type="Embed" ProgID="" ShapeID="ole_rId479" DrawAspect="Content" ObjectID="_862050337" r:id="rId47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55pt;mso-wrap-distance-left:9.05pt;mso-wrap-distance-right:9.05pt;mso-wrap-distance-top:0pt;mso-wrap-distance-bottom:0pt;margin-top:10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571" w:dyaOrig="510">
                          <v:shapetype id="_x0000_tole_rId481" coordsize="21600,21600" o:spt="ole_rId4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1" type="_x0000_tole_rId481" style="width:28.55pt;height:25.55pt" filled="f" o:ole="">
                            <v:imagedata r:id="rId482" o:title=""/>
                          </v:shape>
                          <o:OLEObject Type="Embed" ProgID="" ShapeID="ole_rId481" DrawAspect="Content" ObjectID="_1043707815" r:id="rId4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Normal"/>
        <w:rPr>
          <w:rFonts w:ascii="Arial" w:hAnsi="Arial" w:cs="Arial"/>
          <w:bCs/>
          <w:sz w:val="18"/>
          <w:szCs w:val="24"/>
          <w:lang w:val="ru-RU"/>
        </w:rPr>
      </w:pPr>
      <w:r>
        <w:rPr>
          <w:rFonts w:cs="Arial" w:ascii="Arial" w:hAnsi="Arial"/>
          <w:bCs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Натяжение и повторная установка новых ремней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7, специальным ключом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Снимите защитные панели, поз. 2, 3, 4, Рис. 2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слабьте на пол-оборота винты, поз. 5, Рис. 27.</w:t>
      </w:r>
    </w:p>
    <w:p>
      <w:pPr>
        <w:pStyle w:val="2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- Отрегулируйте натяжение ремня поворотом винта, поз. 6, Рис. 27.</w:t>
      </w:r>
    </w:p>
    <w:p>
      <w:pPr>
        <w:pStyle w:val="Normal"/>
        <w:ind w:left="113" w:hanging="113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Вновь затяните винты, поз. 5 (</w:t>
      </w:r>
      <w:r>
        <w:rPr>
          <w:rFonts w:eastAsia="Wingdings 2" w:cs="Wingdings 2" w:ascii="Wingdings 2" w:hAnsi="Wingdings 2"/>
          <w:sz w:val="18"/>
          <w:szCs w:val="18"/>
        </w:rPr>
        <w:t></w:t>
      </w:r>
      <w:r>
        <w:rPr>
          <w:rFonts w:cs="Arial" w:ascii="Arial" w:hAnsi="Arial"/>
          <w:sz w:val="18"/>
          <w:szCs w:val="24"/>
          <w:lang w:val="ru-RU"/>
        </w:rPr>
        <w:t>), Рис. 27</w:t>
      </w:r>
    </w:p>
    <w:p>
      <w:pPr>
        <w:pStyle w:val="Normal"/>
        <w:ind w:left="113" w:hanging="113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 xml:space="preserve">- Натяжение установлено верно, когда при приложении усилия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5 кг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посередине между шкивами, прогиб ремня составляет прибл. 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6 мм </w:t>
      </w:r>
      <w:r>
        <w:rPr>
          <w:rFonts w:cs="Arial" w:ascii="Arial" w:hAnsi="Arial"/>
          <w:color w:val="000000"/>
          <w:sz w:val="18"/>
          <w:szCs w:val="24"/>
          <w:lang w:val="ru-RU"/>
        </w:rPr>
        <w:t xml:space="preserve">(см. рис. </w:t>
      </w:r>
      <w:r>
        <w:rPr>
          <w:rFonts w:cs="Arial" w:ascii="Arial" w:hAnsi="Arial"/>
          <w:color w:val="000000"/>
          <w:sz w:val="18"/>
          <w:szCs w:val="24"/>
        </w:rPr>
        <w:t>A</w:t>
      </w:r>
      <w:r>
        <w:rPr>
          <w:rFonts w:cs="Arial" w:ascii="Arial" w:hAnsi="Arial"/>
          <w:color w:val="000000"/>
          <w:sz w:val="18"/>
          <w:szCs w:val="24"/>
          <w:lang w:val="ru-RU"/>
        </w:rPr>
        <w:t>).</w:t>
      </w:r>
    </w:p>
    <w:p>
      <w:pPr>
        <w:pStyle w:val="Normal"/>
        <w:rPr>
          <w:rFonts w:ascii="Arial" w:hAnsi="Arial" w:cs="Arial"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 w:val="18"/>
          <w:szCs w:val="24"/>
          <w:lang w:val="ru-RU"/>
        </w:rPr>
        <w:t xml:space="preserve">- </w:t>
      </w:r>
      <w:r>
        <w:rPr>
          <w:rFonts w:cs="Arial" w:ascii="Arial" w:hAnsi="Arial"/>
          <w:spacing w:val="-4"/>
          <w:sz w:val="18"/>
          <w:szCs w:val="24"/>
          <w:lang w:val="ru-RU"/>
        </w:rPr>
        <w:t>Вновь установите защитные панели (поз. 2, 3, 4, Рис. 27) с помощью соответствующих предохранительных винтов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7.</w: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shd w:fill="000000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25.0 </w:t>
      </w:r>
      <w:r>
        <w:rPr>
          <w:rFonts w:cs="Arial" w:ascii="Arial" w:hAnsi="Arial"/>
          <w:b/>
          <w:sz w:val="18"/>
          <w:szCs w:val="24"/>
          <w:lang w:val="ru-RU"/>
        </w:rPr>
        <w:t>ЗАМЕНА РЕМНЯ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-33020</wp:posOffset>
                </wp:positionH>
                <wp:positionV relativeFrom="paragraph">
                  <wp:posOffset>65405</wp:posOffset>
                </wp:positionV>
                <wp:extent cx="362585" cy="324485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71" w:dyaOrig="510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28.55pt;height:25.55pt" filled="f" o:ole="">
                                  <v:imagedata r:id="rId484" o:title=""/>
                                </v:shape>
                                <o:OLEObject Type="Embed" ProgID="" ShapeID="ole_rId483" DrawAspect="Content" ObjectID="_587420523" r:id="rId48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55pt;mso-wrap-distance-left:9.05pt;mso-wrap-distance-right:9.05pt;mso-wrap-distance-top:0pt;mso-wrap-distance-bottom:0pt;margin-top:5.15pt;mso-position-vertical-relative:text;margin-left:-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571" w:dyaOrig="510">
                          <v:shapetype id="_x0000_tole_rId485" coordsize="21600,21600" o:spt="ole_rId4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5" type="_x0000_tole_rId485" style="width:28.55pt;height:25.55pt" filled="f" o:ole="">
                            <v:imagedata r:id="rId486" o:title=""/>
                          </v:shape>
                          <o:OLEObject Type="Embed" ProgID="" ShapeID="ole_rId485" DrawAspect="Content" ObjectID="_117925371" r:id="rId4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ПЕРЕД ВЫПОЛНЕНИЕМ ТЕХНИЧЕСКОГО ОБСЛУЖИВАНИЯ НЕОБХОДИМО ВЫКЛЮЧИТЬ УСТРОЙСТВО, ОТКЛЮЧИТЬ УСТРОЙСТВО ОТ ИСТОЧНИКОВ ПИТАНИЯ И ОТ ПНЕВМАТИЧЕСКОЙ СЕТИ  И УБЕДИТЬСЯ, ЧТО УСТРОЙСТВО НЕ НАХОДИТСЯ ПОД ДАВЛЕНИЕМ.</w:t>
      </w:r>
    </w:p>
    <w:p>
      <w:pPr>
        <w:pStyle w:val="Normal"/>
        <w:rPr>
          <w:rFonts w:ascii="Arial" w:hAnsi="Arial" w:cs="Arial"/>
          <w:bCs/>
          <w:sz w:val="10"/>
          <w:szCs w:val="24"/>
          <w:lang w:val="ru-RU"/>
        </w:rPr>
      </w:pPr>
      <w:r>
        <w:rPr>
          <w:rFonts w:cs="Arial" w:ascii="Arial" w:hAnsi="Arial"/>
          <w:bCs/>
          <w:sz w:val="10"/>
          <w:szCs w:val="24"/>
          <w:lang w:val="ru-RU"/>
        </w:rPr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Выполните следующие действия: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- Откройте переднюю панель, поз. 1, Рис. 27, специальным ключом.</w:t>
      </w:r>
    </w:p>
    <w:p>
      <w:pPr>
        <w:pStyle w:val="TextBody"/>
        <w:rPr>
          <w:rFonts w:cs="Times New Roman"/>
          <w:color w:val="FF0000"/>
          <w:szCs w:val="24"/>
          <w:lang w:val="ru-RU"/>
        </w:rPr>
      </w:pPr>
      <w:r>
        <w:rPr>
          <w:rFonts w:cs="Times New Roman"/>
          <w:szCs w:val="24"/>
          <w:lang w:val="ru-RU"/>
        </w:rPr>
        <w:t>- Снимите защитные панели, поз. 2, 3, Рис. 27.</w:t>
      </w:r>
    </w:p>
    <w:p>
      <w:pPr>
        <w:pStyle w:val="Normal"/>
        <w:rPr>
          <w:rFonts w:ascii="Arial" w:hAnsi="Arial" w:cs="Arial"/>
          <w:color w:val="FF0000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Ослабьте на пол-оборота винты, поз. 1, Рис. 28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бросьте натяжение ремня, отвернув винт, поз. 2, Рис. 28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Вывернув винты, поз. 3, Рис. 28, снимите кожух вентилятора, поз. 4</w:t>
      </w:r>
    </w:p>
    <w:p>
      <w:pPr>
        <w:pStyle w:val="Normal"/>
        <w:ind w:left="113" w:hanging="113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Снимите со шкивов и извлеките ремень, поз. 5 (2 шт.), через вентиляционное отверстие; установку нового ремня проводите в порядке, обратном снят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4"/>
          <w:lang w:val="ru-RU"/>
        </w:rPr>
        <w:t>-</w:t>
      </w: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 Натяжение ремня регулируется, как описано в Главе 24.0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  <w:t>- Установите на место кожух вентилятора, поз. 4, рис. 2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24"/>
          <w:lang w:val="ru-RU"/>
        </w:rPr>
        <w:t>Установите на место защитные панели (поз. 2, 3, Рис. 27), закрепив их с помощью соответствующих предохранительных винтов</w:t>
      </w:r>
    </w:p>
    <w:p>
      <w:pPr>
        <w:pStyle w:val="Normal"/>
        <w:rPr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- Закройте панель, поз. 1, рис. 27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6169660" cy="46101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46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5pt;width:485.7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3375</wp:posOffset>
                </wp:positionH>
                <wp:positionV relativeFrom="paragraph">
                  <wp:posOffset>141605</wp:posOffset>
                </wp:positionV>
                <wp:extent cx="675640" cy="198755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Cs w:val="24"/>
                              </w:rPr>
                              <w:t>РИС. 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5.65pt;mso-wrap-distance-left:9.05pt;mso-wrap-distance-right:9.05pt;mso-wrap-distance-top:0pt;mso-wrap-distance-bottom:0pt;margin-top:11.15pt;mso-position-vertical-relative:text;margin-left:42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right"/>
                        <w:rPr>
                          <w:rFonts w:cs="Times New Roman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Cs w:val="false"/>
                          <w:szCs w:val="24"/>
                        </w:rPr>
                        <w:t>РИ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6985</wp:posOffset>
                </wp:positionH>
                <wp:positionV relativeFrom="paragraph">
                  <wp:posOffset>37465</wp:posOffset>
                </wp:positionV>
                <wp:extent cx="213360" cy="142240"/>
                <wp:effectExtent l="0" t="0" r="0" b="0"/>
                <wp:wrapNone/>
                <wp:docPr id="2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.95pt;mso-position-vertical-relative:text;margin-left:3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865</wp:posOffset>
                </wp:positionH>
                <wp:positionV relativeFrom="paragraph">
                  <wp:posOffset>59690</wp:posOffset>
                </wp:positionV>
                <wp:extent cx="137160" cy="264160"/>
                <wp:effectExtent l="5715" t="317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.7pt" to="325.7pt,25.4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0305</wp:posOffset>
                </wp:positionH>
                <wp:positionV relativeFrom="paragraph">
                  <wp:posOffset>-1270</wp:posOffset>
                </wp:positionV>
                <wp:extent cx="1248410" cy="1734185"/>
                <wp:effectExtent l="0" t="0" r="0" b="0"/>
                <wp:wrapNone/>
                <wp:docPr id="2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3325" cy="1692910"/>
                                  <wp:effectExtent l="0" t="0" r="0" b="0"/>
                                  <wp:docPr id="2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6.55pt;mso-wrap-distance-left:9.05pt;mso-wrap-distance-right:9.05pt;mso-wrap-distance-top:0pt;mso-wrap-distance-bottom:0pt;margin-top:-0.1pt;mso-position-vertical-relative:text;margin-left:292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3325" cy="1692910"/>
                            <wp:effectExtent l="0" t="0" r="0" b="0"/>
                            <wp:docPr id="27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265</wp:posOffset>
                </wp:positionH>
                <wp:positionV relativeFrom="paragraph">
                  <wp:posOffset>123190</wp:posOffset>
                </wp:positionV>
                <wp:extent cx="302260" cy="106680"/>
                <wp:effectExtent l="0" t="6350" r="2540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.7pt" to="410.7pt,18.05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34305</wp:posOffset>
                </wp:positionH>
                <wp:positionV relativeFrom="paragraph">
                  <wp:posOffset>34290</wp:posOffset>
                </wp:positionV>
                <wp:extent cx="213360" cy="142240"/>
                <wp:effectExtent l="0" t="0" r="0" b="0"/>
                <wp:wrapNone/>
                <wp:docPr id="2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2.7pt;mso-position-vertical-relative:text;margin-left:4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9815</wp:posOffset>
                </wp:positionH>
                <wp:positionV relativeFrom="paragraph">
                  <wp:posOffset>86360</wp:posOffset>
                </wp:positionV>
                <wp:extent cx="447040" cy="220980"/>
                <wp:effectExtent l="3175" t="635" r="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6.8pt" to="318.6pt,24.15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93285</wp:posOffset>
                </wp:positionH>
                <wp:positionV relativeFrom="paragraph">
                  <wp:posOffset>48895</wp:posOffset>
                </wp:positionV>
                <wp:extent cx="337820" cy="142240"/>
                <wp:effectExtent l="635" t="5715" r="254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.85pt" to="396.1pt,15pt" stroked="t" o:allowincell="f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74285</wp:posOffset>
                </wp:positionH>
                <wp:positionV relativeFrom="paragraph">
                  <wp:posOffset>135255</wp:posOffset>
                </wp:positionV>
                <wp:extent cx="213360" cy="142240"/>
                <wp:effectExtent l="0" t="0" r="0" b="0"/>
                <wp:wrapNone/>
                <wp:docPr id="2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10.65pt;mso-position-vertical-relative:text;margin-left:3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2165</wp:posOffset>
                </wp:positionH>
                <wp:positionV relativeFrom="paragraph">
                  <wp:posOffset>4445</wp:posOffset>
                </wp:positionV>
                <wp:extent cx="213360" cy="142240"/>
                <wp:effectExtent l="0" t="0" r="0" b="0"/>
                <wp:wrapNone/>
                <wp:docPr id="2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0.35pt;mso-position-vertical-relative:text;margin-left:2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12900</wp:posOffset>
                </wp:positionH>
                <wp:positionV relativeFrom="paragraph">
                  <wp:posOffset>-1689735</wp:posOffset>
                </wp:positionV>
                <wp:extent cx="289560" cy="226060"/>
                <wp:effectExtent l="0" t="5080" r="444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133.05pt" to="149.75pt,-115.3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7710</wp:posOffset>
                </wp:positionH>
                <wp:positionV relativeFrom="paragraph">
                  <wp:posOffset>-975995</wp:posOffset>
                </wp:positionV>
                <wp:extent cx="337820" cy="142240"/>
                <wp:effectExtent l="0" t="5715" r="254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76.85pt" to="183.85pt,-65.7pt" stroked="t" o:allowincell="f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2510</wp:posOffset>
                </wp:positionH>
                <wp:positionV relativeFrom="paragraph">
                  <wp:posOffset>-1315085</wp:posOffset>
                </wp:positionV>
                <wp:extent cx="302260" cy="106680"/>
                <wp:effectExtent l="635" t="6350" r="2540" b="1079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103.55pt" to="205.05pt,-95.2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78230</wp:posOffset>
                </wp:positionH>
                <wp:positionV relativeFrom="paragraph">
                  <wp:posOffset>-935355</wp:posOffset>
                </wp:positionV>
                <wp:extent cx="214630" cy="829310"/>
                <wp:effectExtent l="6350" t="0" r="1841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82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73.65pt" to="101.75pt,-8.4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0005</wp:posOffset>
                </wp:positionH>
                <wp:positionV relativeFrom="paragraph">
                  <wp:posOffset>70485</wp:posOffset>
                </wp:positionV>
                <wp:extent cx="213360" cy="142240"/>
                <wp:effectExtent l="0" t="0" r="0" b="0"/>
                <wp:wrapNone/>
                <wp:docPr id="2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5.55pt;mso-position-vertical-relative:text;margin-left:4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030</wp:posOffset>
                </wp:positionH>
                <wp:positionV relativeFrom="paragraph">
                  <wp:posOffset>-1777365</wp:posOffset>
                </wp:positionV>
                <wp:extent cx="2176145" cy="2110740"/>
                <wp:effectExtent l="0" t="0" r="0" b="0"/>
                <wp:wrapNone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8680" cy="2087880"/>
                                  <wp:effectExtent l="0" t="0" r="0" b="0"/>
                                  <wp:docPr id="28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66.2pt;mso-wrap-distance-left:9.05pt;mso-wrap-distance-right:9.05pt;mso-wrap-distance-top:0pt;mso-wrap-distance-bottom:0pt;margin-top:-139.95pt;mso-position-vertical-relative:text;margin-left:28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8680" cy="2087880"/>
                            <wp:effectExtent l="0" t="0" r="0" b="0"/>
                            <wp:docPr id="28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29130</wp:posOffset>
                </wp:positionH>
                <wp:positionV relativeFrom="paragraph">
                  <wp:posOffset>-1834515</wp:posOffset>
                </wp:positionV>
                <wp:extent cx="213360" cy="142240"/>
                <wp:effectExtent l="0" t="0" r="0" b="0"/>
                <wp:wrapNone/>
                <wp:docPr id="2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144.45pt;mso-position-vertical-relative:text;margin-left:1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8710</wp:posOffset>
                </wp:positionH>
                <wp:positionV relativeFrom="paragraph">
                  <wp:posOffset>-889635</wp:posOffset>
                </wp:positionV>
                <wp:extent cx="213360" cy="142240"/>
                <wp:effectExtent l="0" t="0" r="0" b="0"/>
                <wp:wrapNone/>
                <wp:docPr id="2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70.05pt;mso-position-vertical-relative:text;margin-left:1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2550</wp:posOffset>
                </wp:positionH>
                <wp:positionV relativeFrom="paragraph">
                  <wp:posOffset>-1403985</wp:posOffset>
                </wp:positionV>
                <wp:extent cx="213360" cy="142240"/>
                <wp:effectExtent l="0" t="0" r="0" b="0"/>
                <wp:wrapNone/>
                <wp:docPr id="2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110.55pt;mso-position-vertical-relative:text;margin-left:2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0430</wp:posOffset>
                </wp:positionH>
                <wp:positionV relativeFrom="paragraph">
                  <wp:posOffset>-70485</wp:posOffset>
                </wp:positionV>
                <wp:extent cx="213360" cy="142240"/>
                <wp:effectExtent l="0" t="0" r="0" b="0"/>
                <wp:wrapNone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-5.55pt;mso-position-vertical-relative:text;margin-left: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7585</wp:posOffset>
                </wp:positionH>
                <wp:positionV relativeFrom="paragraph">
                  <wp:posOffset>80645</wp:posOffset>
                </wp:positionV>
                <wp:extent cx="312420" cy="480060"/>
                <wp:effectExtent l="635" t="3810" r="571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6.35pt" to="403.1pt,44.1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0295</wp:posOffset>
                </wp:positionH>
                <wp:positionV relativeFrom="paragraph">
                  <wp:posOffset>95885</wp:posOffset>
                </wp:positionV>
                <wp:extent cx="213360" cy="14224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7.55pt;mso-position-vertical-relative:text;margin-left:2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9845</wp:posOffset>
                </wp:positionH>
                <wp:positionV relativeFrom="paragraph">
                  <wp:posOffset>91440</wp:posOffset>
                </wp:positionV>
                <wp:extent cx="556260" cy="541020"/>
                <wp:effectExtent l="4445" t="508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7.2pt" to="346.1pt,49.75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110</wp:posOffset>
                </wp:positionH>
                <wp:positionV relativeFrom="paragraph">
                  <wp:posOffset>117475</wp:posOffset>
                </wp:positionV>
                <wp:extent cx="2185670" cy="2204085"/>
                <wp:effectExtent l="0" t="0" r="0" b="0"/>
                <wp:wrapNone/>
                <wp:docPr id="2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2157730"/>
                                  <wp:effectExtent l="0" t="0" r="0" b="0"/>
                                  <wp:docPr id="29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73.55pt;mso-wrap-distance-left:9.05pt;mso-wrap-distance-right:9.05pt;mso-wrap-distance-top:0pt;mso-wrap-distance-bottom:0pt;margin-top:9.25pt;mso-position-vertical-relative:text;margin-left:2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3600" cy="2157730"/>
                            <wp:effectExtent l="0" t="0" r="0" b="0"/>
                            <wp:docPr id="29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94075</wp:posOffset>
                </wp:positionH>
                <wp:positionV relativeFrom="paragraph">
                  <wp:posOffset>106680</wp:posOffset>
                </wp:positionV>
                <wp:extent cx="1911985" cy="2216150"/>
                <wp:effectExtent l="0" t="0" r="0" b="0"/>
                <wp:wrapNone/>
                <wp:docPr id="2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63725" cy="2182495"/>
                                  <wp:effectExtent l="0" t="0" r="0" b="0"/>
                                  <wp:docPr id="30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74.5pt;mso-wrap-distance-left:9.05pt;mso-wrap-distance-right:9.05pt;mso-wrap-distance-top:0pt;mso-wrap-distance-bottom:0pt;margin-top:8.4pt;mso-position-vertical-relative:text;margin-left:26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63725" cy="2182495"/>
                            <wp:effectExtent l="0" t="0" r="0" b="0"/>
                            <wp:docPr id="30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6110</wp:posOffset>
                </wp:positionH>
                <wp:positionV relativeFrom="paragraph">
                  <wp:posOffset>74295</wp:posOffset>
                </wp:positionV>
                <wp:extent cx="603250" cy="18034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4.2pt;mso-wrap-distance-left:9.05pt;mso-wrap-distance-right:9.05pt;mso-wrap-distance-top:0pt;mso-wrap-distance-bottom:0pt;margin-top:5.85pt;mso-position-vertical-relative:text;margin-left:1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4745</wp:posOffset>
                </wp:positionH>
                <wp:positionV relativeFrom="paragraph">
                  <wp:posOffset>97155</wp:posOffset>
                </wp:positionV>
                <wp:extent cx="541020" cy="181610"/>
                <wp:effectExtent l="635" t="6350" r="2540" b="120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7.65pt" to="431.9pt,21.9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33315</wp:posOffset>
                </wp:positionH>
                <wp:positionV relativeFrom="paragraph">
                  <wp:posOffset>104775</wp:posOffset>
                </wp:positionV>
                <wp:extent cx="548640" cy="353060"/>
                <wp:effectExtent l="635" t="5715" r="381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8.25pt" to="431.6pt,36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0055</wp:posOffset>
                </wp:positionH>
                <wp:positionV relativeFrom="paragraph">
                  <wp:posOffset>9525</wp:posOffset>
                </wp:positionV>
                <wp:extent cx="213360" cy="142240"/>
                <wp:effectExtent l="0" t="0" r="0" b="0"/>
                <wp:wrapNone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0.75pt;mso-position-vertical-relative:text;margin-left:4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2595</wp:posOffset>
                </wp:positionH>
                <wp:positionV relativeFrom="paragraph">
                  <wp:posOffset>106680</wp:posOffset>
                </wp:positionV>
                <wp:extent cx="213360" cy="142240"/>
                <wp:effectExtent l="0" t="0" r="0" b="0"/>
                <wp:wrapNone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8.4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49295</wp:posOffset>
                </wp:positionH>
                <wp:positionV relativeFrom="paragraph">
                  <wp:posOffset>14605</wp:posOffset>
                </wp:positionV>
                <wp:extent cx="1158240" cy="11430"/>
                <wp:effectExtent l="635" t="37465" r="0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15pt" to="347pt,2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30245</wp:posOffset>
                </wp:positionH>
                <wp:positionV relativeFrom="paragraph">
                  <wp:posOffset>26035</wp:posOffset>
                </wp:positionV>
                <wp:extent cx="1173480" cy="190500"/>
                <wp:effectExtent l="1270" t="635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05pt" to="346.7pt,17pt" stroked="t" o:allowincell="f" style="position:absolute;flip:x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54450</wp:posOffset>
                </wp:positionH>
                <wp:positionV relativeFrom="paragraph">
                  <wp:posOffset>93345</wp:posOffset>
                </wp:positionV>
                <wp:extent cx="376555" cy="241300"/>
                <wp:effectExtent l="0" t="0" r="0" b="0"/>
                <wp:wrapNone/>
                <wp:docPr id="3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9pt;mso-wrap-distance-left:9.05pt;mso-wrap-distance-right:9.05pt;mso-wrap-distance-top:0pt;mso-wrap-distance-bottom:0pt;margin-top:7.35pt;mso-position-vertical-relative:text;margin-left:30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4120</wp:posOffset>
                </wp:positionH>
                <wp:positionV relativeFrom="paragraph">
                  <wp:posOffset>116205</wp:posOffset>
                </wp:positionV>
                <wp:extent cx="386080" cy="252730"/>
                <wp:effectExtent l="0" t="0" r="0" b="0"/>
                <wp:wrapNone/>
                <wp:docPr id="3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9pt;mso-wrap-distance-left:9.05pt;mso-wrap-distance-right:9.05pt;mso-wrap-distance-top:0pt;mso-wrap-distance-bottom:0pt;margin-top:9.1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9445</wp:posOffset>
                </wp:positionH>
                <wp:positionV relativeFrom="paragraph">
                  <wp:posOffset>126365</wp:posOffset>
                </wp:positionV>
                <wp:extent cx="731520" cy="556260"/>
                <wp:effectExtent l="4445" t="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5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9.95pt" to="107.9pt,53.7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845</wp:posOffset>
                </wp:positionH>
                <wp:positionV relativeFrom="paragraph">
                  <wp:posOffset>104775</wp:posOffset>
                </wp:positionV>
                <wp:extent cx="213360" cy="142240"/>
                <wp:effectExtent l="0" t="0" r="0" b="0"/>
                <wp:wrapNone/>
                <wp:docPr id="3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2pt;mso-wrap-distance-left:9.05pt;mso-wrap-distance-right:9.05pt;mso-wrap-distance-top:0pt;mso-wrap-distance-bottom:0pt;margin-top:8.25pt;mso-position-vertical-relative:text;margin-left: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7530</wp:posOffset>
                </wp:positionH>
                <wp:positionV relativeFrom="paragraph">
                  <wp:posOffset>58420</wp:posOffset>
                </wp:positionV>
                <wp:extent cx="629920" cy="245110"/>
                <wp:effectExtent l="0" t="0" r="0" b="0"/>
                <wp:wrapNone/>
                <wp:docPr id="3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Рис.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.3pt;mso-wrap-distance-left:9.05pt;mso-wrap-distance-right:9.05pt;mso-wrap-distance-top:0pt;mso-wrap-distance-bottom:0pt;margin-top:4.6pt;mso-position-vertical-relative:text;margin-left:14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Рис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3010</wp:posOffset>
                </wp:positionH>
                <wp:positionV relativeFrom="paragraph">
                  <wp:posOffset>112395</wp:posOffset>
                </wp:positionV>
                <wp:extent cx="2320290" cy="293370"/>
                <wp:effectExtent l="0" t="0" r="0" b="0"/>
                <wp:wrapNone/>
                <wp:docPr id="3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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)      Момент затяжки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Н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3.1pt;mso-wrap-distance-left:9.05pt;mso-wrap-distance-right:9.05pt;mso-wrap-distance-top:0pt;mso-wrap-distance-bottom:0pt;margin-top:8.8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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 xml:space="preserve">)      Момент затяжки =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Н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9140</wp:posOffset>
                </wp:positionH>
                <wp:positionV relativeFrom="paragraph">
                  <wp:posOffset>-5080</wp:posOffset>
                </wp:positionV>
                <wp:extent cx="6169660" cy="293941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939400"/>
                          <a:chOff x="0" y="0"/>
                          <a:chExt cx="6169680" cy="29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29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240" y="92880"/>
                            <a:ext cx="675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РИС. 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089800" y="396360"/>
                            <a:ext cx="20440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99360" y="843840"/>
                            <a:ext cx="51804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737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7280" y="857880"/>
                            <a:ext cx="47484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135432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240" y="1289520"/>
                            <a:ext cx="134496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15520"/>
                            <a:ext cx="13298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896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6160" y="249480"/>
                            <a:ext cx="2134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1628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93520" y="276120"/>
                            <a:ext cx="483840" cy="67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26193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7400" y="2337480"/>
                            <a:ext cx="64404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255096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880" y="2215440"/>
                            <a:ext cx="567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2444040"/>
                            <a:ext cx="213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0800" y="1605960"/>
                            <a:ext cx="96768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0.4pt;width:485.8pt;height:231.45pt" coordorigin="1164,-8" coordsize="9716,4629">
                <v:rect id="shape_0" fillcolor="white" stroked="t" o:allowincell="f" style="position:absolute;left:1164;top:-8;width:9715;height:46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659;top:138;width:106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РИС.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55;top:616;width:3218;height:384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line id="shape_0" from="6990,1321" to="7805,1626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0;top:1153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2,1343" to="7749,1919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8;top:2125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2023" to="6149,2220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044,2221" to="6137,2268" stroked="t" o:allowincell="f" style="position:absolute;flip:x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6;top:133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0,385" to="7115,1056" stroked="t" o:allowincell="f" style="position:absolute;flip: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4;top:175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6,427" to="6167,1488" stroked="t" o:allowincell="f" style="position:absolute;flip:xy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2;top:4117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8,3673" to="6551,4176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56;top:4009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8,3481" to="7901,3996" stroked="t" o:allowincell="f" style="position:absolute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8;top:3841;width:33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6,2521" to="6389,3858" stroked="t" o:allowincell="f" style="position:absolute;flip:x;mso-position-horizontal-relative:page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1 -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5 кг., усилие, которое следует прилагать к новому ремню по осевой линии под прямыми углами.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 xml:space="preserve">2 -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6 мм, зазор после приложения усилия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(после 100 часов работы </w:t>
      </w:r>
      <w:r>
        <w:rPr>
          <w:rFonts w:cs="Arial" w:ascii="Arial" w:hAnsi="Arial"/>
          <w:sz w:val="18"/>
          <w:szCs w:val="24"/>
        </w:rPr>
        <w:t>F</w:t>
      </w:r>
      <w:r>
        <w:rPr>
          <w:rFonts w:cs="Arial" w:ascii="Arial" w:hAnsi="Arial"/>
          <w:sz w:val="18"/>
          <w:szCs w:val="24"/>
          <w:lang w:val="ru-RU"/>
        </w:rPr>
        <w:t xml:space="preserve"> = 3 кг)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24"/>
          <w:lang w:val="ru-RU"/>
        </w:rPr>
      </w:pPr>
      <w:r>
        <w:rPr>
          <w:rFonts w:cs="Arial" w:ascii="Arial" w:hAnsi="Arial"/>
          <w:sz w:val="12"/>
          <w:szCs w:val="24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Cs w:val="24"/>
        </w:rPr>
        <w:t>26.0</w:t>
        <w:tab/>
        <w:t>СХЕМА ПОТОКОВ МАСЛА И ВОЗДУХА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pl-PL" w:eastAsia="en-US"/>
        </w:rPr>
      </w:pPr>
      <w:r>
        <w:rPr>
          <w:rFonts w:cs="Arial" w:ascii="Arial" w:hAnsi="Arial"/>
          <w:sz w:val="18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6165215" cy="6399530"/>
                <wp:effectExtent l="5080" t="0" r="0" b="5080"/>
                <wp:wrapSquare wrapText="left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399360"/>
                          <a:chOff x="0" y="0"/>
                          <a:chExt cx="6165360" cy="6399360"/>
                        </a:xfrm>
                      </wpg:grpSpPr>
                      <wps:wsp>
                        <wps:cNvSpPr/>
                        <wps:spPr>
                          <a:xfrm>
                            <a:off x="0" y="5332680"/>
                            <a:ext cx="6134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866960" y="5474880"/>
                            <a:ext cx="80892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3800" y="5439240"/>
                            <a:ext cx="138672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УШНЫЙ КОН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ЛЯНЫЙ КОН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УР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4840" y="0"/>
                            <a:ext cx="6140520" cy="51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8320" y="1413360"/>
                            <a:ext cx="888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БЕЗ ОСУШИТЕЛ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4273560"/>
                            <a:ext cx="942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 ОСУШИТЕЛЕ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4600" y="1117080"/>
                            <a:ext cx="16128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870480"/>
                            <a:ext cx="1117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ТАНДАРТНАЯ ПРОИЗВОДИТЕЛЬ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3147120"/>
                            <a:ext cx="1215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ТАНДАРТНАЯ ПРОИЗВОДИТЕЛЬ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5pt;width:485.45pt;height:503.9pt" coordorigin="-15,255" coordsize="9709,10078">
                <v:rect id="shape_0" fillcolor="white" stroked="t" o:allowincell="f" style="position:absolute;left:-15;top:8653;width:9659;height:16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2925;top:8877;width:1273;height:1167;mso-wrap-style:none;v-text-anchor:middle" type="_x0000_t75">
                  <v:imagedata r:id="rId49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53;top:8821;width:2183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УШНЫЙ КОН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ЛЯНЫЙ КОН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УР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24;top:255;width:9669;height:8080;mso-wrap-style:none;v-text-anchor:middle" type="_x0000_t75">
                  <v:imagedata r:id="rId500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455;top:2481;width:139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БЕЗ ОСУШ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731;top:6985;width:148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 ОСУШ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622,2014" to="8875,2439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718;top:1626;width:17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ТАНДАРТНАЯ ПРОИЗВОД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316;top:5211;width:191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ТАНДАРТНАЯ ПРОИЗВОД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1   ВСАСЫВАЮЩИЙ ВОЗДУШНЫЙ ФИЛЬТР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 xml:space="preserve">13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ВОЗДУШНЫЙ РЕСИВЕР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2   РЕГУЛЯТОР ВСАСЫВАНИЯ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4   ПРЕДОХРАНИТЕЛЬНЫЙ КЛАПА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3   ВИНТОВОЙ КОМПРЕССО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5   БЕЗОПАСНАЯ ТЕМПЕРАТУРА МАСЛ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454" w:hanging="454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4   КЛАПАН ВЫПУСКА МАСЛ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6   ЭЛЕКТРОДВИГАТЕЛЬ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5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МАСЛЯНЫЙ КОЛЛЕКТОР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17   ЭЛЕКТРОМАГНИТНЫЙ КЛАПАН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/>
              </w:rPr>
              <w:t>РАБОТЫ БЕЗ НАГРУЗК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6   МАСЛЯНЫЙ ФИЛЬТ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8   УРОВЕНЬ МАСЛ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 xml:space="preserve">7   ТЕРМОСТАТИЧЕСКИЙ КЛАПАН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19   КЛАПАН СБРОСА КОНДЕНСАТ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8   ВОЗДУШНО-МАСЛЯНЫЙ ОХЛАДИТЕЛЬ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20   ВЫПУСКНОЙ ЭЛЕКТРОМАГНИТНЫЙ КЛАПА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9   РЕЛЕ ДАВЛЕНИЯ ВОЗДУХ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21   ОТДЕЛИТЕЛЬ ПРИМЕСЕЙ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10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ВОЗДУШНЫЙ  МАНОМЕТ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 xml:space="preserve">22   ЭЛЕКТРОМАГНИТНЫЙ КЛАПАН СБРОСА </w:t>
              <w:br/>
            </w:r>
            <w:r>
              <w:rPr>
                <w:rFonts w:cs="Arial" w:ascii="Arial" w:hAnsi="Arial"/>
                <w:sz w:val="18"/>
                <w:szCs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КОНДЕНСАТ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1   КЛАПАН МИНИМАЛЬНОГО ДАВЛЕНИЯ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val="ru-RU"/>
              </w:rPr>
              <w:t>12   ВОЗДУШНО-МАСЛЯНЫЙ СЕПАРАТОР</w:t>
            </w:r>
          </w:p>
        </w:tc>
        <w:tc>
          <w:tcPr>
            <w:tcW w:w="53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  <w:r>
        <w:br w:type="page"/>
      </w:r>
    </w:p>
    <w:p>
      <w:pPr>
        <w:pStyle w:val="2"/>
        <w:rPr>
          <w:rFonts w:ascii="Arial" w:hAnsi="Arial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szCs w:val="24"/>
          <w:lang w:val="ru-RU"/>
        </w:rPr>
        <w:t>27.0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КАЛИБРОВКА ОСУШИТЕЛЯ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  <w:lang w:val="ru-RU"/>
        </w:rPr>
        <w:t>ПЕРЕПУСКНОЙ КЛАПАН Д</w:t>
      </w:r>
      <w:r>
        <w:rPr>
          <w:rFonts w:cs="Arial" w:ascii="Arial" w:hAnsi="Arial"/>
          <w:sz w:val="18"/>
          <w:szCs w:val="24"/>
        </w:rPr>
        <w:t>ЛЯ ГОРЯЧЕГО ГАЗА</w:t>
      </w:r>
    </w:p>
    <w:p>
      <w:pPr>
        <w:pStyle w:val="Normal"/>
        <w:rPr>
          <w:rFonts w:ascii="Arial" w:hAnsi="Arial" w:cs="Arial"/>
          <w:spacing w:val="-4"/>
          <w:sz w:val="18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  <w:t>ВНИМАНИЕ! Данные клапаны уже откалиброваны и не требуют настройки. Значение точки росы, которое отличается от указанного в технических характеристиках, как правило, вызвано причинами, не связанными с их работой.</w:t>
      </w:r>
    </w:p>
    <w:p>
      <w:pPr>
        <w:pStyle w:val="Normal"/>
        <w:rPr>
          <w:rFonts w:ascii="Arial" w:hAnsi="Arial" w:cs="Arial"/>
          <w:spacing w:val="-4"/>
          <w:sz w:val="18"/>
          <w:szCs w:val="24"/>
          <w:lang w:val="ru-RU"/>
        </w:rPr>
      </w:pPr>
      <w:r>
        <w:rPr>
          <w:rFonts w:cs="Arial" w:ascii="Arial" w:hAnsi="Arial"/>
          <w:spacing w:val="-4"/>
          <w:sz w:val="18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1) Крышка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>2) Регулировочный винт</w:t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5250</wp:posOffset>
                </wp:positionH>
                <wp:positionV relativeFrom="paragraph">
                  <wp:posOffset>63500</wp:posOffset>
                </wp:positionV>
                <wp:extent cx="1734820" cy="122936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229400"/>
                          <a:chOff x="0" y="0"/>
                          <a:chExt cx="1734840" cy="122940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86080" y="0"/>
                            <a:ext cx="11487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72756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697320"/>
                            <a:ext cx="426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51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60" y="316080"/>
                            <a:ext cx="461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5pt;width:136.6pt;height:96.8pt" coordorigin="6150,100" coordsize="2732,1936">
                <v:shape id="shape_0" stroked="f" o:allowincell="f" style="position:absolute;left:7073;top:100;width:1808;height:1935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86;top:1246;width:4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4,1198" to="7295,1365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0;top:376;width:3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6,598" to="7301,1017" stroked="t" o:allowincell="f" style="position:absolute;flip:x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  <w:t xml:space="preserve">РАБОЧЕЕ ДАВЛЕНИЕ И ТЕМПЕРАТУРА ХЛАДАГЕНТА </w:t>
      </w:r>
      <w:r>
        <w:rPr>
          <w:rFonts w:cs="Arial" w:ascii="Arial" w:hAnsi="Arial"/>
          <w:b/>
          <w:sz w:val="18"/>
          <w:szCs w:val="24"/>
        </w:rPr>
        <w:t>R</w:t>
      </w:r>
      <w:r>
        <w:rPr>
          <w:rFonts w:cs="Arial" w:ascii="Arial" w:hAnsi="Arial"/>
          <w:b/>
          <w:sz w:val="18"/>
          <w:szCs w:val="24"/>
          <w:lang w:val="ru-RU"/>
        </w:rPr>
        <w:t>134</w:t>
      </w:r>
      <w:r>
        <w:rPr>
          <w:rFonts w:cs="Arial" w:ascii="Arial" w:hAnsi="Arial"/>
          <w:b/>
          <w:sz w:val="18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tbl>
      <w:tblPr>
        <w:tblW w:w="52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236"/>
        <w:gridCol w:w="2406"/>
      </w:tblGrid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СТОРОНА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НИЗКОГО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Д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КОМПРЕССОРА</w:t>
            </w: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lang w:val="ru-RU"/>
              </w:rPr>
              <w:t>ХЛАДАГЕНТА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Температура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испар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°C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спарения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, </w:t>
            </w:r>
            <w:r>
              <w:rPr>
                <w:rFonts w:cs="Arial" w:ascii="Arial" w:hAnsi="Arial"/>
                <w:sz w:val="16"/>
                <w:szCs w:val="24"/>
              </w:rPr>
              <w:t>бар</w:t>
            </w:r>
          </w:p>
        </w:tc>
      </w:tr>
      <w:tr>
        <w:trPr>
          <w:trHeight w:val="705" w:hRule="atLeast"/>
          <w:cantSplit w:val="true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ОМИНАЛЬНЫЕ</w:t>
            </w: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Температура</w:t>
            </w:r>
            <w:r>
              <w:rPr>
                <w:rFonts w:cs="Arial Narrow" w:ascii="Arial Narrow" w:hAnsi="Arial Narrow"/>
                <w:sz w:val="16"/>
                <w:szCs w:val="24"/>
              </w:rPr>
              <w:t xml:space="preserve"> 20 °C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 ÷ 2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R134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,1 ÷ 2,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7.1 ПРИНЦИПИАЛЬНАЯ СХЕМА ОСУШИТЕЛЯ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 w:eastAsia="en-US"/>
        </w:rPr>
      </w:pPr>
      <w:r>
        <w:rPr>
          <w:rFonts w:cs="Arial" w:ascii="Arial" w:hAnsi="Arial"/>
          <w:b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41400</wp:posOffset>
                </wp:positionH>
                <wp:positionV relativeFrom="paragraph">
                  <wp:posOffset>146685</wp:posOffset>
                </wp:positionV>
                <wp:extent cx="4932045" cy="1530350"/>
                <wp:effectExtent l="0" t="0" r="0" b="0"/>
                <wp:wrapSquare wrapText="left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530360"/>
                          <a:chOff x="0" y="0"/>
                          <a:chExt cx="4932000" cy="153036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083240" y="0"/>
                            <a:ext cx="38487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45720"/>
                            <a:ext cx="1143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ОТВЕРСТИЕ ДЛЯ ВЫПУСКА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1102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ОТВЕРСТИЕ ДЛЯ ПОДАЧИ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20960"/>
                            <a:ext cx="1095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СЛИВ КОНДЕНС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1.55pt;width:388.35pt;height:120.5pt" coordorigin="1640,231" coordsize="7767,2410">
                <v:shape id="shape_0" stroked="f" o:allowincell="f" style="position:absolute;left:3346;top:231;width:6060;height:2409;mso-wrap-style:none;v-text-anchor:middle" type="_x0000_t75">
                  <v:imagedata r:id="rId504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51;top:303;width:180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ОТВЕРСТИЕ ДЛЯ ВЫПУСКА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40;top:945;width:17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ОТВЕРСТИЕ ДЛЯ ПОДАЧИ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88;top:1839;width:17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СЛИВ КОНДЕНС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   </w:t>
      </w:r>
      <w:r>
        <w:rPr>
          <w:rFonts w:cs="Arial" w:ascii="Arial" w:hAnsi="Arial"/>
          <w:sz w:val="18"/>
          <w:szCs w:val="24"/>
        </w:rPr>
        <w:t>КОМПРЕССО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ХЛАДАГЕН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2   </w:t>
      </w:r>
      <w:r>
        <w:rPr>
          <w:rFonts w:cs="Arial" w:ascii="Arial" w:hAnsi="Arial"/>
          <w:sz w:val="18"/>
          <w:szCs w:val="24"/>
        </w:rPr>
        <w:t>КОНДЕНСАТО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ХЛАДАГЕН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3   </w:t>
      </w:r>
      <w:r>
        <w:rPr>
          <w:rFonts w:cs="Arial" w:ascii="Arial" w:hAnsi="Arial"/>
          <w:sz w:val="18"/>
          <w:szCs w:val="24"/>
        </w:rPr>
        <w:t>ДВИГА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ВЕНТИЛЯТОР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4   </w:t>
      </w:r>
      <w:r>
        <w:rPr>
          <w:rFonts w:cs="Arial" w:ascii="Arial" w:hAnsi="Arial"/>
          <w:sz w:val="18"/>
          <w:szCs w:val="24"/>
        </w:rPr>
        <w:t>ИСПАРИТЕЛЬ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5   </w:t>
      </w:r>
      <w:r>
        <w:rPr>
          <w:rFonts w:cs="Arial" w:ascii="Arial" w:hAnsi="Arial"/>
          <w:sz w:val="18"/>
          <w:szCs w:val="24"/>
        </w:rPr>
        <w:t>ВЛАГОУЛОВИТЕЛЬ</w:t>
      </w:r>
      <w:r>
        <w:rPr>
          <w:rFonts w:cs="Arial Narrow" w:ascii="Arial Narrow" w:hAnsi="Arial Narrow"/>
          <w:sz w:val="18"/>
          <w:szCs w:val="24"/>
        </w:rPr>
        <w:t xml:space="preserve">, </w:t>
      </w:r>
      <w:r>
        <w:rPr>
          <w:rFonts w:cs="Arial" w:ascii="Arial" w:hAnsi="Arial"/>
          <w:sz w:val="18"/>
          <w:szCs w:val="24"/>
        </w:rPr>
        <w:t>ОТДЕЛИ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ОНДЕНСАТ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6   </w:t>
      </w:r>
      <w:r>
        <w:rPr>
          <w:rFonts w:cs="Arial" w:ascii="Arial" w:hAnsi="Arial"/>
          <w:sz w:val="18"/>
          <w:szCs w:val="24"/>
        </w:rPr>
        <w:t>ОТДЕЛИТЕЛЬ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ПРИМЕСЕЙ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7   </w:t>
      </w:r>
      <w:r>
        <w:rPr>
          <w:rFonts w:cs="Arial" w:ascii="Arial" w:hAnsi="Arial"/>
          <w:sz w:val="18"/>
          <w:szCs w:val="24"/>
        </w:rPr>
        <w:t>РАСШИРИТЕЛЬНАЯ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АПИЛЛЯРНАЯ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РУБКА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8   </w:t>
      </w:r>
      <w:r>
        <w:rPr>
          <w:rFonts w:cs="Arial" w:ascii="Arial" w:hAnsi="Arial"/>
          <w:sz w:val="18"/>
          <w:szCs w:val="24"/>
        </w:rPr>
        <w:t>ФИЛЬТ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ОХЛАЖДАЮЩЕ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ЖИДКОСТИ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9   </w:t>
      </w:r>
      <w:r>
        <w:rPr>
          <w:rFonts w:cs="Arial" w:ascii="Arial" w:hAnsi="Arial"/>
          <w:sz w:val="18"/>
          <w:szCs w:val="24"/>
        </w:rPr>
        <w:t>ПЕРЕПУСКНО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КЛАПАН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ГОРЯЧЕГО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ГАЗА</w:t>
      </w:r>
    </w:p>
    <w:p>
      <w:pPr>
        <w:pStyle w:val="Normal"/>
        <w:ind w:left="227" w:hanging="227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0  </w:t>
      </w:r>
      <w:r>
        <w:rPr>
          <w:rFonts w:cs="Arial" w:ascii="Arial" w:hAnsi="Arial"/>
          <w:sz w:val="18"/>
          <w:szCs w:val="24"/>
        </w:rPr>
        <w:t>ВОЗДУХО</w:t>
      </w:r>
      <w:r>
        <w:rPr>
          <w:rFonts w:cs="Arial Narrow" w:ascii="Arial Narrow" w:hAnsi="Arial Narrow"/>
          <w:sz w:val="18"/>
          <w:szCs w:val="24"/>
        </w:rPr>
        <w:t>-</w:t>
      </w:r>
      <w:r>
        <w:rPr>
          <w:rFonts w:cs="Arial" w:ascii="Arial" w:hAnsi="Arial"/>
          <w:sz w:val="18"/>
          <w:szCs w:val="24"/>
        </w:rPr>
        <w:t>ВОЗДУШНЫЙ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ЕПЛООБМЕННИК</w:t>
      </w:r>
      <w:r>
        <w:rPr>
          <w:rFonts w:cs="Arial Narrow" w:ascii="Arial Narrow" w:hAnsi="Arial Narrow"/>
          <w:sz w:val="18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11  </w:t>
      </w:r>
      <w:r>
        <w:rPr>
          <w:rFonts w:cs="Arial" w:ascii="Arial" w:hAnsi="Arial"/>
          <w:sz w:val="18"/>
          <w:szCs w:val="24"/>
        </w:rPr>
        <w:t>ТЕРМОМЕТР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ТОЧКИ</w:t>
      </w:r>
      <w:r>
        <w:rPr>
          <w:rFonts w:cs="Arial Narrow" w:ascii="Arial Narrow" w:hAnsi="Arial Narrow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РОСЫ</w:t>
      </w:r>
    </w:p>
    <w:p>
      <w:pPr>
        <w:pStyle w:val="2"/>
        <w:rPr>
          <w:rFonts w:ascii="Arial Narrow" w:hAnsi="Arial Narrow" w:cs="Times New Roman"/>
          <w:szCs w:val="24"/>
          <w:lang w:val="ru-RU"/>
        </w:rPr>
      </w:pPr>
      <w:r>
        <w:rPr>
          <w:rFonts w:cs="Times New Roman" w:ascii="Arial Narrow" w:hAnsi="Arial Narrow"/>
          <w:szCs w:val="24"/>
          <w:lang w:val="ru-RU"/>
        </w:rPr>
        <w:t xml:space="preserve">12  </w:t>
      </w:r>
      <w:r>
        <w:rPr>
          <w:szCs w:val="24"/>
          <w:lang w:val="ru-RU"/>
        </w:rPr>
        <w:t>ДАТЧИК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ДАВЛЕНИЯ</w:t>
      </w:r>
      <w:r>
        <w:rPr>
          <w:rFonts w:cs="Arial Narrow" w:ascii="Arial Narrow" w:hAnsi="Arial Narrow"/>
          <w:szCs w:val="24"/>
          <w:lang w:val="ru-RU"/>
        </w:rPr>
        <w:t xml:space="preserve">, </w:t>
      </w:r>
      <w:r>
        <w:rPr>
          <w:szCs w:val="24"/>
          <w:lang w:val="ru-RU"/>
        </w:rPr>
        <w:t>ИСПОЛЬЗУЕМЫЙ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УПРАВЛЕНИЯ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szCs w:val="24"/>
          <w:lang w:val="ru-RU"/>
        </w:rPr>
        <w:t>ВЕНТИЛЯТОРОМ</w:t>
      </w:r>
      <w:r>
        <w:rPr>
          <w:rFonts w:cs="Arial Narrow" w:ascii="Arial Narrow" w:hAnsi="Arial Narrow"/>
          <w:szCs w:val="24"/>
          <w:lang w:val="ru-RU"/>
        </w:rPr>
        <w:t xml:space="preserve"> </w:t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 xml:space="preserve">13  </w:t>
      </w:r>
      <w:r>
        <w:rPr>
          <w:szCs w:val="24"/>
        </w:rPr>
        <w:t>ЭЛЕКТРОМАГНИТНЫЙ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КЛАПАН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СБРОС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КОНДЕНСАТА</w:t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2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  <w:r>
        <w:br w:type="page"/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  <w:t>ПРИМЕЧ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41950</wp:posOffset>
                </wp:positionH>
                <wp:positionV relativeFrom="paragraph">
                  <wp:posOffset>8530590</wp:posOffset>
                </wp:positionV>
                <wp:extent cx="492125" cy="548640"/>
                <wp:effectExtent l="0" t="0" r="0" b="0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4660" cy="525780"/>
                                  <wp:effectExtent l="0" t="0" r="0" b="0"/>
                                  <wp:docPr id="32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3.2pt;mso-wrap-distance-left:9.05pt;mso-wrap-distance-right:9.05pt;mso-wrap-distance-top:0pt;mso-wrap-distance-bottom:0pt;margin-top:671.7pt;mso-position-vertical-relative:text;margin-left:428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4660" cy="525780"/>
                            <wp:effectExtent l="0" t="0" r="0" b="0"/>
                            <wp:docPr id="32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sectPr>
      <w:headerReference w:type="even" r:id="rId507"/>
      <w:headerReference w:type="default" r:id="rId508"/>
      <w:footerReference w:type="even" r:id="rId509"/>
      <w:footerReference w:type="default" r:id="rId510"/>
      <w:type w:val="nextPage"/>
      <w:pgSz w:w="11906" w:h="16838"/>
      <w:pgMar w:left="1134" w:right="1134" w:gutter="0" w:header="510" w:top="964" w:footer="510" w:bottom="9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rightMargin">
                <wp:posOffset>-2656205</wp:posOffset>
              </wp:positionH>
              <wp:positionV relativeFrom="page">
                <wp:posOffset>10249535</wp:posOffset>
              </wp:positionV>
              <wp:extent cx="2656205" cy="131445"/>
              <wp:effectExtent l="0" t="0" r="0" b="0"/>
              <wp:wrapSquare wrapText="largest"/>
              <wp:docPr id="3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 Издание  01/2010 Код 2200791612  0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5pt;height:10.35pt;mso-wrap-distance-left:0pt;mso-wrap-distance-right:0pt;mso-wrap-distance-top:0pt;mso-wrap-distance-bottom:0pt;margin-top:807.05pt;mso-position-vertical-relative:page;margin-left:-209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 Издание  01/2010 Код 2200791612  0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firstLine="360"/>
      <w:rPr/>
    </w:pP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ge">
                <wp:posOffset>10257155</wp:posOffset>
              </wp:positionV>
              <wp:extent cx="2534285" cy="131445"/>
              <wp:effectExtent l="0" t="0" r="0" b="0"/>
              <wp:wrapSquare wrapText="largest"/>
              <wp:docPr id="3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Код 2200791612  00 - Издание 01/2010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10.35pt;mso-wrap-distance-left:0pt;mso-wrap-distance-right:0pt;mso-wrap-distance-top:0pt;mso-wrap-distance-bottom:0pt;margin-top:807.65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Код 2200791612  00 - Издание 01/2010 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shd w:fill="E5E5E5" w:val="clea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РУС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shd w:fill="E5E5E5" w:val="clea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РУС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5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8"/>
      <w:szCs w:val="18"/>
      <w:u w:val="no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680" w:hanging="0"/>
    </w:pPr>
    <w:rPr>
      <w:rFonts w:ascii="Arial" w:hAnsi="Arial" w:cs="Arial"/>
      <w:b/>
      <w:bCs/>
      <w:sz w:val="18"/>
      <w:szCs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31">
    <w:name w:val="Основной текст с отступом 3"/>
    <w:basedOn w:val="Normal"/>
    <w:qFormat/>
    <w:pPr>
      <w:ind w:left="170" w:hanging="170"/>
      <w:jc w:val="both"/>
    </w:pPr>
    <w:rPr>
      <w:rFonts w:ascii="Arial" w:hAnsi="Arial" w:cs="Arial"/>
    </w:rPr>
  </w:style>
  <w:style w:type="paragraph" w:styleId="Style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3.png"/><Relationship Id="rId44" Type="http://schemas.openxmlformats.org/officeDocument/2006/relationships/image" Target="media/image2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3.png"/><Relationship Id="rId55" Type="http://schemas.openxmlformats.org/officeDocument/2006/relationships/image" Target="media/image23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7.png"/><Relationship Id="rId59" Type="http://schemas.openxmlformats.org/officeDocument/2006/relationships/image" Target="media/image20.png"/><Relationship Id="rId60" Type="http://schemas.openxmlformats.org/officeDocument/2006/relationships/image" Target="media/image14.png"/><Relationship Id="rId61" Type="http://schemas.openxmlformats.org/officeDocument/2006/relationships/image" Target="media/image24.png"/><Relationship Id="rId62" Type="http://schemas.openxmlformats.org/officeDocument/2006/relationships/image" Target="media/image1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2.png"/><Relationship Id="rId66" Type="http://schemas.openxmlformats.org/officeDocument/2006/relationships/image" Target="media/image21.png"/><Relationship Id="rId67" Type="http://schemas.openxmlformats.org/officeDocument/2006/relationships/image" Target="media/image15.png"/><Relationship Id="rId68" Type="http://schemas.openxmlformats.org/officeDocument/2006/relationships/image" Target="media/image14.png"/><Relationship Id="rId69" Type="http://schemas.openxmlformats.org/officeDocument/2006/relationships/image" Target="media/image24.png"/><Relationship Id="rId70" Type="http://schemas.openxmlformats.org/officeDocument/2006/relationships/image" Target="media/image1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2.png"/><Relationship Id="rId74" Type="http://schemas.openxmlformats.org/officeDocument/2006/relationships/image" Target="media/image21.png"/><Relationship Id="rId75" Type="http://schemas.openxmlformats.org/officeDocument/2006/relationships/image" Target="media/image15.png"/><Relationship Id="rId76" Type="http://schemas.openxmlformats.org/officeDocument/2006/relationships/image" Target="media/image17.png"/><Relationship Id="rId77" Type="http://schemas.openxmlformats.org/officeDocument/2006/relationships/image" Target="media/image20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7.png"/><Relationship Id="rId81" Type="http://schemas.openxmlformats.org/officeDocument/2006/relationships/image" Target="media/image16.png"/><Relationship Id="rId82" Type="http://schemas.openxmlformats.org/officeDocument/2006/relationships/image" Target="media/image28.png"/><Relationship Id="rId83" Type="http://schemas.openxmlformats.org/officeDocument/2006/relationships/image" Target="media/image19.png"/><Relationship Id="rId84" Type="http://schemas.openxmlformats.org/officeDocument/2006/relationships/image" Target="media/image15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5.png"/><Relationship Id="rId91" Type="http://schemas.openxmlformats.org/officeDocument/2006/relationships/image" Target="media/image22.png"/><Relationship Id="rId92" Type="http://schemas.openxmlformats.org/officeDocument/2006/relationships/image" Target="media/image19.png"/><Relationship Id="rId93" Type="http://schemas.openxmlformats.org/officeDocument/2006/relationships/image" Target="media/image31.png"/><Relationship Id="rId94" Type="http://schemas.openxmlformats.org/officeDocument/2006/relationships/image" Target="media/image19.png"/><Relationship Id="rId95" Type="http://schemas.openxmlformats.org/officeDocument/2006/relationships/image" Target="media/image16.png"/><Relationship Id="rId96" Type="http://schemas.openxmlformats.org/officeDocument/2006/relationships/image" Target="media/image14.png"/><Relationship Id="rId97" Type="http://schemas.openxmlformats.org/officeDocument/2006/relationships/image" Target="media/image19.png"/><Relationship Id="rId98" Type="http://schemas.openxmlformats.org/officeDocument/2006/relationships/image" Target="media/image14.png"/><Relationship Id="rId99" Type="http://schemas.openxmlformats.org/officeDocument/2006/relationships/image" Target="media/image27.png"/><Relationship Id="rId100" Type="http://schemas.openxmlformats.org/officeDocument/2006/relationships/image" Target="media/image16.png"/><Relationship Id="rId101" Type="http://schemas.openxmlformats.org/officeDocument/2006/relationships/image" Target="media/image28.png"/><Relationship Id="rId102" Type="http://schemas.openxmlformats.org/officeDocument/2006/relationships/image" Target="media/image19.png"/><Relationship Id="rId103" Type="http://schemas.openxmlformats.org/officeDocument/2006/relationships/image" Target="media/image15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5.png"/><Relationship Id="rId110" Type="http://schemas.openxmlformats.org/officeDocument/2006/relationships/image" Target="media/image22.png"/><Relationship Id="rId111" Type="http://schemas.openxmlformats.org/officeDocument/2006/relationships/image" Target="media/image19.png"/><Relationship Id="rId112" Type="http://schemas.openxmlformats.org/officeDocument/2006/relationships/image" Target="media/image31.png"/><Relationship Id="rId113" Type="http://schemas.openxmlformats.org/officeDocument/2006/relationships/image" Target="media/image19.png"/><Relationship Id="rId114" Type="http://schemas.openxmlformats.org/officeDocument/2006/relationships/image" Target="media/image16.png"/><Relationship Id="rId115" Type="http://schemas.openxmlformats.org/officeDocument/2006/relationships/image" Target="media/image14.png"/><Relationship Id="rId116" Type="http://schemas.openxmlformats.org/officeDocument/2006/relationships/image" Target="media/image19.png"/><Relationship Id="rId117" Type="http://schemas.openxmlformats.org/officeDocument/2006/relationships/image" Target="media/image14.png"/><Relationship Id="rId118" Type="http://schemas.openxmlformats.org/officeDocument/2006/relationships/image" Target="media/image32.png"/><Relationship Id="rId119" Type="http://schemas.openxmlformats.org/officeDocument/2006/relationships/image" Target="media/image26.png"/><Relationship Id="rId120" Type="http://schemas.openxmlformats.org/officeDocument/2006/relationships/image" Target="media/image31.png"/><Relationship Id="rId121" Type="http://schemas.openxmlformats.org/officeDocument/2006/relationships/image" Target="media/image33.png"/><Relationship Id="rId122" Type="http://schemas.openxmlformats.org/officeDocument/2006/relationships/image" Target="media/image7.png"/><Relationship Id="rId123" Type="http://schemas.openxmlformats.org/officeDocument/2006/relationships/image" Target="media/image32.png"/><Relationship Id="rId124" Type="http://schemas.openxmlformats.org/officeDocument/2006/relationships/image" Target="media/image26.png"/><Relationship Id="rId125" Type="http://schemas.openxmlformats.org/officeDocument/2006/relationships/image" Target="media/image31.png"/><Relationship Id="rId126" Type="http://schemas.openxmlformats.org/officeDocument/2006/relationships/image" Target="media/image33.png"/><Relationship Id="rId127" Type="http://schemas.openxmlformats.org/officeDocument/2006/relationships/image" Target="media/image7.png"/><Relationship Id="rId128" Type="http://schemas.openxmlformats.org/officeDocument/2006/relationships/image" Target="media/image34.png"/><Relationship Id="rId129" Type="http://schemas.openxmlformats.org/officeDocument/2006/relationships/image" Target="media/image28.png"/><Relationship Id="rId130" Type="http://schemas.openxmlformats.org/officeDocument/2006/relationships/image" Target="media/image35.png"/><Relationship Id="rId131" Type="http://schemas.openxmlformats.org/officeDocument/2006/relationships/image" Target="media/image29.png"/><Relationship Id="rId132" Type="http://schemas.openxmlformats.org/officeDocument/2006/relationships/image" Target="media/image34.png"/><Relationship Id="rId133" Type="http://schemas.openxmlformats.org/officeDocument/2006/relationships/image" Target="media/image28.png"/><Relationship Id="rId134" Type="http://schemas.openxmlformats.org/officeDocument/2006/relationships/image" Target="media/image35.png"/><Relationship Id="rId135" Type="http://schemas.openxmlformats.org/officeDocument/2006/relationships/image" Target="media/image29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36.png"/><Relationship Id="rId139" Type="http://schemas.openxmlformats.org/officeDocument/2006/relationships/image" Target="media/image21.png"/><Relationship Id="rId140" Type="http://schemas.openxmlformats.org/officeDocument/2006/relationships/image" Target="media/image37.png"/><Relationship Id="rId141" Type="http://schemas.openxmlformats.org/officeDocument/2006/relationships/image" Target="media/image21.png"/><Relationship Id="rId142" Type="http://schemas.openxmlformats.org/officeDocument/2006/relationships/image" Target="media/image38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15.png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15.png"/><Relationship Id="rId149" Type="http://schemas.openxmlformats.org/officeDocument/2006/relationships/image" Target="media/image21.png"/><Relationship Id="rId150" Type="http://schemas.openxmlformats.org/officeDocument/2006/relationships/image" Target="media/image22.png"/><Relationship Id="rId151" Type="http://schemas.openxmlformats.org/officeDocument/2006/relationships/image" Target="media/image41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1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36.png"/><Relationship Id="rId159" Type="http://schemas.openxmlformats.org/officeDocument/2006/relationships/image" Target="media/image21.png"/><Relationship Id="rId160" Type="http://schemas.openxmlformats.org/officeDocument/2006/relationships/image" Target="media/image37.png"/><Relationship Id="rId161" Type="http://schemas.openxmlformats.org/officeDocument/2006/relationships/image" Target="media/image21.png"/><Relationship Id="rId162" Type="http://schemas.openxmlformats.org/officeDocument/2006/relationships/image" Target="media/image38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15.png"/><Relationship Id="rId166" Type="http://schemas.openxmlformats.org/officeDocument/2006/relationships/image" Target="media/image39.png"/><Relationship Id="rId167" Type="http://schemas.openxmlformats.org/officeDocument/2006/relationships/image" Target="media/image40.png"/><Relationship Id="rId168" Type="http://schemas.openxmlformats.org/officeDocument/2006/relationships/image" Target="media/image15.png"/><Relationship Id="rId169" Type="http://schemas.openxmlformats.org/officeDocument/2006/relationships/image" Target="media/image21.png"/><Relationship Id="rId170" Type="http://schemas.openxmlformats.org/officeDocument/2006/relationships/image" Target="media/image22.png"/><Relationship Id="rId171" Type="http://schemas.openxmlformats.org/officeDocument/2006/relationships/image" Target="media/image41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1.png"/><Relationship Id="rId175" Type="http://schemas.openxmlformats.org/officeDocument/2006/relationships/image" Target="media/image15.png"/><Relationship Id="rId176" Type="http://schemas.openxmlformats.org/officeDocument/2006/relationships/image" Target="media/image42.png"/><Relationship Id="rId177" Type="http://schemas.openxmlformats.org/officeDocument/2006/relationships/image" Target="media/image14.png"/><Relationship Id="rId178" Type="http://schemas.openxmlformats.org/officeDocument/2006/relationships/image" Target="media/image43.png"/><Relationship Id="rId179" Type="http://schemas.openxmlformats.org/officeDocument/2006/relationships/image" Target="media/image16.png"/><Relationship Id="rId180" Type="http://schemas.openxmlformats.org/officeDocument/2006/relationships/image" Target="media/image44.png"/><Relationship Id="rId181" Type="http://schemas.openxmlformats.org/officeDocument/2006/relationships/image" Target="media/image30.png"/><Relationship Id="rId182" Type="http://schemas.openxmlformats.org/officeDocument/2006/relationships/image" Target="media/image16.png"/><Relationship Id="rId183" Type="http://schemas.openxmlformats.org/officeDocument/2006/relationships/image" Target="media/image45.png"/><Relationship Id="rId184" Type="http://schemas.openxmlformats.org/officeDocument/2006/relationships/image" Target="media/image42.png"/><Relationship Id="rId185" Type="http://schemas.openxmlformats.org/officeDocument/2006/relationships/image" Target="media/image14.png"/><Relationship Id="rId186" Type="http://schemas.openxmlformats.org/officeDocument/2006/relationships/image" Target="media/image43.png"/><Relationship Id="rId187" Type="http://schemas.openxmlformats.org/officeDocument/2006/relationships/image" Target="media/image16.png"/><Relationship Id="rId188" Type="http://schemas.openxmlformats.org/officeDocument/2006/relationships/image" Target="media/image44.png"/><Relationship Id="rId189" Type="http://schemas.openxmlformats.org/officeDocument/2006/relationships/image" Target="media/image30.png"/><Relationship Id="rId190" Type="http://schemas.openxmlformats.org/officeDocument/2006/relationships/image" Target="media/image16.png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9.png"/><Relationship Id="rId196" Type="http://schemas.openxmlformats.org/officeDocument/2006/relationships/image" Target="media/image50.png"/><Relationship Id="rId197" Type="http://schemas.openxmlformats.org/officeDocument/2006/relationships/image" Target="media/image51.png"/><Relationship Id="rId198" Type="http://schemas.openxmlformats.org/officeDocument/2006/relationships/image" Target="media/image46.png"/><Relationship Id="rId199" Type="http://schemas.openxmlformats.org/officeDocument/2006/relationships/image" Target="media/image52.png"/><Relationship Id="rId200" Type="http://schemas.openxmlformats.org/officeDocument/2006/relationships/image" Target="media/image53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image" Target="media/image46.png"/><Relationship Id="rId204" Type="http://schemas.openxmlformats.org/officeDocument/2006/relationships/image" Target="media/image47.png"/><Relationship Id="rId205" Type="http://schemas.openxmlformats.org/officeDocument/2006/relationships/image" Target="media/image48.png"/><Relationship Id="rId206" Type="http://schemas.openxmlformats.org/officeDocument/2006/relationships/image" Target="media/image49.png"/><Relationship Id="rId207" Type="http://schemas.openxmlformats.org/officeDocument/2006/relationships/image" Target="media/image50.png"/><Relationship Id="rId208" Type="http://schemas.openxmlformats.org/officeDocument/2006/relationships/image" Target="media/image51.png"/><Relationship Id="rId209" Type="http://schemas.openxmlformats.org/officeDocument/2006/relationships/image" Target="media/image46.png"/><Relationship Id="rId210" Type="http://schemas.openxmlformats.org/officeDocument/2006/relationships/image" Target="media/image52.png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image" Target="media/image55.png"/><Relationship Id="rId214" Type="http://schemas.openxmlformats.org/officeDocument/2006/relationships/image" Target="media/image56.png"/><Relationship Id="rId215" Type="http://schemas.openxmlformats.org/officeDocument/2006/relationships/image" Target="media/image57.png"/><Relationship Id="rId216" Type="http://schemas.openxmlformats.org/officeDocument/2006/relationships/image" Target="media/image58.png"/><Relationship Id="rId217" Type="http://schemas.openxmlformats.org/officeDocument/2006/relationships/image" Target="media/image33.png"/><Relationship Id="rId218" Type="http://schemas.openxmlformats.org/officeDocument/2006/relationships/image" Target="media/image45.png"/><Relationship Id="rId219" Type="http://schemas.openxmlformats.org/officeDocument/2006/relationships/image" Target="media/image23.png"/><Relationship Id="rId220" Type="http://schemas.openxmlformats.org/officeDocument/2006/relationships/image" Target="media/image56.png"/><Relationship Id="rId221" Type="http://schemas.openxmlformats.org/officeDocument/2006/relationships/image" Target="media/image57.png"/><Relationship Id="rId222" Type="http://schemas.openxmlformats.org/officeDocument/2006/relationships/image" Target="media/image58.png"/><Relationship Id="rId223" Type="http://schemas.openxmlformats.org/officeDocument/2006/relationships/image" Target="media/image33.png"/><Relationship Id="rId224" Type="http://schemas.openxmlformats.org/officeDocument/2006/relationships/image" Target="media/image45.png"/><Relationship Id="rId225" Type="http://schemas.openxmlformats.org/officeDocument/2006/relationships/image" Target="media/image23.png"/><Relationship Id="rId226" Type="http://schemas.openxmlformats.org/officeDocument/2006/relationships/image" Target="media/image59.png"/><Relationship Id="rId227" Type="http://schemas.openxmlformats.org/officeDocument/2006/relationships/image" Target="media/image59.png"/><Relationship Id="rId228" Type="http://schemas.openxmlformats.org/officeDocument/2006/relationships/image" Target="media/image60.png"/><Relationship Id="rId229" Type="http://schemas.openxmlformats.org/officeDocument/2006/relationships/image" Target="media/image61.png"/><Relationship Id="rId230" Type="http://schemas.openxmlformats.org/officeDocument/2006/relationships/image" Target="media/image62.png"/><Relationship Id="rId231" Type="http://schemas.openxmlformats.org/officeDocument/2006/relationships/image" Target="media/image63.png"/><Relationship Id="rId232" Type="http://schemas.openxmlformats.org/officeDocument/2006/relationships/image" Target="media/image4.png"/><Relationship Id="rId233" Type="http://schemas.openxmlformats.org/officeDocument/2006/relationships/image" Target="media/image64.png"/><Relationship Id="rId234" Type="http://schemas.openxmlformats.org/officeDocument/2006/relationships/image" Target="media/image65.png"/><Relationship Id="rId235" Type="http://schemas.openxmlformats.org/officeDocument/2006/relationships/image" Target="media/image66.png"/><Relationship Id="rId236" Type="http://schemas.openxmlformats.org/officeDocument/2006/relationships/image" Target="media/image60.png"/><Relationship Id="rId237" Type="http://schemas.openxmlformats.org/officeDocument/2006/relationships/image" Target="media/image61.png"/><Relationship Id="rId238" Type="http://schemas.openxmlformats.org/officeDocument/2006/relationships/image" Target="media/image62.png"/><Relationship Id="rId239" Type="http://schemas.openxmlformats.org/officeDocument/2006/relationships/image" Target="media/image63.png"/><Relationship Id="rId240" Type="http://schemas.openxmlformats.org/officeDocument/2006/relationships/image" Target="media/image4.png"/><Relationship Id="rId241" Type="http://schemas.openxmlformats.org/officeDocument/2006/relationships/image" Target="media/image64.png"/><Relationship Id="rId242" Type="http://schemas.openxmlformats.org/officeDocument/2006/relationships/image" Target="media/image65.png"/><Relationship Id="rId243" Type="http://schemas.openxmlformats.org/officeDocument/2006/relationships/image" Target="media/image66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9.png"/><Relationship Id="rId247" Type="http://schemas.openxmlformats.org/officeDocument/2006/relationships/image" Target="media/image70.png"/><Relationship Id="rId248" Type="http://schemas.openxmlformats.org/officeDocument/2006/relationships/image" Target="media/image67.png"/><Relationship Id="rId249" Type="http://schemas.openxmlformats.org/officeDocument/2006/relationships/image" Target="media/image68.png"/><Relationship Id="rId250" Type="http://schemas.openxmlformats.org/officeDocument/2006/relationships/image" Target="media/image69.png"/><Relationship Id="rId251" Type="http://schemas.openxmlformats.org/officeDocument/2006/relationships/image" Target="media/image70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71.png"/><Relationship Id="rId259" Type="http://schemas.openxmlformats.org/officeDocument/2006/relationships/image" Target="media/image72.png"/><Relationship Id="rId260" Type="http://schemas.openxmlformats.org/officeDocument/2006/relationships/image" Target="media/image73.png"/><Relationship Id="rId261" Type="http://schemas.openxmlformats.org/officeDocument/2006/relationships/image" Target="media/image30.png"/><Relationship Id="rId262" Type="http://schemas.openxmlformats.org/officeDocument/2006/relationships/image" Target="media/image8.png"/><Relationship Id="rId263" Type="http://schemas.openxmlformats.org/officeDocument/2006/relationships/image" Target="media/image43.png"/><Relationship Id="rId264" Type="http://schemas.openxmlformats.org/officeDocument/2006/relationships/image" Target="media/image71.png"/><Relationship Id="rId265" Type="http://schemas.openxmlformats.org/officeDocument/2006/relationships/image" Target="media/image72.png"/><Relationship Id="rId266" Type="http://schemas.openxmlformats.org/officeDocument/2006/relationships/image" Target="media/image73.png"/><Relationship Id="rId267" Type="http://schemas.openxmlformats.org/officeDocument/2006/relationships/image" Target="media/image30.png"/><Relationship Id="rId268" Type="http://schemas.openxmlformats.org/officeDocument/2006/relationships/image" Target="media/image8.png"/><Relationship Id="rId269" Type="http://schemas.openxmlformats.org/officeDocument/2006/relationships/image" Target="media/image43.png"/><Relationship Id="rId270" Type="http://schemas.openxmlformats.org/officeDocument/2006/relationships/oleObject" Target="embeddings/oleObject3.bin"/><Relationship Id="rId271" Type="http://schemas.openxmlformats.org/officeDocument/2006/relationships/image" Target="media/image4.png"/><Relationship Id="rId272" Type="http://schemas.openxmlformats.org/officeDocument/2006/relationships/oleObject" Target="embeddings/oleObject4.bin"/><Relationship Id="rId273" Type="http://schemas.openxmlformats.org/officeDocument/2006/relationships/image" Target="media/image4.png"/><Relationship Id="rId274" Type="http://schemas.openxmlformats.org/officeDocument/2006/relationships/image" Target="media/image74.png"/><Relationship Id="rId275" Type="http://schemas.openxmlformats.org/officeDocument/2006/relationships/image" Target="media/image74.png"/><Relationship Id="rId276" Type="http://schemas.openxmlformats.org/officeDocument/2006/relationships/image" Target="media/image75.png"/><Relationship Id="rId277" Type="http://schemas.openxmlformats.org/officeDocument/2006/relationships/image" Target="media/image75.png"/><Relationship Id="rId278" Type="http://schemas.openxmlformats.org/officeDocument/2006/relationships/image" Target="media/image76.png"/><Relationship Id="rId279" Type="http://schemas.openxmlformats.org/officeDocument/2006/relationships/image" Target="media/image76.png"/><Relationship Id="rId280" Type="http://schemas.openxmlformats.org/officeDocument/2006/relationships/image" Target="media/image77.png"/><Relationship Id="rId281" Type="http://schemas.openxmlformats.org/officeDocument/2006/relationships/image" Target="media/image77.png"/><Relationship Id="rId282" Type="http://schemas.openxmlformats.org/officeDocument/2006/relationships/image" Target="media/image78.png"/><Relationship Id="rId283" Type="http://schemas.openxmlformats.org/officeDocument/2006/relationships/image" Target="media/image78.png"/><Relationship Id="rId284" Type="http://schemas.openxmlformats.org/officeDocument/2006/relationships/image" Target="media/image79.png"/><Relationship Id="rId285" Type="http://schemas.openxmlformats.org/officeDocument/2006/relationships/image" Target="media/image79.png"/><Relationship Id="rId286" Type="http://schemas.openxmlformats.org/officeDocument/2006/relationships/image" Target="media/image80.png"/><Relationship Id="rId287" Type="http://schemas.openxmlformats.org/officeDocument/2006/relationships/image" Target="media/image44.png"/><Relationship Id="rId288" Type="http://schemas.openxmlformats.org/officeDocument/2006/relationships/image" Target="media/image29.png"/><Relationship Id="rId289" Type="http://schemas.openxmlformats.org/officeDocument/2006/relationships/image" Target="media/image30.png"/><Relationship Id="rId290" Type="http://schemas.openxmlformats.org/officeDocument/2006/relationships/image" Target="media/image80.png"/><Relationship Id="rId291" Type="http://schemas.openxmlformats.org/officeDocument/2006/relationships/image" Target="media/image44.png"/><Relationship Id="rId292" Type="http://schemas.openxmlformats.org/officeDocument/2006/relationships/image" Target="media/image29.png"/><Relationship Id="rId293" Type="http://schemas.openxmlformats.org/officeDocument/2006/relationships/image" Target="media/image30.png"/><Relationship Id="rId294" Type="http://schemas.openxmlformats.org/officeDocument/2006/relationships/image" Target="media/image81.png"/><Relationship Id="rId295" Type="http://schemas.openxmlformats.org/officeDocument/2006/relationships/image" Target="media/image26.png"/><Relationship Id="rId296" Type="http://schemas.openxmlformats.org/officeDocument/2006/relationships/image" Target="media/image24.png"/><Relationship Id="rId297" Type="http://schemas.openxmlformats.org/officeDocument/2006/relationships/image" Target="media/image81.png"/><Relationship Id="rId298" Type="http://schemas.openxmlformats.org/officeDocument/2006/relationships/image" Target="media/image26.png"/><Relationship Id="rId299" Type="http://schemas.openxmlformats.org/officeDocument/2006/relationships/image" Target="media/image24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2.png"/><Relationship Id="rId303" Type="http://schemas.openxmlformats.org/officeDocument/2006/relationships/image" Target="media/image83.png"/><Relationship Id="rId304" Type="http://schemas.openxmlformats.org/officeDocument/2006/relationships/image" Target="media/image84.png"/><Relationship Id="rId305" Type="http://schemas.openxmlformats.org/officeDocument/2006/relationships/image" Target="media/image82.png"/><Relationship Id="rId306" Type="http://schemas.openxmlformats.org/officeDocument/2006/relationships/image" Target="media/image83.png"/><Relationship Id="rId307" Type="http://schemas.openxmlformats.org/officeDocument/2006/relationships/image" Target="media/image84.png"/><Relationship Id="rId308" Type="http://schemas.openxmlformats.org/officeDocument/2006/relationships/image" Target="media/image85.png"/><Relationship Id="rId309" Type="http://schemas.openxmlformats.org/officeDocument/2006/relationships/image" Target="media/image85.png"/><Relationship Id="rId310" Type="http://schemas.openxmlformats.org/officeDocument/2006/relationships/image" Target="media/image86.png"/><Relationship Id="rId311" Type="http://schemas.openxmlformats.org/officeDocument/2006/relationships/image" Target="media/image86.png"/><Relationship Id="rId312" Type="http://schemas.openxmlformats.org/officeDocument/2006/relationships/image" Target="media/image87.png"/><Relationship Id="rId313" Type="http://schemas.openxmlformats.org/officeDocument/2006/relationships/image" Target="media/image87.png"/><Relationship Id="rId314" Type="http://schemas.openxmlformats.org/officeDocument/2006/relationships/image" Target="media/image88.png"/><Relationship Id="rId315" Type="http://schemas.openxmlformats.org/officeDocument/2006/relationships/image" Target="media/image88.png"/><Relationship Id="rId316" Type="http://schemas.openxmlformats.org/officeDocument/2006/relationships/image" Target="media/image89.png"/><Relationship Id="rId317" Type="http://schemas.openxmlformats.org/officeDocument/2006/relationships/image" Target="media/image89.png"/><Relationship Id="rId318" Type="http://schemas.openxmlformats.org/officeDocument/2006/relationships/image" Target="media/image90.png"/><Relationship Id="rId319" Type="http://schemas.openxmlformats.org/officeDocument/2006/relationships/image" Target="media/image90.png"/><Relationship Id="rId320" Type="http://schemas.openxmlformats.org/officeDocument/2006/relationships/image" Target="media/image91.png"/><Relationship Id="rId321" Type="http://schemas.openxmlformats.org/officeDocument/2006/relationships/image" Target="media/image92.png"/><Relationship Id="rId322" Type="http://schemas.openxmlformats.org/officeDocument/2006/relationships/image" Target="media/image93.png"/><Relationship Id="rId323" Type="http://schemas.openxmlformats.org/officeDocument/2006/relationships/image" Target="media/image94.png"/><Relationship Id="rId324" Type="http://schemas.openxmlformats.org/officeDocument/2006/relationships/image" Target="media/image94.png"/><Relationship Id="rId325" Type="http://schemas.openxmlformats.org/officeDocument/2006/relationships/image" Target="media/image95.png"/><Relationship Id="rId326" Type="http://schemas.openxmlformats.org/officeDocument/2006/relationships/image" Target="media/image96.png"/><Relationship Id="rId327" Type="http://schemas.openxmlformats.org/officeDocument/2006/relationships/image" Target="media/image97.png"/><Relationship Id="rId328" Type="http://schemas.openxmlformats.org/officeDocument/2006/relationships/image" Target="media/image97.png"/><Relationship Id="rId329" Type="http://schemas.openxmlformats.org/officeDocument/2006/relationships/image" Target="media/image98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32.png"/><Relationship Id="rId338" Type="http://schemas.openxmlformats.org/officeDocument/2006/relationships/image" Target="media/image99.png"/><Relationship Id="rId339" Type="http://schemas.openxmlformats.org/officeDocument/2006/relationships/image" Target="media/image46.png"/><Relationship Id="rId340" Type="http://schemas.openxmlformats.org/officeDocument/2006/relationships/image" Target="media/image100.png"/><Relationship Id="rId341" Type="http://schemas.openxmlformats.org/officeDocument/2006/relationships/image" Target="media/image68.png"/><Relationship Id="rId342" Type="http://schemas.openxmlformats.org/officeDocument/2006/relationships/image" Target="media/image101.png"/><Relationship Id="rId343" Type="http://schemas.openxmlformats.org/officeDocument/2006/relationships/image" Target="media/image102.png"/><Relationship Id="rId344" Type="http://schemas.openxmlformats.org/officeDocument/2006/relationships/image" Target="media/image103.png"/><Relationship Id="rId345" Type="http://schemas.openxmlformats.org/officeDocument/2006/relationships/image" Target="media/image8.png"/><Relationship Id="rId346" Type="http://schemas.openxmlformats.org/officeDocument/2006/relationships/image" Target="media/image32.png"/><Relationship Id="rId347" Type="http://schemas.openxmlformats.org/officeDocument/2006/relationships/image" Target="media/image99.png"/><Relationship Id="rId348" Type="http://schemas.openxmlformats.org/officeDocument/2006/relationships/image" Target="media/image46.png"/><Relationship Id="rId349" Type="http://schemas.openxmlformats.org/officeDocument/2006/relationships/image" Target="media/image100.png"/><Relationship Id="rId350" Type="http://schemas.openxmlformats.org/officeDocument/2006/relationships/image" Target="media/image68.png"/><Relationship Id="rId351" Type="http://schemas.openxmlformats.org/officeDocument/2006/relationships/image" Target="media/image101.png"/><Relationship Id="rId352" Type="http://schemas.openxmlformats.org/officeDocument/2006/relationships/image" Target="media/image102.png"/><Relationship Id="rId353" Type="http://schemas.openxmlformats.org/officeDocument/2006/relationships/image" Target="media/image103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27.png"/><Relationship Id="rId359" Type="http://schemas.openxmlformats.org/officeDocument/2006/relationships/image" Target="media/image27.png"/><Relationship Id="rId360" Type="http://schemas.openxmlformats.org/officeDocument/2006/relationships/image" Target="media/image20.png"/><Relationship Id="rId361" Type="http://schemas.openxmlformats.org/officeDocument/2006/relationships/image" Target="media/image99.png"/><Relationship Id="rId362" Type="http://schemas.openxmlformats.org/officeDocument/2006/relationships/image" Target="media/image99.png"/><Relationship Id="rId363" Type="http://schemas.openxmlformats.org/officeDocument/2006/relationships/image" Target="media/image104.png"/><Relationship Id="rId364" Type="http://schemas.openxmlformats.org/officeDocument/2006/relationships/image" Target="media/image104.png"/><Relationship Id="rId365" Type="http://schemas.openxmlformats.org/officeDocument/2006/relationships/image" Target="media/image68.png"/><Relationship Id="rId366" Type="http://schemas.openxmlformats.org/officeDocument/2006/relationships/image" Target="media/image68.png"/><Relationship Id="rId367" Type="http://schemas.openxmlformats.org/officeDocument/2006/relationships/image" Target="media/image101.png"/><Relationship Id="rId368" Type="http://schemas.openxmlformats.org/officeDocument/2006/relationships/image" Target="media/image101.png"/><Relationship Id="rId369" Type="http://schemas.openxmlformats.org/officeDocument/2006/relationships/image" Target="media/image102.png"/><Relationship Id="rId370" Type="http://schemas.openxmlformats.org/officeDocument/2006/relationships/image" Target="media/image102.png"/><Relationship Id="rId371" Type="http://schemas.openxmlformats.org/officeDocument/2006/relationships/image" Target="media/image105.png"/><Relationship Id="rId372" Type="http://schemas.openxmlformats.org/officeDocument/2006/relationships/image" Target="media/image105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8.png"/><Relationship Id="rId378" Type="http://schemas.openxmlformats.org/officeDocument/2006/relationships/image" Target="media/image43.png"/><Relationship Id="rId379" Type="http://schemas.openxmlformats.org/officeDocument/2006/relationships/image" Target="media/image44.png"/><Relationship Id="rId380" Type="http://schemas.openxmlformats.org/officeDocument/2006/relationships/image" Target="media/image30.png"/><Relationship Id="rId381" Type="http://schemas.openxmlformats.org/officeDocument/2006/relationships/image" Target="media/image8.png"/><Relationship Id="rId382" Type="http://schemas.openxmlformats.org/officeDocument/2006/relationships/image" Target="media/image73.png"/><Relationship Id="rId383" Type="http://schemas.openxmlformats.org/officeDocument/2006/relationships/image" Target="media/image8.png"/><Relationship Id="rId384" Type="http://schemas.openxmlformats.org/officeDocument/2006/relationships/image" Target="media/image43.png"/><Relationship Id="rId385" Type="http://schemas.openxmlformats.org/officeDocument/2006/relationships/image" Target="media/image44.png"/><Relationship Id="rId386" Type="http://schemas.openxmlformats.org/officeDocument/2006/relationships/image" Target="media/image30.png"/><Relationship Id="rId387" Type="http://schemas.openxmlformats.org/officeDocument/2006/relationships/image" Target="media/image8.png"/><Relationship Id="rId388" Type="http://schemas.openxmlformats.org/officeDocument/2006/relationships/image" Target="media/image73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20.png"/><Relationship Id="rId392" Type="http://schemas.openxmlformats.org/officeDocument/2006/relationships/image" Target="media/image20.png"/><Relationship Id="rId393" Type="http://schemas.openxmlformats.org/officeDocument/2006/relationships/image" Target="media/image73.png"/><Relationship Id="rId394" Type="http://schemas.openxmlformats.org/officeDocument/2006/relationships/image" Target="media/image106.png"/><Relationship Id="rId395" Type="http://schemas.openxmlformats.org/officeDocument/2006/relationships/image" Target="media/image30.png"/><Relationship Id="rId396" Type="http://schemas.openxmlformats.org/officeDocument/2006/relationships/image" Target="media/image102.png"/><Relationship Id="rId397" Type="http://schemas.openxmlformats.org/officeDocument/2006/relationships/image" Target="media/image73.png"/><Relationship Id="rId398" Type="http://schemas.openxmlformats.org/officeDocument/2006/relationships/image" Target="media/image106.png"/><Relationship Id="rId399" Type="http://schemas.openxmlformats.org/officeDocument/2006/relationships/image" Target="media/image30.png"/><Relationship Id="rId400" Type="http://schemas.openxmlformats.org/officeDocument/2006/relationships/image" Target="media/image102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71.png"/><Relationship Id="rId404" Type="http://schemas.openxmlformats.org/officeDocument/2006/relationships/image" Target="media/image106.png"/><Relationship Id="rId405" Type="http://schemas.openxmlformats.org/officeDocument/2006/relationships/image" Target="media/image101.png"/><Relationship Id="rId406" Type="http://schemas.openxmlformats.org/officeDocument/2006/relationships/image" Target="media/image30.png"/><Relationship Id="rId407" Type="http://schemas.openxmlformats.org/officeDocument/2006/relationships/image" Target="media/image102.png"/><Relationship Id="rId408" Type="http://schemas.openxmlformats.org/officeDocument/2006/relationships/image" Target="media/image71.png"/><Relationship Id="rId409" Type="http://schemas.openxmlformats.org/officeDocument/2006/relationships/image" Target="media/image106.png"/><Relationship Id="rId410" Type="http://schemas.openxmlformats.org/officeDocument/2006/relationships/image" Target="media/image101.png"/><Relationship Id="rId411" Type="http://schemas.openxmlformats.org/officeDocument/2006/relationships/image" Target="media/image30.png"/><Relationship Id="rId412" Type="http://schemas.openxmlformats.org/officeDocument/2006/relationships/image" Target="media/image102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26.png"/><Relationship Id="rId416" Type="http://schemas.openxmlformats.org/officeDocument/2006/relationships/image" Target="media/image27.png"/><Relationship Id="rId417" Type="http://schemas.openxmlformats.org/officeDocument/2006/relationships/image" Target="media/image24.png"/><Relationship Id="rId418" Type="http://schemas.openxmlformats.org/officeDocument/2006/relationships/image" Target="media/image105.png"/><Relationship Id="rId419" Type="http://schemas.openxmlformats.org/officeDocument/2006/relationships/image" Target="media/image26.png"/><Relationship Id="rId420" Type="http://schemas.openxmlformats.org/officeDocument/2006/relationships/image" Target="media/image27.png"/><Relationship Id="rId421" Type="http://schemas.openxmlformats.org/officeDocument/2006/relationships/image" Target="media/image24.png"/><Relationship Id="rId422" Type="http://schemas.openxmlformats.org/officeDocument/2006/relationships/image" Target="media/image105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5.png"/><Relationship Id="rId426" Type="http://schemas.openxmlformats.org/officeDocument/2006/relationships/image" Target="media/image85.png"/><Relationship Id="rId427" Type="http://schemas.openxmlformats.org/officeDocument/2006/relationships/image" Target="media/image8.png"/><Relationship Id="rId428" Type="http://schemas.openxmlformats.org/officeDocument/2006/relationships/image" Target="media/image8.png"/><Relationship Id="rId429" Type="http://schemas.openxmlformats.org/officeDocument/2006/relationships/image" Target="media/image8.png"/><Relationship Id="rId430" Type="http://schemas.openxmlformats.org/officeDocument/2006/relationships/image" Target="media/image8.png"/><Relationship Id="rId431" Type="http://schemas.openxmlformats.org/officeDocument/2006/relationships/image" Target="media/image8.png"/><Relationship Id="rId432" Type="http://schemas.openxmlformats.org/officeDocument/2006/relationships/image" Target="media/image8.png"/><Relationship Id="rId433" Type="http://schemas.openxmlformats.org/officeDocument/2006/relationships/image" Target="media/image107.png"/><Relationship Id="rId434" Type="http://schemas.openxmlformats.org/officeDocument/2006/relationships/image" Target="media/image107.png"/><Relationship Id="rId435" Type="http://schemas.openxmlformats.org/officeDocument/2006/relationships/image" Target="media/image8.png"/><Relationship Id="rId436" Type="http://schemas.openxmlformats.org/officeDocument/2006/relationships/image" Target="media/image32.png"/><Relationship Id="rId437" Type="http://schemas.openxmlformats.org/officeDocument/2006/relationships/image" Target="media/image104.png"/><Relationship Id="rId438" Type="http://schemas.openxmlformats.org/officeDocument/2006/relationships/image" Target="media/image100.png"/><Relationship Id="rId439" Type="http://schemas.openxmlformats.org/officeDocument/2006/relationships/image" Target="media/image108.png"/><Relationship Id="rId440" Type="http://schemas.openxmlformats.org/officeDocument/2006/relationships/image" Target="media/image105.png"/><Relationship Id="rId441" Type="http://schemas.openxmlformats.org/officeDocument/2006/relationships/image" Target="media/image8.png"/><Relationship Id="rId442" Type="http://schemas.openxmlformats.org/officeDocument/2006/relationships/image" Target="media/image32.png"/><Relationship Id="rId443" Type="http://schemas.openxmlformats.org/officeDocument/2006/relationships/image" Target="media/image104.png"/><Relationship Id="rId444" Type="http://schemas.openxmlformats.org/officeDocument/2006/relationships/image" Target="media/image100.png"/><Relationship Id="rId445" Type="http://schemas.openxmlformats.org/officeDocument/2006/relationships/image" Target="media/image108.png"/><Relationship Id="rId446" Type="http://schemas.openxmlformats.org/officeDocument/2006/relationships/image" Target="media/image105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109.png"/><Relationship Id="rId450" Type="http://schemas.openxmlformats.org/officeDocument/2006/relationships/image" Target="media/image110.png"/><Relationship Id="rId451" Type="http://schemas.openxmlformats.org/officeDocument/2006/relationships/image" Target="media/image109.png"/><Relationship Id="rId452" Type="http://schemas.openxmlformats.org/officeDocument/2006/relationships/image" Target="media/image110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85.png"/><Relationship Id="rId456" Type="http://schemas.openxmlformats.org/officeDocument/2006/relationships/image" Target="media/image85.png"/><Relationship Id="rId457" Type="http://schemas.openxmlformats.org/officeDocument/2006/relationships/image" Target="media/image8.png"/><Relationship Id="rId458" Type="http://schemas.openxmlformats.org/officeDocument/2006/relationships/image" Target="media/image8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8.png"/><Relationship Id="rId462" Type="http://schemas.openxmlformats.org/officeDocument/2006/relationships/image" Target="media/image32.png"/><Relationship Id="rId463" Type="http://schemas.openxmlformats.org/officeDocument/2006/relationships/image" Target="media/image100.png"/><Relationship Id="rId464" Type="http://schemas.openxmlformats.org/officeDocument/2006/relationships/image" Target="media/image72.png"/><Relationship Id="rId465" Type="http://schemas.openxmlformats.org/officeDocument/2006/relationships/image" Target="media/image102.png"/><Relationship Id="rId466" Type="http://schemas.openxmlformats.org/officeDocument/2006/relationships/image" Target="media/image8.png"/><Relationship Id="rId467" Type="http://schemas.openxmlformats.org/officeDocument/2006/relationships/image" Target="media/image32.png"/><Relationship Id="rId468" Type="http://schemas.openxmlformats.org/officeDocument/2006/relationships/image" Target="media/image100.png"/><Relationship Id="rId469" Type="http://schemas.openxmlformats.org/officeDocument/2006/relationships/image" Target="media/image72.png"/><Relationship Id="rId470" Type="http://schemas.openxmlformats.org/officeDocument/2006/relationships/image" Target="media/image102.png"/><Relationship Id="rId471" Type="http://schemas.openxmlformats.org/officeDocument/2006/relationships/image" Target="media/image8.png"/><Relationship Id="rId472" Type="http://schemas.openxmlformats.org/officeDocument/2006/relationships/image" Target="media/image8.png"/><Relationship Id="rId473" Type="http://schemas.openxmlformats.org/officeDocument/2006/relationships/image" Target="media/image8.png"/><Relationship Id="rId474" Type="http://schemas.openxmlformats.org/officeDocument/2006/relationships/image" Target="media/image8.png"/><Relationship Id="rId475" Type="http://schemas.openxmlformats.org/officeDocument/2006/relationships/image" Target="media/image26.png"/><Relationship Id="rId476" Type="http://schemas.openxmlformats.org/officeDocument/2006/relationships/image" Target="media/image72.png"/><Relationship Id="rId477" Type="http://schemas.openxmlformats.org/officeDocument/2006/relationships/image" Target="media/image26.png"/><Relationship Id="rId478" Type="http://schemas.openxmlformats.org/officeDocument/2006/relationships/image" Target="media/image72.png"/><Relationship Id="rId479" Type="http://schemas.openxmlformats.org/officeDocument/2006/relationships/oleObject" Target="embeddings/oleObject5.bin"/><Relationship Id="rId480" Type="http://schemas.openxmlformats.org/officeDocument/2006/relationships/image" Target="media/image8.png"/><Relationship Id="rId481" Type="http://schemas.openxmlformats.org/officeDocument/2006/relationships/oleObject" Target="embeddings/oleObject6.bin"/><Relationship Id="rId482" Type="http://schemas.openxmlformats.org/officeDocument/2006/relationships/image" Target="media/image8.png"/><Relationship Id="rId483" Type="http://schemas.openxmlformats.org/officeDocument/2006/relationships/oleObject" Target="embeddings/oleObject7.bin"/><Relationship Id="rId484" Type="http://schemas.openxmlformats.org/officeDocument/2006/relationships/image" Target="media/image8.png"/><Relationship Id="rId485" Type="http://schemas.openxmlformats.org/officeDocument/2006/relationships/oleObject" Target="embeddings/oleObject8.bin"/><Relationship Id="rId486" Type="http://schemas.openxmlformats.org/officeDocument/2006/relationships/image" Target="media/image8.png"/><Relationship Id="rId487" Type="http://schemas.openxmlformats.org/officeDocument/2006/relationships/image" Target="media/image111.png"/><Relationship Id="rId488" Type="http://schemas.openxmlformats.org/officeDocument/2006/relationships/image" Target="media/image111.png"/><Relationship Id="rId489" Type="http://schemas.openxmlformats.org/officeDocument/2006/relationships/image" Target="media/image70.png"/><Relationship Id="rId490" Type="http://schemas.openxmlformats.org/officeDocument/2006/relationships/image" Target="media/image70.png"/><Relationship Id="rId491" Type="http://schemas.openxmlformats.org/officeDocument/2006/relationships/image" Target="media/image112.png"/><Relationship Id="rId492" Type="http://schemas.openxmlformats.org/officeDocument/2006/relationships/image" Target="media/image112.png"/><Relationship Id="rId493" Type="http://schemas.openxmlformats.org/officeDocument/2006/relationships/image" Target="media/image113.png"/><Relationship Id="rId494" Type="http://schemas.openxmlformats.org/officeDocument/2006/relationships/image" Target="media/image113.png"/><Relationship Id="rId495" Type="http://schemas.openxmlformats.org/officeDocument/2006/relationships/image" Target="media/image114.png"/><Relationship Id="rId496" Type="http://schemas.openxmlformats.org/officeDocument/2006/relationships/image" Target="media/image114.png"/><Relationship Id="rId497" Type="http://schemas.openxmlformats.org/officeDocument/2006/relationships/image" Target="media/image115.png"/><Relationship Id="rId498" Type="http://schemas.openxmlformats.org/officeDocument/2006/relationships/image" Target="media/image116.png"/><Relationship Id="rId499" Type="http://schemas.openxmlformats.org/officeDocument/2006/relationships/image" Target="media/image115.png"/><Relationship Id="rId500" Type="http://schemas.openxmlformats.org/officeDocument/2006/relationships/image" Target="media/image116.png"/><Relationship Id="rId501" Type="http://schemas.openxmlformats.org/officeDocument/2006/relationships/image" Target="media/image117.png"/><Relationship Id="rId502" Type="http://schemas.openxmlformats.org/officeDocument/2006/relationships/image" Target="media/image117.png"/><Relationship Id="rId503" Type="http://schemas.openxmlformats.org/officeDocument/2006/relationships/image" Target="media/image13.png"/><Relationship Id="rId504" Type="http://schemas.openxmlformats.org/officeDocument/2006/relationships/image" Target="media/image13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header" Target="header1.xml"/><Relationship Id="rId508" Type="http://schemas.openxmlformats.org/officeDocument/2006/relationships/header" Target="header2.xml"/><Relationship Id="rId509" Type="http://schemas.openxmlformats.org/officeDocument/2006/relationships/footer" Target="footer1.xml"/><Relationship Id="rId510" Type="http://schemas.openxmlformats.org/officeDocument/2006/relationships/footer" Target="footer2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0:00Z</dcterms:created>
  <dc:creator>ceccato</dc:creator>
  <dc:description/>
  <cp:keywords/>
  <dc:language>en-US</dc:language>
  <cp:lastModifiedBy>isaev</cp:lastModifiedBy>
  <cp:lastPrinted>2006-02-09T10:40:00Z</cp:lastPrinted>
  <dcterms:modified xsi:type="dcterms:W3CDTF">2010-11-23T08:30:00Z</dcterms:modified>
  <cp:revision>2</cp:revision>
  <dc:subject/>
  <dc:title>CODICE 771620</dc:title>
</cp:coreProperties>
</file>